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rPr/>
      </w:pPr>
      <w:r>
        <w:rPr>
          <w:rFonts w:cs="Times New Roman" w:ascii="Times New Roman" w:hAnsi="Times New Roman"/>
          <w:sz w:val="26"/>
          <w:szCs w:val="26"/>
        </w:rPr>
        <w:t xml:space="preserve">DEVETA SEDNICA </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PRVOG REDOVNOG ZASEDAN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lang w:val="en-US"/>
        </w:rPr>
        <w:t>25</w:t>
      </w:r>
      <w:r>
        <w:rPr>
          <w:rFonts w:cs="Times New Roman" w:ascii="Times New Roman" w:hAnsi="Times New Roman"/>
          <w:sz w:val="26"/>
          <w:szCs w:val="26"/>
        </w:rPr>
        <w:t>. maj 2015.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pPr>
      <w:r>
        <w:rPr>
          <w:rFonts w:cs="Times New Roman" w:ascii="Times New Roman" w:hAnsi="Times New Roman"/>
          <w:sz w:val="26"/>
          <w:szCs w:val="26"/>
        </w:rPr>
        <w:tab/>
        <w:t>(Sednica je počela u 10.10 časova. Predsedava Maja Gojković, predsednik Narodne skupštine.)</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otvaram Devetu sednicu Prvog redov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osnovu službene evidencije o prisutnosti narodnih poslanika, konstatujem da sednici prisustvuje 106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primenom elektronskog sistema za glasanje utvrđeno da su u sali prisutna 143 narodna poslanika, odnosno da je  prisutna većina od ukupnog broja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glasno članu 86. stav 2. i članu 87. stav 2 Poslovnika Narodne skupštine, obaveštavam vas da sam ovu sednicu sazvala u roku kraćem od roka utvrđenog u članu 86. stav 1. Poslovnika Narodne skupštine i izuzetno za ponedeljak, dakle mimo dana utvrđenih u članu 87. stav 1. Poslovnika Narodne skupštine, zbog potrebe da što pre razmotrimo predloge akata iz predloženog dnevnog re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saglasno članu 101. stav 1. Poslovnika Narodne skupštine, obaveštavam vas da će ova sednica biti prekinuta u 15.00 časova zbog toga što je za 16.00 časova zakazana Treća posebna sednica Narodne skupštine u 2015. godini, na kojoj će se narodnim poslanicima obratiti predsednik Republike Italije, njegova ekselencija gospodin Serđo Matarela, te vas pozivam da prisustvujete sednici u 16.00 časo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stavljen vam je zapisnik Sedme sednice Prvog redovnog zasedanja Narodne skupštine Republike Srbije u 2015. god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današnjoj sednici prisustvuje većina od ukupnog broja narodnih poslanika, konstatujem da postoji kvorum za usvajanje navedenog zapis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baveštavam vas da je proverom u službi za poslove Odbora za administrativno-budžetska i mandatno-imunitetska pitanja utvrđeno da tom odboru niko od narodnih poslanika nije dostavio u pisanom obliku primedbe na navedeni zapisnik. </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zapisnik Sedme sednice Prvog redovnog zasedanja Narodne skupštine Republike Srbije u 2015. godini, održane 13. i 15 maja 2015. god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38, protiv niko, uzdržanih nema, nije glasalo 12, od ukupno prisutnih 150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usvojila zapisnik Sedme sednice Prvog redov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U sazivu ove sednice, koji vam je dostavljen, sadržan je predlog dnevnog reda sednic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 utvrđivanja dnevnog reda, potrebno je da Skupština odluči o predlozima za stavljanje na dnevni red akata po hitnom postupku, predlozima za dopunu dnevnog reda i o predlogu za spajanje rasprave. </w:t>
      </w:r>
    </w:p>
    <w:p>
      <w:pPr>
        <w:pStyle w:val="Normal"/>
        <w:tabs>
          <w:tab w:val="clear" w:pos="709"/>
          <w:tab w:val="left" w:pos="1418" w:leader="none"/>
        </w:tabs>
        <w:spacing w:lineRule="auto" w:line="240"/>
        <w:rPr/>
      </w:pPr>
      <w:r>
        <w:rPr>
          <w:rFonts w:cs="Times New Roman" w:ascii="Times New Roman" w:hAnsi="Times New Roman"/>
          <w:sz w:val="26"/>
          <w:szCs w:val="26"/>
        </w:rPr>
        <w:tab/>
        <w:t>Vlada je predložila da se po hitnom postupku stavi na dnevni red Predlog zakona o izmenama i dopunama Zakona o privatizaciji, koji je podnela Narodnoj skupštini 21. maja 2015. god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38, protiv niko, uzdržanih nema, nije glasalo 12, od ukupno prisutnih 150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ci Zoran Živković i Vladimir Pavićević, na osnovu člana 92. st. 2. i 4. Poslovnika Narodne skupštine, predložili su da se dnevni red sednice dopuni tačkom – Predlog zakona o dopunama Zakona o visokom obrazovanju, koji su podneli Narodnoj skupštini 26. septembra 2014.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neko od ova dva poslanika želi reč? (Da.) Reč ima narodni poslanik dr Vladimir Paviće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PAVIĆEVIĆ: Dame i gospodo narodni poslanici, poštovana predsednice Narodne skupštine gospođo Gojković, narodni poslanik Zoran Živković i ja smo, kao što je predsednica Narodne skupštine to malopre i saopštila, u skupštinsku proceduru uputili predlog dopuna Zakona o visokom obrazovanju, poštovana gospod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j predlog zakona mi smo u skupštinsku proceduru uputili još 26. septembra 2014. godine. Od 26. septembra 2014. godine ovaj predlog zakona čuči tamo gde smo ga ostavili tog dana, poštovana gospodo. Uprkos tome što smo na početku svake sednice i ovog redovnog zasedanja pokušavali da ubedimo narodne poslanike da glasaju za to da se i ovaj predlog dopuna Zakona o visokom obrazovanju uvrsti u dnevni red sednice, skupštinska većina ovde nikada nije glasala za to. Nadam se, poštovana gospodo, da će danas da bude drugačije. U pokušaju da ubedim narodne poslanike Srpske napredne stranke i drugih stranaka ovde, ja ću da kažem šta je smisao našeg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misao našeg predloga zakona, poštovana gospodo, jeste da se u Zakon o visokom obrazovanju unese i princip akademske čestitosti za koji do sada nije bilo mesta u našem Zakonu o visokom obrazovanju. Akademska čestitost, poštovana gospodo, ako se to nije znalo do danas, zasniva se na samostalnoj izradi pisanih radova i striktnom poštovanju tuđih autorskih prava. Ne vidim, dame i gospodo narodni poslanici, zašto narodni poslanici koji sede u ovoj skupštini ne bi glasali za to (evo, i gospodin Arsić pažljivo prati) da akademska čestitost postane jedan od osnovnih principa visokog obrazovanja i u našoj držav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dsećam dame i gospodu narodne poslanike da bismo otvaranjem rasprave o ovom predlogu i glasanjem za ovaj predlog zakona mi, kao centralna politička institucija u našem ustavnom sistemu, na primeren, odgovarajući način reagovali, poštovana gospodo, na teške prekršaje principa akademske čestitosti, na poplavu plagiranih radova i disertacija kojoj smo bili izloženi u prethodnih godinu i po dana, a da smo činili veliku štetu zato što do danas, gospodine Arsiću, gospođo Gojković i ostala gospodo, nismo na odgovarajući način reagovali na taj veliki problem. Pozivam vas da danas otvorimo raspravu i o akademskoj čestitosti, poštovana gospodo.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Stavljam na glasanje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5, protiv niko, uzdržanih nema, nije glasao 141, od ukupno prisutnih 156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ci Zoran Živković i Vladimir Pavićević, na osnovu člana 92. st. 2. i 4. Poslovnika Narodne skupštine, predložili su da se dnevni red sednice dopuni tačkom – Predlog zakona o planiranju i uređenju prostora i naselja, koji su podneli Narodnoj skupštini 21. april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neko od narodnih poslanika podnosilaca želi reč? Reč ima narodni poslanik Zoran Živkov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ŽIVKOVIĆ: Naš predlog ima za cilj da popravi Zakon koji je donet 2014. godine i već su uočeni mnogi nedostaci. Osnov ovog predloga zakona je Zakon o planiranju i uređenju prostora i naselja iz 2003. godine. Smatramo da je taj predlog potpuno primeren prostoru i vremenu u kojem ga nudimo, znači, državi Srbiji, danas,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podsetim na neke stvari koje su u tom predlogu zakona i koje bi trebalo da opredele sve poslanike da se on stavi na dnevni red, a možda i usvoji, ako za to bude volje, ili da se popravi ako ima neke mane, u šta sumnj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im zakonom je prvi put ustanovljen i u celini definisan novi republički zavod za prostorno i urbanističko planiranje; ukinuta Inženjerska komora i osnovane strukovne komore Srbije; uveden kontakt-plan kao faza u izradi plana; proširen sistem prostornih planova prostornim planom predela; proširen sistem urbanističkih planova urbanističkim projektom i uređenim osnovama za sela; otvorena mogućnost građanskog pregledanja plana; prvi put definisana konkretna zaduženja i odgovornost za nosioce javnih ovlašćenja; data ovlašćenja lokalnim samoupravama da bliže uređuju sadržaje planova; ukinuta diskreciona prava za urbanističke inspekcije i uvedena nova tehnička i operativna rešenja i procedu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ka rešenja iz 2003. godine koja su ukinuta zakonima koji su bili u međuvremenu su ponovo afirmisana i poboljšana, a to su: Strategija prostornog razvoja Srbije, sektorske strategije prostornog razvoja, puna samostalnost i izbor lokalnih samouprava u planiranju i uređenju prostora; ukinuta je hijerarhija planova, pojednostavljen sadržaj planova; pravila uređenja su poboljšana, pravila gradnje su poboljšana; komisija za planove i stručna kontrola su ponovo afirmisani, odgovorni inženjeri i lične licence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dam se da će veći broj poslanika prihvatiti realnost da postojeći zakon ne odgovara onome što je potrebno Srbiji danas, što je i nadležna ministarka više puta ponovila. Mislim da bi za Srbiju bilo dobro da se ovaj zakon danas stavi u proceduru. Time bi se pokazalo da ovaj parlament želi da se bavi ozbiljnim predlozima zakona i, drugo, time bi bio ostvaren put ka donošenju jednog dobrog zakona, koji bi potpuno regulisao ovu oblast.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Stavljam na glasanje. </w:t>
      </w:r>
    </w:p>
    <w:p>
      <w:pPr>
        <w:pStyle w:val="Normal"/>
        <w:tabs>
          <w:tab w:val="clear" w:pos="709"/>
          <w:tab w:val="left" w:pos="1418" w:leader="none"/>
        </w:tabs>
        <w:spacing w:lineRule="auto" w:line="240"/>
        <w:rPr/>
      </w:pPr>
      <w:r>
        <w:rPr>
          <w:rFonts w:cs="Times New Roman" w:ascii="Times New Roman" w:hAnsi="Times New Roman"/>
          <w:sz w:val="26"/>
          <w:szCs w:val="26"/>
        </w:rPr>
        <w:tab/>
        <w:t>Za 17, protiv niko, uzdržanih nema, nije glasalo 140, od ukupno prisutnih 157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ci Zoran Živković i Vladimir Pavićević, na osnovu člana 92. st. 2. i 4. Poslovnika Narodne skupštine, predložili su da se dnevni red sednice dopuni tačkom – Predlog rezolucije Narodne skupštine o priznanju i osudi genocida nad Jermenima počinjenog u Osmanskom carstvu u periodu od 1915. do 1922. godine, koji su podneli Narodnoj skupštini 20. april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želite reč? (Da.) Reč ima narodni poslanik Zoran Živkov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ŽIVKOVIĆ: Dvadeset četvrtog aprila ove godine se navršilo sto godina od početka genocida nad Jermenima u Osmanskom carstvu, koji je osuđen i formalno aktima parlamenata ili vlada skoro trideset država u celom svetu. Time je čovečanstvu stavljen jedan novi standard ocene onoga šta i na koji način treba da se, bez sumnje, bez ideoloških, političkih, nacionalnih ili verskih predrasuda, osudi kao nešto nedostojno ljudskog roda. Da podsetim, slične deklaracije i rezolucije su usvojene u Ruskoj Federaciji, Grčkoj, Belgiji, Francuskoj, Kanadi, Kipru, Italiji, Švajcarskoj, Argentini, Urugvaju, Švedskoj, Libanu, SAD, Nemačkoj i mnogim drugim držav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ć sam nekoliko puta, u pokušaju da ovu rezoluciju stavimo na dnevni red, ponovio da građani Srbije, srpski narod, država Srbija imaju poseban interes da u najvišem telu svoje države, a to je ovaj parlament, donesu rezoluciju zato što su bili žrtve velikih, raznih zločina u poslednjih nekoliko decenija, odnosno ceo jedan vek. S druge strane, i optuživani su da su neki predstavnici, neki građani sa ovih prostora, navodno u ime građana Srbije, srpskog naroda i ove države, činili ratne zloč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mamo nikakvog razloga da se stidimo svoje istorije. Možda neki pojedinci, neke političke grupe, neke političke opcije, neke ideologije imaju razloga da se stide i da budu ne samo postiđene nego i odgovarajuće kažnjene, ali država Srbija, građani Srbije nemaju nikakvog razloga da se stide svoje istorije. </w:t>
      </w:r>
    </w:p>
    <w:p>
      <w:pPr>
        <w:pStyle w:val="Normal"/>
        <w:tabs>
          <w:tab w:val="clear" w:pos="709"/>
          <w:tab w:val="left" w:pos="1418" w:leader="none"/>
        </w:tabs>
        <w:spacing w:lineRule="auto" w:line="240"/>
        <w:rPr/>
      </w:pPr>
      <w:r>
        <w:rPr>
          <w:rFonts w:cs="Times New Roman" w:ascii="Times New Roman" w:hAnsi="Times New Roman"/>
          <w:sz w:val="26"/>
          <w:szCs w:val="26"/>
        </w:rPr>
        <w:tab/>
        <w:t>U tom smislu, sa tim ciljem, poslanik Pavićević i ja predlažemo ovu rezoluciju, koja je apsolutno prava mera odgovora na ono što se desilo pre sto godina.</w:t>
      </w:r>
    </w:p>
    <w:p>
      <w:pPr>
        <w:pStyle w:val="Normal"/>
        <w:tabs>
          <w:tab w:val="clear" w:pos="709"/>
          <w:tab w:val="left" w:pos="1418" w:leader="none"/>
        </w:tabs>
        <w:spacing w:lineRule="auto" w:line="240"/>
        <w:rPr/>
      </w:pPr>
      <w:r>
        <w:rPr>
          <w:rFonts w:cs="Times New Roman" w:ascii="Times New Roman" w:hAnsi="Times New Roman"/>
          <w:sz w:val="26"/>
          <w:szCs w:val="26"/>
        </w:rPr>
        <w:tab/>
        <w:t>Da ponovim još jednom, ova rezolucija nema nikakvu želju niti cilj da se bavi aktuelnom politikom Turske ili ovih zemalja koje su donele deklaracije i rezolucije, nego se bavi osudom jasno određenog zločina koji se desio, koji je počeo da se čini pre sto godina i trajao dobrih sedam godina, u kojem je nekoliko miliona ljudi jermenske nacionalnosti ubijeno na najsvirepiji način.</w:t>
      </w:r>
    </w:p>
    <w:p>
      <w:pPr>
        <w:pStyle w:val="Normal"/>
        <w:tabs>
          <w:tab w:val="clear" w:pos="709"/>
          <w:tab w:val="left" w:pos="1418" w:leader="none"/>
        </w:tabs>
        <w:spacing w:lineRule="auto" w:line="240"/>
        <w:rPr/>
      </w:pPr>
      <w:r>
        <w:rPr>
          <w:rFonts w:cs="Times New Roman" w:ascii="Times New Roman" w:hAnsi="Times New Roman"/>
          <w:sz w:val="26"/>
          <w:szCs w:val="26"/>
        </w:rPr>
        <w:tab/>
        <w:t>Nadam se da ćete učiniti to da i Srbija bude deo ove grupe zemalja koje su našle pravi način da osude ovaj genocid.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lo 145, od ukupno prisutnih 15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dr Blagoje Bradić, na osnovu člana 92. st. 2. i 4. Poslovnika Narodne skupštine, predložio je da se dnevni red sednice dopuni tačkom – Predlog zakona o izmenama i dopunama Zakona o utvrđivanju javnog interesa i posebnim postupcima eksproprijacije i izdavanja građevinske dozvole radi realizacije projekta „Beograd na vodi“, koji je podneo Narodnoj skupštini 15. maja 2015. godine. </w:t>
      </w:r>
    </w:p>
    <w:p>
      <w:pPr>
        <w:pStyle w:val="Normal"/>
        <w:tabs>
          <w:tab w:val="clear" w:pos="709"/>
          <w:tab w:val="left" w:pos="1418" w:leader="none"/>
        </w:tabs>
        <w:spacing w:lineRule="auto" w:line="240"/>
        <w:rPr/>
      </w:pPr>
      <w:r>
        <w:rPr>
          <w:rFonts w:cs="Times New Roman" w:ascii="Times New Roman" w:hAnsi="Times New Roman"/>
          <w:sz w:val="26"/>
          <w:szCs w:val="26"/>
        </w:rPr>
        <w:tab/>
        <w:t>Kako nisu ispunjeni uslovi da se Narodna skupština izjašnjava o ovom predlogu, jer je članom 154. Poslovnika predviđeno da se predlog zakona može uvrstiti u dnevni red sednice u roku ne kraćem od 15 dana od dana njegovog podnošenja, ovaj predlog zakona podnet je 15. maja 2015. godine, znači, uslovi se ispunjavaju za 15 dana.</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prof. dr Janko Veselinović, na osnovu člana 92. st. 2. i 4. Poslovnika Narodne skupštine, predložio je da se dnevni red sednice dopuni tačkom – Predlog zakona o posebnim uslovima i načinu izmirenja obaveza korisnika stambenih kredita sa valutnom klauzulom u švajcarskim francima, koji je grupa od 12 narodnih poslanika Poslaničke grupe Boris Tadić – SDS, ZZS, ZS podnela Narodnoj skupštini 25. februara 2015. godine.</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Janko Veselin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štovana predsednice, poštovani narodni poslanici, ja ću i danas pokušati da pozovem narodne poslanike, da zamolim narodne poslanike da zaštite interes građana Srbije, a ne finansijskih institucija, bolje rečeno menadžera koji zarađuju ogromne sume novca na bazi zelenaških kamata koje te banke imaju. Dakle, ne radi se ovde čak ni o zaposlenima u bankama. Ti zaposleni u bankama primaju male zarade, ali zato menadžeri zarađuju enormne sume baš zbog zelenaških kamata. Ne samo zbog kamata, već i zbog troškova, kojima građani ne mogu ući u trag i koji teško da mogu da dobiju, ako ne traže, izveštaj od banke koja im uzima novac.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se, da se razumemo, radi o tri zakona:  o izmeni Zakona o Narodnoj banci, o izmeni Zakona o zaštiti korisnika finansijskih usluga i posebnog zakona koji se tiče štediša koji imaju valutnu klauzulu. Dakle, ovde se radi o zaštiti svih korisnika finansijskih usluga, svih građana. </w:t>
      </w:r>
    </w:p>
    <w:p>
      <w:pPr>
        <w:pStyle w:val="Normal"/>
        <w:tabs>
          <w:tab w:val="clear" w:pos="709"/>
          <w:tab w:val="left" w:pos="1418" w:leader="none"/>
        </w:tabs>
        <w:spacing w:lineRule="auto" w:line="240"/>
        <w:rPr/>
      </w:pPr>
      <w:r>
        <w:rPr>
          <w:rFonts w:cs="Times New Roman" w:ascii="Times New Roman" w:hAnsi="Times New Roman"/>
          <w:sz w:val="26"/>
          <w:szCs w:val="26"/>
        </w:rPr>
        <w:tab/>
        <w:t>Neki žele da zamene teze, da kažu da se tu radi o određenoj grupi građana. Ne, radi se o svakome od nas, o svakom građaninu Republike Srbije koji ima bilo kakav kontakt s bankom, koji prima penziju preko banke, koji prima platu preko banke, koji je uzeo kredit, koji je imao minus na tekućem računu. Dakle, ovi zakoni se odnose na ta pitanja, ne regulišu samo položaj korisnika kredita koji su uzeli kredite indeksirane u švajcarskim francima.</w:t>
      </w:r>
    </w:p>
    <w:p>
      <w:pPr>
        <w:pStyle w:val="Normal"/>
        <w:tabs>
          <w:tab w:val="clear" w:pos="709"/>
          <w:tab w:val="left" w:pos="1418" w:leader="none"/>
        </w:tabs>
        <w:spacing w:lineRule="auto" w:line="240"/>
        <w:rPr/>
      </w:pPr>
      <w:r>
        <w:rPr>
          <w:rFonts w:cs="Times New Roman" w:ascii="Times New Roman" w:hAnsi="Times New Roman"/>
          <w:sz w:val="26"/>
          <w:szCs w:val="26"/>
        </w:rPr>
        <w:tab/>
        <w:t>Naravno, ja ne mogu da utičem na vas da vi... Dok ja tražim da podržite ovaj zakon i zaštitite građane, međusobno pričate, bavite se nekim drugim temama, koje nažalost neće pomoći građanima Srbije, bez obzira na moje molbe i na apel da prihvatite zakone koji bi učinili da građani svoja prava zaštite u instituciji, a ne na druge nač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Vreme, hvala. </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vaš predlog.</w:t>
      </w:r>
    </w:p>
    <w:p>
      <w:pPr>
        <w:pStyle w:val="Normal"/>
        <w:tabs>
          <w:tab w:val="clear" w:pos="709"/>
          <w:tab w:val="left" w:pos="1418" w:leader="none"/>
        </w:tabs>
        <w:spacing w:lineRule="auto" w:line="240"/>
        <w:rPr/>
      </w:pPr>
      <w:r>
        <w:rPr>
          <w:rFonts w:cs="Times New Roman" w:ascii="Times New Roman" w:hAnsi="Times New Roman"/>
          <w:sz w:val="26"/>
          <w:szCs w:val="26"/>
        </w:rPr>
        <w:tab/>
        <w:t>Za 15, protiv jedan, uzdržanih nema, nije glasalo 136, od ukupno prisutna 152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dr Blagoje Bradić predložio je da se dnevni red sednice dopuni tačkom – Predlog zakona o izmeni Zakona o zdravstvenom osiguranju, koji je podneo Narodnoj skupštini 30. marta 2015. godine. Izvolite.</w:t>
      </w:r>
    </w:p>
    <w:p>
      <w:pPr>
        <w:pStyle w:val="Normal"/>
        <w:tabs>
          <w:tab w:val="clear" w:pos="709"/>
          <w:tab w:val="left" w:pos="1418" w:leader="none"/>
        </w:tabs>
        <w:spacing w:lineRule="auto" w:line="240"/>
        <w:rPr/>
      </w:pPr>
      <w:r>
        <w:rPr>
          <w:rFonts w:cs="Times New Roman" w:ascii="Times New Roman" w:hAnsi="Times New Roman"/>
          <w:sz w:val="26"/>
          <w:szCs w:val="26"/>
        </w:rPr>
        <w:tab/>
        <w:t>BLAGOJE BRADIĆ: Zahvaljujem, gospođo predsedavajuća. Na početku svake sednice, a ovo je šesti put, ja predlažem Narodnoj skupštini da prihvati moj predlog da uvrstimo u dnevni red predlog izmene Zakona o zdravstvenom osiguranju, kojim bismo umnogome pomogli građanima Srbije. U ova dva minuta pokušaću da objasnim o čemu se radi.</w:t>
      </w:r>
    </w:p>
    <w:p>
      <w:pPr>
        <w:pStyle w:val="Normal"/>
        <w:tabs>
          <w:tab w:val="clear" w:pos="709"/>
          <w:tab w:val="left" w:pos="1418" w:leader="none"/>
        </w:tabs>
        <w:spacing w:lineRule="auto" w:line="240"/>
        <w:rPr/>
      </w:pPr>
      <w:r>
        <w:rPr>
          <w:rFonts w:cs="Times New Roman" w:ascii="Times New Roman" w:hAnsi="Times New Roman"/>
          <w:sz w:val="26"/>
          <w:szCs w:val="26"/>
        </w:rPr>
        <w:tab/>
        <w:t>Dakle, Zakonom o zdravstvenom osiguranju u članu 41. se govori o tome ko ima pravo na lečenje usta i zuba, tj. popularno rečeno na popravku zuba, preko finansija Republičkog fonda za zdravstveno osiguranje, tj. uz pomoć overene zdravstvene knjižice. U tom članu se kaže da tu vrstu usluge mogu da imaju mlađi od 18 godina, studenti i srednjoškolci do navršene 26. godine, trudnice i određene vrste pacijenata koji imaju neke specifične bolesti, da ih sad sve ne nabrajam.</w:t>
      </w:r>
    </w:p>
    <w:p>
      <w:pPr>
        <w:pStyle w:val="Normal"/>
        <w:tabs>
          <w:tab w:val="clear" w:pos="709"/>
          <w:tab w:val="left" w:pos="1418" w:leader="none"/>
        </w:tabs>
        <w:spacing w:lineRule="auto" w:line="240"/>
        <w:rPr/>
      </w:pPr>
      <w:r>
        <w:rPr>
          <w:rFonts w:cs="Times New Roman" w:ascii="Times New Roman" w:hAnsi="Times New Roman"/>
          <w:sz w:val="26"/>
          <w:szCs w:val="26"/>
        </w:rPr>
        <w:tab/>
        <w:t>Ono što sam ja predložio jeste da izmenimo član 41. Zakona o zdravstvenom osiguranju i damo pravo svim građanima da imaju mogućnost lečenja usta i zuba na teret Republičkog fonda za zdravstveno osiguranje. Govorim o cifri od preko četiri i po miliona naših sugrađana u Republici Srbiji. Ono što je paradoks, tih četiri i po miliona su radno sposobno stanovništvo, koje uplaćuje doprinose za zdravstvo, a jedino nema pravo da na teret Fonda, tj. na teret novca koji se skuplja uplatom tih doprinosa, popravlja svoje zube i leči bolesti usta.</w:t>
      </w:r>
    </w:p>
    <w:p>
      <w:pPr>
        <w:pStyle w:val="Normal"/>
        <w:tabs>
          <w:tab w:val="clear" w:pos="709"/>
          <w:tab w:val="left" w:pos="1418" w:leader="none"/>
        </w:tabs>
        <w:spacing w:lineRule="auto" w:line="240"/>
        <w:rPr/>
      </w:pPr>
      <w:r>
        <w:rPr>
          <w:rFonts w:cs="Times New Roman" w:ascii="Times New Roman" w:hAnsi="Times New Roman"/>
          <w:sz w:val="26"/>
          <w:szCs w:val="26"/>
        </w:rPr>
        <w:tab/>
        <w:t>Svaki put kada sam izlagao ovaj predlog, ja sam apelovao, pre svega na kolege poslanike lekare, pa na ostale kolege, da prihvate moj predlog iz prostog razloga što to ne traži povećanje rada ugovorenih lekara i sestara u zdravstvenim organizacijama primarnog zdravstvenog nivoa, niti traži dodatna sredstva, jer na poziciji stomatološke zdravstvene zaštite Republičkog fonda za zdravstveno osiguranje ima neraspoređenih preko 350.000.000 dinara, što je više nego dovoljno za kupovinu dodatnog materijala kako bi te usluge mogle da se pruže našim sugrađanima.</w:t>
      </w:r>
    </w:p>
    <w:p>
      <w:pPr>
        <w:pStyle w:val="Normal"/>
        <w:tabs>
          <w:tab w:val="clear" w:pos="709"/>
          <w:tab w:val="left" w:pos="1418" w:leader="none"/>
        </w:tabs>
        <w:spacing w:lineRule="auto" w:line="240"/>
        <w:rPr/>
      </w:pPr>
      <w:r>
        <w:rPr>
          <w:rFonts w:cs="Times New Roman" w:ascii="Times New Roman" w:hAnsi="Times New Roman"/>
          <w:sz w:val="26"/>
          <w:szCs w:val="26"/>
        </w:rPr>
        <w:tab/>
        <w:t>Još jedanput apelujem, pre svega na kolege, a onda i na sve narodne poslanike da prihvate moj predlog i izađu u susret građanima Srbije, jer živimo u vrlo teškom vremenu, kada vrlo mali broj naših sugrađana može da odvoji novac da ide kod privatnih stomatologa. Dajmo im šansu da mogu da poprave zube i leče oboljenja usta na teret Republičkog fonda, koji oni svojim sredstvima pun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tavljam na glasanje predlog.</w:t>
      </w:r>
    </w:p>
    <w:p>
      <w:pPr>
        <w:pStyle w:val="Normal"/>
        <w:tabs>
          <w:tab w:val="clear" w:pos="709"/>
          <w:tab w:val="left" w:pos="1418" w:leader="none"/>
        </w:tabs>
        <w:spacing w:lineRule="auto" w:line="240"/>
        <w:rPr/>
      </w:pPr>
      <w:r>
        <w:rPr>
          <w:rFonts w:cs="Times New Roman" w:ascii="Times New Roman" w:hAnsi="Times New Roman"/>
          <w:sz w:val="26"/>
          <w:szCs w:val="26"/>
        </w:rPr>
        <w:tab/>
        <w:t>Za 16, protiv niko, uzdržanih nema, nije glasalo 139, od ukupno prisutnih 15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prof. dr Janko Veselinović, na osnovu člana 92. st. 2. i 4. Poslovnika Narodne skupštine, predložio je da se dnevni red sednice dopuni tačkom – Predlog zakona o izmenama i dopunama Zakona o zaštiti korisnika finansijskih usluga, koji je podnela grupa od 12 narodnih poslanika Poslaničke grupe Boris Tadić – Socijaldemokratska stranka, Zajedno za Srbiju, Zeleni Srbije 25. februara 2015. godine.</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želi reč? Izvolite.</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Hvala. Svakim danom 50% građana Srbije, oni koji zarađuju ili imaju neka primanja, ležu i ustaju sa problemom da im banke otimaju njihovu imovinu, njihova sredstva, bez ikakve državne zaštite.</w:t>
      </w:r>
    </w:p>
    <w:p>
      <w:pPr>
        <w:pStyle w:val="Normal"/>
        <w:tabs>
          <w:tab w:val="clear" w:pos="709"/>
          <w:tab w:val="left" w:pos="1418" w:leader="none"/>
        </w:tabs>
        <w:spacing w:lineRule="auto" w:line="240"/>
        <w:rPr/>
      </w:pPr>
      <w:r>
        <w:rPr>
          <w:rFonts w:cs="Times New Roman" w:ascii="Times New Roman" w:hAnsi="Times New Roman"/>
          <w:sz w:val="26"/>
          <w:szCs w:val="26"/>
        </w:rPr>
        <w:tab/>
        <w:t>Mi smo tražili da se izmeni Zakon o zaštiti korisnika finansijskih usluga, čime bi se uvela mogućnost da građani i žive i vraćaju kredite ili neke druge obaveze koje imaju prema bankama. Kako da živi neko, pitam i narodne poslanike i građane Srbije, kada je njegova rata za kredit dva ili tri puta veća od njegove plate, često i duplo veća, čak i ukoliko oba bračna druga rad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ovim zakonom o zaštiti korisnika finansijskih usluga predvideli da su odredbe opštih uslova poslovanja koje su u suprotnosti sa osnovnim ugovorom ništav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a se dešava? Građani zaključe ugovor, a opštim uslovima banke uvode nove i nove obaveze, koje građani ne mogu da izvrš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ražili smo da rata kredita ne može, ni za slučaj da se ona poveća, da bude veća od 50% primanja građana. Dakle, da se omogući građanima, još jednom pominjem, da žive i da vraćaju kredite. </w:t>
      </w:r>
    </w:p>
    <w:p>
      <w:pPr>
        <w:pStyle w:val="Normal"/>
        <w:tabs>
          <w:tab w:val="clear" w:pos="709"/>
          <w:tab w:val="left" w:pos="1418" w:leader="none"/>
        </w:tabs>
        <w:spacing w:lineRule="auto" w:line="240"/>
        <w:rPr/>
      </w:pPr>
      <w:r>
        <w:rPr>
          <w:rFonts w:cs="Times New Roman" w:ascii="Times New Roman" w:hAnsi="Times New Roman"/>
          <w:sz w:val="26"/>
          <w:szCs w:val="26"/>
        </w:rPr>
        <w:tab/>
        <w:t>Neće imati ko da vraća te kredite kada građani bankrotiraju. Ovo je u interesu i države i građana, jer će Agencija za osiguranje depozita biti ta koja će vraćati te kredite u ime građana i država će imati problema, sve zbog visokih plata menadžera, još jednom ponavljam, zelenaških kamata i zarada koje oni imaju, ne radnici u bankama, koji su bedno plaćeni.</w:t>
      </w:r>
    </w:p>
    <w:p>
      <w:pPr>
        <w:pStyle w:val="Normal"/>
        <w:tabs>
          <w:tab w:val="clear" w:pos="709"/>
          <w:tab w:val="left" w:pos="1418" w:leader="none"/>
        </w:tabs>
        <w:spacing w:lineRule="auto" w:line="240"/>
        <w:rPr/>
      </w:pPr>
      <w:r>
        <w:rPr>
          <w:rFonts w:cs="Times New Roman" w:ascii="Times New Roman" w:hAnsi="Times New Roman"/>
          <w:sz w:val="26"/>
          <w:szCs w:val="26"/>
        </w:rPr>
        <w:tab/>
        <w:t>Pare građana idu menadžerima i njihovim matičnim kompanijama, koje često nisu iz Srbije i u stvari posluju samo na tržištima kakvo je naše, gde građani nisu zaštićeni od Narodne banke, kao što je slučaj kod nas, gde Narodna banka vodi računa o krupnom kapitalu, vodi računa o sebi, čak je i zakonom propisala da nema odgovornosti za obaveze koje se tiču njenog poslovanj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tavljam na glasanje predlog.</w:t>
      </w:r>
    </w:p>
    <w:p>
      <w:pPr>
        <w:pStyle w:val="Normal"/>
        <w:tabs>
          <w:tab w:val="clear" w:pos="709"/>
          <w:tab w:val="left" w:pos="1418" w:leader="none"/>
        </w:tabs>
        <w:spacing w:lineRule="auto" w:line="240"/>
        <w:rPr/>
      </w:pPr>
      <w:r>
        <w:rPr>
          <w:rFonts w:cs="Times New Roman" w:ascii="Times New Roman" w:hAnsi="Times New Roman"/>
          <w:sz w:val="26"/>
          <w:szCs w:val="26"/>
        </w:rPr>
        <w:tab/>
        <w:t>Za 14, protiv niko, uzdržanih nema, nisu glasala 142, od ukupno prisutnih 15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prof. dr Janko Veselinović predložio je da se dnevni red sednice dopuni tačkom – Predlog zakona o dopunama Zakona o Narodnoj banci Srbije, koji je grupa od 12 narodnih poslanika Poslaničke grupe Boris Tadić – Socijaldemokratska stranka, Zajedno za Srbiju, Zeleni Srbije podnela Narodnoj skupštini 25. februara 2015. godine.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NKO VESELINOVIĆ: Molim narodne poslanike i poslanice da se uzdignu od stranačkih stega i da glasaju u korist građana, a ne u korist krupnih finansijskih interesa, vrlo često kažem, koji nemaju nikakve veze sa građanima Srbije. Dakle, ovaj zakon o izmeni Zakona o Narodnoj banci je samo propisao da Narodna banka, guverner Narodne banke Republike Srbije ima jednu dodatnu obavezu, a to je da pored banaka štiti i građan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mi jasno kako to da nećete da prihvatite izmenu Zakona koja kaže da će Narodna banka Republike Srbije, pored ostalih obaveza, obavljati i poslove zaštite prava i interesa korisnika usluga koje pružaju banke i da će, u slučaju poremećaja na finansijskom tržištu koji uzrokuju prekomernu štetu, korisnici ovih usluga imati zaštitu kod Narodne banke. Nije mi jasno kako poslanici većine, Srpske napredne Stranke, Socijalističke partije i ostalih stranaka, ne prihvataju obavezu Narodne banke da štiti interese građana. Zašto odbijate da Narodna banka bude narodna (dakle, ona u svom nazivu ima reč „narodna“), a da ne bude banka krupnog finansijskog kapitala gde pare građana Srbije idu u džepove menadžera tih bana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jednom ponavljam, ne radi se samo o korisnicima kredita u švajcarskim francima, radi se i o onima u evrima, ali se radi i o svim korisnicima finansijskih usluga, svakom od vas. Svi ste vi osetili, kada dobijete obračun od banaka, da banka uzima i ono što joj ne pripada. </w:t>
      </w:r>
    </w:p>
    <w:p>
      <w:pPr>
        <w:pStyle w:val="Normal"/>
        <w:tabs>
          <w:tab w:val="clear" w:pos="709"/>
          <w:tab w:val="left" w:pos="1418" w:leader="none"/>
        </w:tabs>
        <w:spacing w:lineRule="auto" w:line="240"/>
        <w:rPr/>
      </w:pPr>
      <w:r>
        <w:rPr>
          <w:rFonts w:cs="Times New Roman" w:ascii="Times New Roman" w:hAnsi="Times New Roman"/>
          <w:sz w:val="26"/>
          <w:szCs w:val="26"/>
        </w:rPr>
        <w:tab/>
        <w:t>Nije mi jasno zbog čega, gledam i vas, predsednice Narodne skupštine Republike Srbije, ne predložite ove izmene koje na minimalan način štite građane Srbije, korisnike finansijskih usluga, i omogućavaju Narodnoj banci da na neki način obuzda zelenaške kamate i nerealne troškove koji nisu ugovorom predviđeni. Zbog toga vas molim još jednom da zaštitite građane, a da ne štitite krupni kapital i menadžere koji  rade u tim bankam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5, protiv niko, uzdržanih nema, nije glasalo 145, od ukupno prisutnih 160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Konstatujem da predlog nije prihvaće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dr Blagoje Bradić, na osnovu člana 92. st. 2. i 4, predložio je da se dnevni red sednice dopuni tačkom – Predlog zakona o izmenama i dopunama Zakona o informisanju i medijima, od 22. aprila  2015. godine. Izvolite. </w:t>
      </w:r>
    </w:p>
    <w:p>
      <w:pPr>
        <w:pStyle w:val="Normal"/>
        <w:tabs>
          <w:tab w:val="clear" w:pos="709"/>
          <w:tab w:val="left" w:pos="1418" w:leader="none"/>
        </w:tabs>
        <w:spacing w:lineRule="auto" w:line="240"/>
        <w:rPr/>
      </w:pPr>
      <w:r>
        <w:rPr>
          <w:rFonts w:cs="Times New Roman" w:ascii="Times New Roman" w:hAnsi="Times New Roman"/>
          <w:sz w:val="26"/>
          <w:szCs w:val="26"/>
        </w:rPr>
        <w:tab/>
        <w:t>BLAGOJE BRADIĆ: Zahvaljujem, gospođo predsedavajuća. Ja bih vas samo molio da mi ponovite zakon, nisam vas čuo od galame u sali, da znam.</w:t>
      </w:r>
    </w:p>
    <w:p>
      <w:pPr>
        <w:pStyle w:val="Normal"/>
        <w:tabs>
          <w:tab w:val="clear" w:pos="709"/>
          <w:tab w:val="left" w:pos="1418" w:leader="none"/>
        </w:tabs>
        <w:spacing w:lineRule="auto" w:line="240"/>
        <w:rPr/>
      </w:pPr>
      <w:r>
        <w:rPr>
          <w:rFonts w:cs="Times New Roman" w:ascii="Times New Roman" w:hAnsi="Times New Roman"/>
          <w:sz w:val="26"/>
          <w:szCs w:val="26"/>
        </w:rPr>
        <w:tab/>
        <w:t>PREDSEDNIK: Nije galama neka, pričaju kolege iza vas, iz ovog kluba susednog, ali čujete. Informisanje i medij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Uvažena predsednice parlamenta, kolege narodni poslanici, poštovani građani Srbije, ovo je četvrti put da dajem predlog izmene, tj. da dajem predlog da se u dnevni red uvrste Nacrt zakona o izmenama i dopunama Zakona o informisanju i medijima i Nacrt zakona o izmenama i dopunama Zakona o javnim medijskim servis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 čemu se radi? Za nešto više od mesec dana lokalne samouprave će izgubiti pravo da iz svojih budžeta finansiraju lokalne javne medijske servise. Onda ćemo dobiti sledeću situaciju u Republici Srbiji – da imamo građane prvog i drugog reda, kada govorimo o javnom medijskom servisu, informacijama i dostupnosti tih javnih medijskih servisa svim građan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 zakonu koji smo usvojili prošle godine (mislim, juna meseca), javni medijski servis na teritoriji Republike Srbije postoji kao RTS (Radio-televizija Srbije), Radio-televizija Vojvodine, i do juna meseca su bile lokalne televizijske stanice koje su bile lokalni javni medijski servisi. Onog momenta kada mi budemo skupštinskom odlukom, tj. zakonskom odredbom prekinuli na lokalu da finansiramo medijske servise, građani južno od Save i Dunava će izgubiti mogućnost informisanja iz svoje okoline o svemu onome što je bitno za rad i funkcionisanje jedne zajednice, bilo da je to Šabac, Niš, Dimitrovgrad, Pirot, Zaječar, Raška, Novi Pazar, Sjenica, Kraljevo, Kragujevac, Jagodina. Bićemo upućeni na to da sve informacije, što se tiče javnog medijskog servisa, koje spadaju u njegov domen, dobijamo preko RTS-a. Svedoci smo, a to može svako od vas da potvrdi, koliko je informacija iz drugih mesta dostupno preko RTS-a. Ne zato što RTS ne želi, nego fizički ne može da postig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ophodno je prihvatiti naš predlog izmene Zakona kako bismo južno od Save i Dunava imali regionalni javni servis koji bi imao ista prava i obaveze kao, recimo, Radio-televizija Vojvodine. Ja sam predložio da to budu minimum dva televizijska kanala i minimum tri radijska kanala kako bismo zadovoljili potrebe građana koji gube juna meseca tu mogućnost da pod istim uslovima imaju mogućnost javnog medijskog informis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Stavljam na glasanje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12, protiv niko, uzdržanih nema, nije glasalo 146, od ukupno prisutnih 158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Narodna skupština nije prihvatila ovaj predlo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dr Blagoje Bradić, na osnovu člana 92. st. 2. i 4. Poslovnika Narodne skupštine, predložio je da se dnevni red sednice dopuni tačkom – Predlog zakona o izmenama i dopunama Zakona o javnim medijskim servisima, koji je podnet Narodnoj skupštini 22. aprila.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gospođo predsedavajuća, nastaviću. Tako ćemo, znači, mi od juna meseca imati građane koji plaćaju televizijsku pretplatu i imaju mogućnost javnog medijskog servisa, mislim na građane Vojvodine i građane grada Beograda, i one koji će uredno plaćati televizijsku pretplatu, ali neće imati mogućnost istog informisanja kao što to imaju oni koji žive u Beogradu i Vojvodi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o apelujem, poštovane kolege, da prihvatite moj predlog i da izmenimo Zakon o medijima i medijskim servisima kako bi svi građani u ovoj republici imali ista prava i iste obaveze. Jer, u redu je da se plaća televizijska pretplata, to košta i mi to treba da finansiramo, ali uz obavezu plaćanja mi možemo da imamo i pravo korišće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ka svako od onih koji žive ispod Save i Dunava kaže da li je njegovo mesto, odakle dolazi kao narodni poslanik, dovoljno zastupljeno u informacijama preko RTS-a. Sigurno nije. Pa, Niš ima u niškoj hronici ne više od petnaest sekundi dnevno, a Niš ima 250.000 stanov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ponavljam da je potrebno promeniti zakon i uvesti u zakon regionalni javni medijski servis, koji će se baviti problemima građana, života ispod Save i Dunava. A RTS i RTV će biti opcija i mogućnost izbora praćenja informacija na teritoriji Republike, a ne jedina mogućnost. Lepo je da ja iz Niša znam da li tramvaj broj 6 ide do krajnje stanice, da li ima vode na Karaburmi, ali ja to ne želim da imam kao osnovnu informaciju, ja to želim da imam kao dopunsku informaciju ako želim da čujem. Mene interesuje ono što se dešava u mom rodnom gradu, kao što verovatno i vas interesuje šta se dešava u vašem Šapcu, Užicu, Prijedoru, Novoj Varoši, Dimitrovgradu, Pirotu, Prokuplju, Vranju, a ne da li ima vode ispod Savskog most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to apelujem, poštovane kolege, da prihvatite ovaj moj predlog kako bismo izjednačili građane Srbije u pravima i obaveza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Jeste, neko će da kaže – u zakonu postoji mogućnost da se dodatno finansira neki od elektronskih medija kako bi se svaka lokalna zajednica dodatno obratila svojim građanima, što se tiče tog opšteg javnog servisa. Da, ali to je dodatni trošak iz budžeta lokalne samouprave. Ja insistiram da mi imamo isto pravo da koristimo tu pretplatu koju svi uplaćujemo, kao što se to radi u Vojvodini i Beogradu. Ja to ne pričam zato što želim da se njima smanje prava, ne, to je u redu...</w:t>
      </w:r>
    </w:p>
    <w:p>
      <w:pPr>
        <w:pStyle w:val="Normal"/>
        <w:tabs>
          <w:tab w:val="clear" w:pos="709"/>
          <w:tab w:val="left" w:pos="1418" w:leader="none"/>
        </w:tabs>
        <w:spacing w:lineRule="auto" w:line="240"/>
        <w:rPr/>
      </w:pPr>
      <w:r>
        <w:rPr>
          <w:rFonts w:cs="Times New Roman" w:ascii="Times New Roman" w:hAnsi="Times New Roman"/>
          <w:sz w:val="26"/>
          <w:szCs w:val="26"/>
        </w:rPr>
        <w:tab/>
        <w:t>PREDSEDNIK: Vrem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0, protiv niko, uzdržanih nema, nije glasao 149, od ukupno prisutnih 15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Borislav Stefanović predložio je da se dnevni red sednice dopuni tačkom – Predlog zakona o slobodi od straha, koji je podnela grupa od 19 narodnih poslanika 20. novembra 2014. godine.</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nije tu.</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devet, protiv niko, uzdržanih nema, nije glasao 150, od ukupno prisutnih 15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k Gordana Čomić predložila je da se dnevni red sednice dopuni tačkom – Predlog odluke o obrazovanju anketnog odbora radi utvrđivanja činjenica i okolnosti koje su dovele do helikopterske nesreće u kojoj je život izgubilo sedam osoba, koji je Narodnoj skupštini podnela grupa od 16 narodnih poslanika Poslaničke grupe Demokratska stranka 9. aprila 2015. godine. </w:t>
      </w:r>
    </w:p>
    <w:p>
      <w:pPr>
        <w:pStyle w:val="Normal"/>
        <w:tabs>
          <w:tab w:val="clear" w:pos="709"/>
          <w:tab w:val="left" w:pos="1418" w:leader="none"/>
        </w:tabs>
        <w:spacing w:lineRule="auto" w:line="240"/>
        <w:rPr/>
      </w:pPr>
      <w:r>
        <w:rPr>
          <w:rFonts w:cs="Times New Roman" w:ascii="Times New Roman" w:hAnsi="Times New Roman"/>
          <w:sz w:val="26"/>
          <w:szCs w:val="26"/>
        </w:rPr>
        <w:tab/>
        <w:t>Reč ima Gordana Čom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RDANA ČOMIĆ: Zahvaljujem. Predlažem Narodnoj skupštini da većinom glasova usvoji predlog o osnivanju anketnog odbora, koji bi po sastavu činio po jedan narodni poslanik iz svake poslaničke grupe. Spremna sam da u ime narodnih poslanika prihvatim i amandman da u grupu bude uključen i jedan predstavnik grupe nezavisnih poslanika, da predsednica Narodne skupštine zakazuje prvu sednicu grupe, da njoj predsedava najstariji narodni poslanik i da između sebe biraju i zamenika predsednika anketnog odbora. </w:t>
      </w:r>
    </w:p>
    <w:p>
      <w:pPr>
        <w:pStyle w:val="Normal"/>
        <w:tabs>
          <w:tab w:val="clear" w:pos="709"/>
          <w:tab w:val="left" w:pos="1418" w:leader="none"/>
        </w:tabs>
        <w:spacing w:lineRule="auto" w:line="240"/>
        <w:rPr/>
      </w:pPr>
      <w:r>
        <w:rPr>
          <w:rFonts w:cs="Times New Roman" w:ascii="Times New Roman" w:hAnsi="Times New Roman"/>
          <w:sz w:val="26"/>
          <w:szCs w:val="26"/>
        </w:rPr>
        <w:tab/>
        <w:t>Cilj rada anketnog odbora je da utvrdi okolnosti i činjenice koje ne postoje u izveštajima koji su dostupni javnosti, a urađeni su sedam, odnosno četrnaest dana nakon tragedije u kojoj je sedam ljudi izgubilo život.</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va osnovna pitanja nemaju odgovora. To je – ko je, na osnovu čega i kako informisao ministra odbrane o potrebi da se pokrene spasilačka misija helikopter? Na osnovu čega je ministar doneo takvu odluku, koju je usmeno tada prosledio, mimo načelnika Generalštaba, nadležnom licu po subordinaciji? To je vrlo važno pitanje i ključno za razumevanje čija je sve politička odgovornost u pitanju. Drugo, ko je menjao plan leta jednom kada je spasilačka misija pokrenuta i kada su svi nalozi u subordinaciji dati, pošto ni tog odgovora ne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akcije koje smo dobili predstavljaju svojevrsno ruganje vladavini prava, jer nam se kaže da je anketni odbor politička predstava. Verujem svima koji tako komentarišu zbog toga što tako izgleda anketni odbor iz ugla nekoga ko ima iskreno neznanje o vladavini prava. Zbog toga smatram da je dobro po sve da glasanjem danas stavimo na dnevni red tačku u kojoj ćemo odlučivati o osnivanju anketnog odbora. </w:t>
      </w:r>
    </w:p>
    <w:p>
      <w:pPr>
        <w:pStyle w:val="Normal"/>
        <w:tabs>
          <w:tab w:val="clear" w:pos="709"/>
          <w:tab w:val="left" w:pos="1418" w:leader="none"/>
        </w:tabs>
        <w:spacing w:lineRule="auto" w:line="240"/>
        <w:rPr/>
      </w:pPr>
      <w:r>
        <w:rPr>
          <w:rFonts w:cs="Times New Roman" w:ascii="Times New Roman" w:hAnsi="Times New Roman"/>
          <w:sz w:val="26"/>
          <w:szCs w:val="26"/>
        </w:rPr>
        <w:tab/>
        <w:t>Ovo je poslednja sednica u redovnom prolećnom zasedanju na kojoj imamo priliku da predlažemo. Tokom vanrednih zasedanja nema menjanja dnevnog reda. Ukoliko se danas ne dogodi razum i ne usvojimo ovakvu odluku, mi ćemo nastaviti tokom jesenjeg zasedanja da tražimo anketni odbor, jer je to odbrana vladavine prava, jer je to dug prema ljudima koji su poginuli.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5, protiv niko, uzdržanih nema, nisu glasala 144, od 15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mr Aleksandra Jerkov predložila je da se dnevni red sednice dopuni tačkom – Predlog zakona o izmeni Krivičnog zakonika, koji je podnela Narodnoj skupštini 30. septembra 2014. godine.</w:t>
      </w:r>
    </w:p>
    <w:p>
      <w:pPr>
        <w:pStyle w:val="Normal"/>
        <w:tabs>
          <w:tab w:val="clear" w:pos="709"/>
          <w:tab w:val="left" w:pos="1418" w:leader="none"/>
        </w:tabs>
        <w:spacing w:lineRule="auto" w:line="240"/>
        <w:rPr/>
      </w:pPr>
      <w:r>
        <w:rPr>
          <w:rFonts w:cs="Times New Roman" w:ascii="Times New Roman" w:hAnsi="Times New Roman"/>
          <w:sz w:val="26"/>
          <w:szCs w:val="26"/>
        </w:rPr>
        <w:tab/>
        <w:t>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RA JERKOV: Zahvaljujem, gospođo predsednice. Ovo je sedmi ili osmi put da predlažem isti predlog zakona. Moj predlog zakona se sastoji samo iz jednog člana, odnosno predloga da se u listu krivičnih dela koja ne zastarevaju uvrsti i krađa beba. </w:t>
      </w:r>
    </w:p>
    <w:p>
      <w:pPr>
        <w:pStyle w:val="Normal"/>
        <w:tabs>
          <w:tab w:val="clear" w:pos="709"/>
          <w:tab w:val="left" w:pos="1418" w:leader="none"/>
        </w:tabs>
        <w:spacing w:lineRule="auto" w:line="240"/>
        <w:rPr/>
      </w:pPr>
      <w:r>
        <w:rPr>
          <w:rFonts w:cs="Times New Roman" w:ascii="Times New Roman" w:hAnsi="Times New Roman"/>
          <w:sz w:val="26"/>
          <w:szCs w:val="26"/>
        </w:rPr>
        <w:tab/>
        <w:t>Priča iza njega je veoma jednostavna. Evropski sud za ljudska prava je 5. marta doneo, a 26. marta 2013. godine objavio svoju odluku da je Republika Srbija povredila pravo na privatnost i porodični život naše sugrađanke Zorice Jovanović kojoj je ukradeno dete 1983. godine. Tom istom odlukom je obavezao Republiku Srbiju da do septembra 2014. godine usvoji zakonodavstvo kojim bi se sprečilo da se ovakve stvari dalje dešavaju, ali i da ostanu nerešene.</w:t>
      </w:r>
    </w:p>
    <w:p>
      <w:pPr>
        <w:pStyle w:val="Normal"/>
        <w:tabs>
          <w:tab w:val="clear" w:pos="709"/>
          <w:tab w:val="left" w:pos="1418" w:leader="none"/>
        </w:tabs>
        <w:spacing w:lineRule="auto" w:line="240"/>
        <w:rPr/>
      </w:pPr>
      <w:r>
        <w:rPr>
          <w:rFonts w:cs="Times New Roman" w:ascii="Times New Roman" w:hAnsi="Times New Roman"/>
          <w:sz w:val="26"/>
          <w:szCs w:val="26"/>
        </w:rPr>
        <w:tab/>
        <w:t>S obzirom na to da ja nikada do sada nisam čula ni jednu jedinu reč o tome zašto narodni poslanici odbijaju da se ovakav predlog zakona usvoji, a da novih argumenata nemam, ja ću pokušati da vas ubedim ovako.</w:t>
      </w:r>
    </w:p>
    <w:p>
      <w:pPr>
        <w:pStyle w:val="Normal"/>
        <w:tabs>
          <w:tab w:val="clear" w:pos="709"/>
          <w:tab w:val="left" w:pos="1418" w:leader="none"/>
        </w:tabs>
        <w:spacing w:lineRule="auto" w:line="240"/>
        <w:rPr/>
      </w:pPr>
      <w:r>
        <w:rPr>
          <w:rFonts w:cs="Times New Roman" w:ascii="Times New Roman" w:hAnsi="Times New Roman"/>
          <w:sz w:val="26"/>
          <w:szCs w:val="26"/>
        </w:rPr>
        <w:tab/>
        <w:t>Zbog čega narodni poslanik Dragan Aleksić ne želi da se u listu krivičnih dela koja ne zastarevaju uvrsti krađa beba? Zbog čega narodni poslanik Aleksić Irena ne želi da se u listu krivičnih dela koja ne zastarevaju uvrsti krađa beba? Zbog čega narodni poslanik Anastasov Adriana ne želi da se u listu krivičnih dela koja ne zastarevaju uvrsti krađa beba? Zbog čega narodni poslanik Antić Zoran ne želi da se u listu krivičnih dela koja ne zastarevaju uvrsti krađa beba? Zbog čega narodni poslanik Arsić Veroljub, potpredsednik Narodne skupštine, ne želi da se u listu krivičnih dela koja ne zastarevaju uvrsti krađa beba? Zbog čega narodni poslanik Atlagić Marko ne želi da se u listu krivičnih dela koja ne zastarevaju uvrsti krađa beba? Zbog čega narodni poslanik Babić Vlado ne želi da se u listu krivičnih dela koja ne zastarevaju uvrsti krađa beba? Zbog čega narodni poslanik Babić Zoran ne želi da se u listu krivičnih dela koja ne zastarevaju uvrsti krađa beba? Zbog čega narodni poslanik Barišić Dragana ne želi da se u listu krivičnih dela koja ne zastarevaju uvrsti krađa beba? Zbog čega narodni poslanik Berić Nebojša ne želi da se u listu krivičnih dela koja ne zastarevaju uvrsti krađa beba? Zbog čega narodni poslanik Beronja Ljiljana ne želi da se u listu krivičnih dela koja ne zastarevaju uvrsti krađa beba? Zbog čega narodni poslanik Bečić Igor, potpredsednik Skupštine, ne želi da se u listu krivičnih dela koja ne zastarevaju uvrsti krađa beba? Zbog čega narodni poslanik Birmančević Boban ne želi da se u listu krivičnih dela koja ne zastarevaju uvrsti krađa beb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Stavljam na glasanje ovaj predlog zakona.</w:t>
      </w:r>
    </w:p>
    <w:p>
      <w:pPr>
        <w:pStyle w:val="Normal"/>
        <w:tabs>
          <w:tab w:val="clear" w:pos="709"/>
          <w:tab w:val="left" w:pos="1418" w:leader="none"/>
        </w:tabs>
        <w:spacing w:lineRule="auto" w:line="240"/>
        <w:rPr/>
      </w:pPr>
      <w:r>
        <w:rPr>
          <w:rFonts w:cs="Times New Roman" w:ascii="Times New Roman" w:hAnsi="Times New Roman"/>
          <w:sz w:val="26"/>
          <w:szCs w:val="26"/>
        </w:rPr>
        <w:tab/>
        <w:t>Za 18, protiv jedan, uzdržanih nema, nisu glasala 142, od  ukupno prisutnog 161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Narodni poslanik Zoran Babić predložio je da se obavi zajednički načelni pretres o Predlogu zakona o izmenama i dopunama Zakona o privatizaciji i Predlogu zakona o izmenama i dopunama Zakona o standardizaciji.</w:t>
      </w:r>
    </w:p>
    <w:p>
      <w:pPr>
        <w:pStyle w:val="Normal"/>
        <w:tabs>
          <w:tab w:val="clear" w:pos="709"/>
          <w:tab w:val="left" w:pos="1418" w:leader="none"/>
        </w:tabs>
        <w:spacing w:lineRule="auto" w:line="240"/>
        <w:rPr/>
      </w:pPr>
      <w:r>
        <w:rPr>
          <w:rFonts w:cs="Times New Roman" w:ascii="Times New Roman" w:hAnsi="Times New Roman"/>
          <w:sz w:val="26"/>
          <w:szCs w:val="26"/>
        </w:rPr>
        <w:tab/>
        <w:t>Da li narodni poslanik Zoran Babić želi reč? (Ne.) Zahvaljujem.</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rPr/>
      </w:pPr>
      <w:r>
        <w:rPr>
          <w:rFonts w:cs="Times New Roman" w:ascii="Times New Roman" w:hAnsi="Times New Roman"/>
          <w:sz w:val="26"/>
          <w:szCs w:val="26"/>
        </w:rPr>
        <w:tab/>
        <w:t>Za 127, protiv 14, uzdržanih nema, nije glasalo 20, od ukupno prisutnog 161 narodnog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predlog dnevnog reda u celini.</w:t>
      </w:r>
    </w:p>
    <w:p>
      <w:pPr>
        <w:pStyle w:val="Normal"/>
        <w:tabs>
          <w:tab w:val="clear" w:pos="709"/>
          <w:tab w:val="left" w:pos="1418" w:leader="none"/>
        </w:tabs>
        <w:spacing w:lineRule="auto" w:line="240"/>
        <w:rPr/>
      </w:pPr>
      <w:r>
        <w:rPr>
          <w:rFonts w:cs="Times New Roman" w:ascii="Times New Roman" w:hAnsi="Times New Roman"/>
          <w:sz w:val="26"/>
          <w:szCs w:val="26"/>
        </w:rPr>
        <w:tab/>
        <w:t>Za 130, protiv pet, uzdržanih nema, nije glasalo 28, od ukupno 163 narodna poslanik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utvrdila dnevni red Devete sednice Prvog redovnog zasedanja Narodne skupštine Republike Srbije u 2015. godi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D n e v n i   r e 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pPr>
      <w:r>
        <w:rPr>
          <w:rFonts w:cs="Times New Roman" w:ascii="Times New Roman" w:hAnsi="Times New Roman"/>
          <w:sz w:val="26"/>
          <w:szCs w:val="26"/>
        </w:rPr>
        <w:tab/>
        <w:t xml:space="preserve">1. Predlog zakona o izmenama i dopunama Zakona o privatizaciji; </w:t>
        <w:tab/>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2. Predlog zakona o izmenama i dopunama Zakona o standardizac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3. Predlog odluke o izboru Poverenika za zaštitu ravnopravnos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4. Predlog odluke o izmenama Odluke o izboru članova i zamenika članova odbora Narodne skupštine Republike Srbije (uvršten u dnevni red sednice 27. maja 2015).</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rad po utvrđenom dnevnom red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zajednički načelni pretres 1. i 2. tačke dnevnog reda – PREDLOG ZAKONA O IZMENAMA I DOPUNAMA ZAKONA O PRIVATIZACIJI I PREDLOG ZAKONA O IZMENAMA I DOPUNAMA ZAKONA O STANDARDIZACIJI</w:t>
      </w:r>
    </w:p>
    <w:p>
      <w:pPr>
        <w:pStyle w:val="Normal"/>
        <w:tabs>
          <w:tab w:val="clear" w:pos="709"/>
          <w:tab w:val="left" w:pos="1418" w:leader="none"/>
        </w:tabs>
        <w:spacing w:lineRule="auto" w:line="240"/>
        <w:rPr/>
      </w:pPr>
      <w:r>
        <w:rPr>
          <w:rFonts w:cs="Times New Roman" w:ascii="Times New Roman" w:hAnsi="Times New Roman"/>
          <w:sz w:val="26"/>
          <w:szCs w:val="26"/>
        </w:rPr>
        <w:tab/>
        <w:t>Molim ministra da uđe u salu sa svojim saradnicima.</w:t>
      </w:r>
    </w:p>
    <w:p>
      <w:pPr>
        <w:pStyle w:val="Normal"/>
        <w:tabs>
          <w:tab w:val="clear" w:pos="709"/>
          <w:tab w:val="left" w:pos="1418" w:leader="none"/>
        </w:tabs>
        <w:spacing w:lineRule="auto" w:line="240"/>
        <w:rPr/>
      </w:pPr>
      <w:r>
        <w:rPr>
          <w:rFonts w:cs="Times New Roman" w:ascii="Times New Roman" w:hAnsi="Times New Roman"/>
          <w:sz w:val="26"/>
          <w:szCs w:val="26"/>
        </w:rPr>
        <w:tab/>
        <w:t>Saglasno članu 90. stav 1. Poslovnika Narodne skupštine, obaveštavam vas da sam pozvala da današnjoj sednici prisustvuju: ministar privrede Željko Sertić, pomoćnik ministra privrede Jelena Popović, vršilac dužnosti pomoćnika ministra privrede Milun Trivunac, Ljubomir Šubara, direktor Agencije za privatizaciju, Dragan Ugrčić, direktor Centra za privatizaciju, Jelena Arsić i Andrijana Stojković, viši pravni savetnici u Agenciji za privatizaciju, Marko Obradović, posebni savetnik ministra privrede, Stojanka Vučković, rukovodilac odeljenja u Agenciji za privatizaciju i Jovan Petrović, rukovodilac grupe u Ministarstvu privrede.</w:t>
      </w:r>
    </w:p>
    <w:p>
      <w:pPr>
        <w:pStyle w:val="Normal"/>
        <w:tabs>
          <w:tab w:val="clear" w:pos="709"/>
          <w:tab w:val="left" w:pos="1418" w:leader="none"/>
        </w:tabs>
        <w:spacing w:lineRule="auto" w:line="240"/>
        <w:rPr/>
      </w:pPr>
      <w:r>
        <w:rPr>
          <w:rFonts w:cs="Times New Roman" w:ascii="Times New Roman" w:hAnsi="Times New Roman"/>
          <w:sz w:val="26"/>
          <w:szCs w:val="26"/>
        </w:rPr>
        <w:tab/>
        <w:t>Molim poslaničke grupe, ukoliko to već nisu učinile, da odmah podnesu prijave za reč sa redosledom narodnih poslanika, u skladu sa članom 96. stav 4. Poslovnika.</w:t>
      </w:r>
    </w:p>
    <w:p>
      <w:pPr>
        <w:pStyle w:val="Normal"/>
        <w:tabs>
          <w:tab w:val="clear" w:pos="709"/>
          <w:tab w:val="left" w:pos="1418" w:leader="none"/>
        </w:tabs>
        <w:spacing w:lineRule="auto" w:line="240"/>
        <w:rPr/>
      </w:pPr>
      <w:r>
        <w:rPr>
          <w:rFonts w:cs="Times New Roman" w:ascii="Times New Roman" w:hAnsi="Times New Roman"/>
          <w:sz w:val="26"/>
          <w:szCs w:val="26"/>
        </w:rPr>
        <w:tab/>
        <w:t>Saglasno članu 157. stav 2. Poslovnika Narodne skupštine, otvaram zajednički načelni pretres o Predlogu zakona o izmenama i dopunama Zakona o privatizaciji i Predlogu zakona o izmenama i dopunama Zakona o standardizaciji.</w:t>
      </w:r>
    </w:p>
    <w:p>
      <w:pPr>
        <w:pStyle w:val="Normal"/>
        <w:tabs>
          <w:tab w:val="clear" w:pos="709"/>
          <w:tab w:val="left" w:pos="1418" w:leader="none"/>
        </w:tabs>
        <w:spacing w:lineRule="auto" w:line="240"/>
        <w:rPr/>
      </w:pPr>
      <w:r>
        <w:rPr>
          <w:rFonts w:cs="Times New Roman" w:ascii="Times New Roman" w:hAnsi="Times New Roman"/>
          <w:sz w:val="26"/>
          <w:szCs w:val="26"/>
        </w:rPr>
        <w:tab/>
        <w:t>Da li predstavnik predlagača, ministar privrede Željko Sertić, želi reč? Reč ima ministar Željko Sertić.</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a predsednice, dame i gospodo poslanici, danas sam ovde sa svojim kolegama ispred vas sa predlogom izmena i dopuna Zakona o privatizaciji i Zakona o standardizaciji kako bismo u jednom delu, pre svega, ovog prvog zakona napokon rešili problem dug više od dve decenije, a to je proces privatizac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o želim da se zahvalim svim poslaničkim grupama, i koalicije na vlasti, ali i poslaničkim grupama iz opozicije, koje su prihvatile poziv da u petak razgovaramo o Zakonu o privatizaciji i Zakonu o standardizaciji. Zašto nam je to bilo važno? Baš zato što je ovaj zakon unet po hitnom postupku, zbog rokova koje imamo, želeli smo da obavimo razgovore i da razgovaramo sa svima vama o posledicama, o trenutnim rešenjima i onome što se dešavalo, i šta su uzroci za to da danas moramo da se vama obratimo i da tražimo vašu podršk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jednom od tih sastanaka neko me je pitao – ministre, kako ćete da rešite „vruć krompir“ koji ste dobili? Da, upravo tako, pitanje je upravo „vrućeg krompira“, koji smo mi dobili, kao Vlada, prošle godine kada je 28. avgusta u ovoj skupštini izglasana nova Vlada Republike Srbije. Jedan od najvećih problema, jedan od najvećih „vrućih krompira“ koje smo dobili u ruke jeste upravo pitanje 500 preduzeća i procesa privatizac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j odgovor na to je... Citiraću jednog velikog čoveka, jer sam pročitao sjajnu izjavu koju je dao u nekom tekstu, bivši predsednik Abraham Linkoln, koji je rekao: „Ne možete pobeći od sutrašnjice izbegavajući je danas“.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j odgovor na to je da u potpunosti prihvatam odgovornost za svaki potez ove vlade. Ja kao ministar prihvatam svaki čin koji smo uradili u ovom procesu privatizacije u prethodnom periodu i prihvatam punu odgovornost za ovo što govorim u ime budućih generacija i u ime svih onih koji će se jednog dana baviti biznisom ili biti rukovodioci, imati svoje kompanije ili sedeti u ovoj skupštini, a nikada više neće pričati o problemima o kojima mi danas pričamo, jer ja danas moram, nažalost, da prihvatim i odgovornost nekih mojih prethodnika kojima je politika bila iznad ekonom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žalost, mi danas pričamo o preko pet stotina preduzeća koja su u potpunom haosu, pet stotina preduzeća koja niko nije hteo da privatizuje od 2000. godine do danas, ili je, kako nam statistika kaže, veliki deo njih bio nekada prodat, zatim očerupan, uništen, devastiran, vraćen državi na staranje. Imamo 526 preduzeća, od kojih malo koje može da izdrži tržišnu utakmicu, jer je tehnologija u njima stara preko 35 godina. Kako oni da igraju istu utakmicu sa kompanijama koje su već danas u 21. veku? Najveći broj stručnjaka, visokokvalifikovanih, obrazovanih radnika, menadžera, inženjera davno je napustio te fabrike, te kompan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kupan iznos dugova ovih kompanija daleko prevazilazi svu imovinu koju imaju, i pokretnu i nepokretnu; dakle, i magacinske prostore, i ono što se nalazi u njima, i objekte i prava koja imaju. Samo pedeset kompanija sa tog spiska duguje državi i komercijalnim poveriocima četiri milijarde evra. Zamislite da imamo taj novac danas u opticaju u ekonomskom životu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to su problemi sa kojima smo se suočili. To su stvari i nasleđe koje smo ostavi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te li šta je najpogubnija stvar u svemu tome i šta je najveća činjenica protiv priče o procesu privatizacije? Pa, za šest poslednjih godina, dakle, od 2009. godine do danas, ni jedna jedina privatizacija nije obavljena. Preko 3.000 preduzeća je prodato u periodu od 2000. do 2009. godine. Nijedna privatizacija nije urađena u poslednjih šest godina! Nekome to nije bio interes, ili nešto drug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vas sada otvoreno pitam, možemo li mi uopšte da govorimo o ovom delu procesa danas kao o privatizaciji? Privatizacija je davno urađena. Mi danas pričamo o jednom drugom modelu kako da sagledamo probleme 526 preduzeća, kako da ih segmentiramo i kako da uradimo proces najbolje i najčistije za budućnost naših generacija. A problemi u njima su, kako sam već rekao, ozbilj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politika uradila u prethodnim godinama? Najlakše je bilo zavući ruku u državni budžet, uzeti pare i proslediti. Kako se koje preduzeće pobuni, kako koji štrajk krene, vi samo date pare. Milijarde su iz državnog budžeta otišle za pomoć preduzećima, pre svega u restrukturiranju, ali i onim drug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na dobra ideja je napravljena 2005. godine, da se samo za neka preduzeća, za velike gigante koji su nekada predstavljali ekonomsku kičmu i razvoj srpske ekonomije, u nekom periodu izvrši zaštita, veoma kratkom, i da se učini restrukturiranje za samo, ponavljam, nekoliko preduzeća i za neko kratko vreme. Mi smo danas, posle deset godina, došli u situaciju da, na osnovu političkih dogovora čelnika opština, molbi, dogovora, ko zna čega, imamo nekoliko desetina zaštićenih preduze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mo prošle godine, i mi i vi ovde, izglasali Zakon o privatizaciji u avgustu mesecu, na spisku Agencije za privatizaciju su bila 144 preduzeća koja su imala poseban režim. Da li je moguće da smo zaista imali 144 giganta? I, da li je zaista bilo moguće da deset godina ne možemo da uradimo? A nijedno preduzeće nije promenjeno, nijedno nije restrukturirano na način kako je to zamišljeno u početku i kako je trebalo da se uradi. Onda govorimo o ekonomiji ili govorimo o politic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 pa, ova vlada, premijer Srbije Aleksandar Vučić i ja kao ministar privrede prekidamo sa procesom ekonomske utopije. Ne može više da se radi, da se izvlače pare iz preduzeća, a da pri tom to nije na ekonomskoj osnovi. Ne mogu više pare iz budžeta da se daju ako nije ekonomski opravdano. Umesto da se bavimo razvojnim programima, da dajemo podršku za ovih 1.000.000 ljudi koji već rade u realnom sektoru, da ih bude što više, da mladi otvaraju kompanije, da bude što više preduzetnika, mi svoju energiju i, nažalost, najveći deo para dajemo upravo za preduzeća koja su davno, davno izgubila svoju suštin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Znate za podatak Svetske banke koja je izračunala da je svake godine Srbija 750.000.000 evra davala za ta preduzeća. Nije taj podatak tačan u smislu da je iz budžeta svake godine dato toliko para, ali jeste podatak da ta preduzeća nisu plaćala svoje obaveze – ni „Elektroprivredi“, ni „Putevima Srbije“, ni „Železnicama“, ni elektrodistribuciji. Ta preduzeća nisu plaćala poreze i doprinose lokalnim samoupravama, a da ne govorim o porezima i doprinosima radnika. A gde su porezi na zarade i sve ono što je trebalo da bud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nije održiva ekonomija. To nije ekonomija sa kojom možemo da se suočavamo. Ja neću da budem političar koji će da drži mrak i dalje u tom delu i da se pravimo ludi, kao da se ništa ne dešava. Ne. Baš zato što se bavim ekonomijom, baš zato što sam 25 godina proveo u privatnom sektoru, hoću da privatni sektor ima budućnost u ovoj zemlji. Ne može imati ukoliko nemamo strukturne reforme urađene do kraja. Ovo što smo počeli je tek početak ozbiljnih reformi, koje moraju da se sprovedu da bismo za pet ili deset godina mogli da kažemo da smo nešto kvalitetno i dobro uradili u ovoj zemlji. Način na koji je to do sada rađeno zaista nije ni na kakav način prosperiteta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a se desilo, šta se desilo onog momenta kada smo u avgustu mesecu doneli zakon i kada je definisana politička odluka da ovaj proces mora da bude završe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vas neću lagati. Ja nisam znao u kakav haos ulazim kada sam 3. septembra ovde pred vama položio zakletvu. Nisam znao sa kakvom opstrukcijom se mi suočavamo. Nisam znao za sve slabosti sistema koje imamo, a pogotovo interesnih grupa kojima nije bio interes da se proces privatizacije završ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bilo pitanje? Na koji način? Kao neko ko je ceo život proveo u privredi, nisam se time bavio, nisam bio tu da vidim te procese. Siguran sam da niko od vas, ili većina vas, takođe nema tu informaciju i da ne zna kakve probleme imamo. Nažalost, oni koji je trebalo to da znaju, oni koji su petnaest godina vodili ovu državu i ekonomiju, očigledno nisu znali. Ili možda jesu. </w:t>
      </w:r>
    </w:p>
    <w:p>
      <w:pPr>
        <w:pStyle w:val="Normal"/>
        <w:tabs>
          <w:tab w:val="clear" w:pos="709"/>
          <w:tab w:val="left" w:pos="1418" w:leader="none"/>
        </w:tabs>
        <w:spacing w:lineRule="auto" w:line="240"/>
        <w:rPr/>
      </w:pPr>
      <w:r>
        <w:rPr>
          <w:rFonts w:cs="Times New Roman" w:ascii="Times New Roman" w:hAnsi="Times New Roman"/>
          <w:sz w:val="26"/>
          <w:szCs w:val="26"/>
        </w:rPr>
        <w:tab/>
        <w:t>Ostalo je pitanje, to je bilo postavljeno pre neki dan u našem razgovoru – a šta ste vi uradili za vaših sedam meseci, gospodine ministre? Sad ću vama da iznesem ne šta je urađeno za sedam meseci, već šta je urađeno od momenta kada je Zakon primenjen i od onog momenta kada je nova vlada u ovoj skupštini položila zakletv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prva stvar, prestali smo sa finansiranjem kompanija koje nemaju ekonomski održiv rast i koje ne mogu da predstavljaju budućnost ove države. Počeli smo da hapsimo sve prevarante koji su se u njima nalazili, i biće hapšenja još. Ljudi treba da znaju da smo zatekli u kompanijama haos. Firme nisu plaćale svoje obaveze državi kroz akcize, poreze i doprinose, a direktori su imali najskuplje limuzine u državi, najveće plate, po nekoliko stotina hiljada dinara. Da ne pričam o drugim prevarama koje su rađene. Konsultantski ugovori za razvoj firme, pa nigde papira jednog nemate, a kamoli da vidite po rezultatima rada da je nešto ostalo iza njih i da je nešto napravljeno u tom perio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čeli smo da menjamo ljude. Pogledajte danas, mnogo podataka je objavljeno za „Železaru“. Iako nismo uspeli da završimo uspešno proces privatizacije, napravili smo menadžment ugovor i „Železara“ je u ovom momentu skoro na onoj tački prelaza, bar na pozitivnoj nuli. Dvanaest miliona dolara je svakog meseca bila u minusu! Zašto? Sposobni ljudi znaju kako se to radi, imaju drugačije uslove. Potrebna nam je pomoć, i stranaca i svih koji su dobronamerni u ovoj zemlji. Za mesec ili dva, kada „Železara“ otvori drugu peć, imaćemo profitabilnu „Železaru“. Što je najvažnije, „Železara“ je od prvog momenta kada je novi menadžment stupio na snagu počela da plaća svoje obaveze, i prema EPS-u, i prema „Srbijagasu“, i prema „Železnicama Srbije“, prema svima onima koji čine zdrav ekonomski život u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gledajte „Galeniku“, šta je novi menadžment uradio za kratko vreme. Od gubitnika. Mislim da je jedina farmaceutska kuća u Evropi koja ima minus, koja ima gubitke. Evo, „Galenika“ se vraća na svoje nog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etrohemija“, uz sve probleme koje imamo sa cenom gasa, u aprilu mesecu beleži po prvi put, posle niza godina, pozitivan rezultat, ne računajući kamate i ostala fiskalna opterećenja. Ekonomisti znaju šta to znač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gledajte druga preduzeća. „Simpo“ je dobio dva i po miliona vredan ugovor da opremi hotel „Hilton“. Napravili smo socijalni program, uveli novi menadžment, skinuti su svi nepotrebni troškovi. „Simpo“ je imao na stotine zaposlenih radnika po objektima koji nisu funkcionisali. Ne možemo, ljudi, živeti u prošlosti. Ako nešto režemo, ne moramo da ugasimo sve, ne treba da sve ono što može da da rezultat napravimo lošim, ali ne može se ni na starim principima rukovođenja i rada činiti korak u buduć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gao bih da nabrajam ovde satima, za svaku kompaniju u prethodnom periodu, na desetine kompanija gde smo uspeli da uđemo, da napravimo pozitivan rezultat i da preokrenemo, pripremimo kompanije, ne da bi država ostala vlasnik, nego da bismo te kompanije pretvorili u profitabilne centre, ili barem da budu negde oko nule kako bi bilo privrednika i investitora zainteresovanih da uđ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r mislite stvarno da će u 2015. godini, kada ceo svet nešto nudi, neko doći u našu firmu koja je propala, koja duguje desetine miliona evra, i kazati – sjajno, evo, mi ćemo da kupimo, da pokrijemo sve troškove, dvadeset, trideset, pedeset miliona, dajte nam sve radnike i mi ćemo da napravimo novi program? Ljudi, to je utopija, to ne postoji. Za deset, dvadeset miliona evra, vi na livadi napravite najbolju fabriku, bez dugova, bez ikakvog pitanja na koji način da se radi i na koji način možete da napravite korak u budućnost.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 još važnije, vrlo jasno su za svih 526 preduzeća segmentirani delovi, na koji način i šta, u kojem pravcu koje preduzeće može da ide. Održali smo na stotine sastanaka, ne sa čelnicima sindikata, Orbovićem, Čankom i ostalima koji su na vrhu te piramide, nego sa predstavnicima radnika gotovo svih najvećih fabrika koje se spominju u državi, pa sa granskim sindikatima. Pa su formirane radne grupe na kojima smo pričali šta da radimo. Niko nije hteo da preuzme odgovornost na sebe i kaže – pa to je nemoguće. Svi imaju neke ide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zemlja puna ideja, a nigde realizacije. Kada kažete onima koji imaju velike ideje – evo vam zakon, evo vam pravilnici, vi znate kakvi su vaši statusi unutar kompanija i firmi, dajte nam predlog kako da izvršimo privatizaciju, svi beže od toga. A prvi izađu na televiziju, radio, u medije i kažu – mi imamo sjajne ideje kako bismo neku firmu rešili. Ja sam otvorio za svakoga od zainteresovanih strana, svaki dan je mogao da uđe kod mojih saradnika ili kod mene lično i da razgovaramo o konkretnim potezima na koji način da se funkcioni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postavlja se pitanje – šta ste vi uradili, uradili ste dvanaest objava i dve privatizacije. S obzirom na to da šest godina ništa nije urađeno, da smo posle šest godina i u Agenciji za privatizaciju zatekli potpuni haos, da nije bilo dokumentacije, papira, ugovora, predloga pravilnika kako se radi privatizacija... Gospodin Šubara je postavljen za Novu godinu za direktora. Faktički, ozbiljan rad je počeo u tom momentu kada su ljudi shvatili da će zaista proces da bude završen do kraja. Kao da su ljudi spavali, kao da ne želimo da se to uradi, kao da ovu zemlju treba da ostavimo nekom drugom, a ne našoj deci i generacijama koje dolaze. Gde je tu lična odgovornost u odnosu na sve te procese u kojima živimo i rad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et stotina dvadeset i šest preduzeća je trenutno u spisku Agencije za privatizaciju. Tri stotine trideset i osam preduzeća, njihov proces plana, rada, objave, rešavanja je 1. jula završen. Tri stotine trideset i osam preduzeća je 1. jula završena priča. Ostaje nam 188 preduzeća. Jedan deo je u restrukturiranju, jedan deo je van tog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imali ove velike kompanije, „Lasta“ i „Simpo“ nisu bili zaštićena preduzeća, poverioci su mogli da naplate od njih, ali smo uz veliki trud razgovarali sa bankama, sa privatnim poveriocima i sa svim javnim preduzećima kojima te kompanije duguju – dajte da vratimo u funkcionisanje, dajte da vratimo u život ta preduzeća, pre ćete da dobijete svoje dugove, nego da gurnemo sve u stečaj i da završimo taj deo. Kod nekih velikih sistema je tako. </w:t>
      </w:r>
    </w:p>
    <w:p>
      <w:pPr>
        <w:pStyle w:val="Normal"/>
        <w:tabs>
          <w:tab w:val="clear" w:pos="709"/>
          <w:tab w:val="left" w:pos="1418" w:leader="none"/>
        </w:tabs>
        <w:spacing w:lineRule="auto" w:line="240"/>
        <w:rPr/>
      </w:pPr>
      <w:r>
        <w:rPr>
          <w:rFonts w:cs="Times New Roman" w:ascii="Times New Roman" w:hAnsi="Times New Roman"/>
          <w:sz w:val="26"/>
          <w:szCs w:val="26"/>
        </w:rPr>
        <w:tab/>
        <w:t>Imali smo u onom akcionom planu, u januaru mesecu, 188 preduzeća koja smo stavili da idu u stečaj. Od toga, 75 preduzeća nije imalo nijednog zaposlenog. Ni to nije bilo urađeno, nešto što je bila samo papirologija, ni to nije bilo urađeno u prethodnih šest godina. I onda se postavlja pitanje – a zašto vi za sedam meseci niste spakovali svih 500 firmi i dali na prodaju? Pa, uspeh je i ovih dvanaest, što je objavljeno. Dve smo završili. Do kraja ove nedelje će biti još 25–26 objava. Dakle, imaćemo 40 preduzeća za koja je spakovana dokumentacija na legalan način, po svim pravilima kako je trebalo da se uradi. I biće objavljen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e ovo što smo uradili u prethodnih sedam meseci, molim vas, nemojte da bacimo pod vodu, nemojte da nam pravni sistem i zakon koji stoji ispred nas kao prepreka onemoguće da procese koje smo pokrenuli dovršimo. Suština je samo u jednom: ni za jedan sekund vas ne molim da produžimo proces privatizacije, da nekome produžimo agoniju ili da damo lažnu nadu. Samo vas molim da proces donesemo, jer mi nismo krivi za ovo što se dešavalo prethodnih godi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limo vas za sitne izmene Zakona. Prvo, za sva preduzeća za koja zaključno sa ovom nedeljom, odnosno 31. maja, objavimo pozive, da nam dozvolite do trećeg poziva da ta preduzeća budu zaštićena, da nam se ne desi „upadanje“ nekog poverioca, jer tog momenta ta privatizacija pada u vodu. Tog momenta moramo da povučemo i FAP i sve one koji su se već prijavili. </w:t>
      </w:r>
    </w:p>
    <w:p>
      <w:pPr>
        <w:pStyle w:val="Normal"/>
        <w:tabs>
          <w:tab w:val="clear" w:pos="709"/>
          <w:tab w:val="left" w:pos="1418" w:leader="none"/>
        </w:tabs>
        <w:spacing w:lineRule="auto" w:line="240"/>
        <w:rPr/>
      </w:pPr>
      <w:r>
        <w:rPr>
          <w:rFonts w:cs="Times New Roman" w:ascii="Times New Roman" w:hAnsi="Times New Roman"/>
          <w:sz w:val="26"/>
          <w:szCs w:val="26"/>
        </w:rPr>
        <w:tab/>
        <w:t>Treba nam još neko vreme da vidimo da se za sva ta preduzeća spremi sve što je potrebno zakonski. Ono što je veoma važno, a to piše u Predlogu zakona, ne tražimo neograničeno. Nećemo da se igramo sa vama, sa objavom poziva, sa dodatnim stvarima. Tražimo egzaktno, do 31. oktobra, zaštitu za preduzeća. Ta preduzeća će 31. oktobra biti, ovih 40 koje sam nabrojao, ili definisana i prodata, dakle, znaće se ko je strateški partner, ko je kupio imovinu ili kapital, ili će otići u stečaj, bankrotstvo, likvidaciju ili na neki drugi način, kako je definisan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ba nam od vas saglasnost da kao Vlada možemo odgovorno da donesemo, za mali broj preduzeća, do godinu dana, zaštitu od prinudne naplate. Dakle, govorim o malom broju preduzeća, koji je usaglašen i sa Svetskom bankom i Međunarodnim monetarnim fondom, zbog kojih neće pasti aranžman, jer smo njima objasnili do detalja šta smo zatekli, šta se dešavalo u ovih sedam meseci, koliko posla je urađeno i šta još treba da uradimo da bismo taj proces doveli do kra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reba nam samo malo. Poljoprivredni kombinat Beograd, naš najveći proizvođač mleka, jedna od najvećih stvari, treba nam još mesec ili dva da se završe pravni poslovi. Ko će da se javi, kakvi će biti uslovi konkursa... Ja sam prvi ministar koji neće dozvoliti nijednu privatizaciju u kojoj će neki tajkun ili bilo ko drugi da kupi kompaniju samo zbog toga da bi je za dve ili tri godine rasparčao i sazidao zgrade. A toga imamo do sada neviđen broj slučajeva: IMT na Novom Beogradu, imate BIP koji se nalazi pored „Gazele“, imate mnoge kompanije koje imaju ogromnu vrednost zemljišta. A država je najveći poverilac.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lijarde smo dali. Ima li pravo država da vrati nešto za sebe da bi mogla novac koji prihoduje da uloži u realni sektor, da omogući sutra i manje poreze i doprinose i da relaksira one koji sami rade, da dobiju nešto? To je politika odgovornosti koju vodi premijer Vučić, i mi kao ministri, svako od nas. </w:t>
      </w:r>
    </w:p>
    <w:p>
      <w:pPr>
        <w:pStyle w:val="Normal"/>
        <w:tabs>
          <w:tab w:val="clear" w:pos="709"/>
          <w:tab w:val="left" w:pos="1418" w:leader="none"/>
        </w:tabs>
        <w:spacing w:lineRule="auto" w:line="240"/>
        <w:rPr/>
      </w:pPr>
      <w:r>
        <w:rPr>
          <w:rFonts w:cs="Times New Roman" w:ascii="Times New Roman" w:hAnsi="Times New Roman"/>
          <w:sz w:val="26"/>
          <w:szCs w:val="26"/>
        </w:rPr>
        <w:tab/>
        <w:t>Svi koji se bave biznisom, i u opoziciji i na svim drugim mestima, svi poslanici koji imaju bilo kakav kontakt sa poslovnom zajednicom znaju da nema poslovne organizacije, asocijacije, komore, stranog investitora koji je došao u Srbiju a da ga lično premijer nije primio. To se nikada u Srbiji nije dešavalo. Nikada nijedan premijer nije bio toliko zainteresovan da podigne ekonomiju zemlje. Nikada niko nije bio zainteresovan da otvoreno kaže istinu ljudima u oči. Dokle ćemo da se krijemo? Ja to neću da radim na mestu ministra. Premijer ima svoj politički put, i čovek je isto tako preuzeo svu odgovornost za sve poslove koji se danas rad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vas molim da nam dozvolite da ovim izmenama Zakona na ovaj proces jednom stavimo tačku. Previše dugo traje, preko dve decenije, i to je rak-rana društ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 kompanija koje mogu da prežive, ima kompanija koje smo osposobili i vratili u život, ima kompanija koje su do juče bile u strašnim dugovima, bez i jednog jedinog posla. Danas imate kompaniju „Jumko“ sa 1.700 zaposlenih, sa 12.000.000 evra vrednim ugovorenim poslovima. Neće niko da kupi „Jumko“ zbog tri hale, ali će da kupi zbog ugovora. </w:t>
      </w:r>
    </w:p>
    <w:p>
      <w:pPr>
        <w:pStyle w:val="Normal"/>
        <w:tabs>
          <w:tab w:val="clear" w:pos="709"/>
          <w:tab w:val="left" w:pos="1418" w:leader="none"/>
        </w:tabs>
        <w:spacing w:lineRule="auto" w:line="240"/>
        <w:rPr/>
      </w:pPr>
      <w:r>
        <w:rPr>
          <w:rFonts w:cs="Times New Roman" w:ascii="Times New Roman" w:hAnsi="Times New Roman"/>
          <w:sz w:val="26"/>
          <w:szCs w:val="26"/>
        </w:rPr>
        <w:tab/>
        <w:t>Treba nam vreme, ne može preko noći. Ne možete papirološki, pravno, administrativno da završite sve te poslove. Jer, mi smo krenuli jako kasno. Zašto? Rekao sam vam zbog čega – šest godina ništa nije urađeno, nijedan propis, nijedan dokument, nijedna privatizacija nije ni objavljena, ni pripremljena, niti je nekome bio interes da se to sprovede. Još jednom vas molim za podršku da Zakonom o privatizaciji na ovaj način stavimo realnu tačku i da se okrenemo budućnos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pričamo o budućnosti, kada razgovaramo o tome šta je budućnost ove zemlje, u ekonomskom smislu je to sektor malih i srednjih preduzeća. Preko 99%, sektor MSP-a čini srpsku ekonomiju. </w:t>
      </w:r>
    </w:p>
    <w:p>
      <w:pPr>
        <w:pStyle w:val="Normal"/>
        <w:tabs>
          <w:tab w:val="clear" w:pos="709"/>
          <w:tab w:val="left" w:pos="1418" w:leader="none"/>
        </w:tabs>
        <w:spacing w:lineRule="auto" w:line="240"/>
        <w:rPr/>
      </w:pPr>
      <w:r>
        <w:rPr>
          <w:rFonts w:cs="Times New Roman" w:ascii="Times New Roman" w:hAnsi="Times New Roman"/>
          <w:sz w:val="26"/>
          <w:szCs w:val="26"/>
        </w:rPr>
        <w:tab/>
        <w:t>Danas je jedan veoma važan zakon pred vama, odnosno izmene i dopune Zakona o standardizaciji, koji će omogućiti podršku upravo sektoru malih i srednjih preduzeć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 znam da li znate, postoji 22.000 standarda definisanih u Evropskoj uniji. Mi smo se obavezali da ćemo ih slediti i da ćemo naše zakonodavstvo i naše standarde upodobiti sa njima. Mi moramo da se uskladimo sa Uredbom 1025 EU. Moja koleginica, koja sedi pored mene, i ceo njen tim su ogroman posao uradili u prethodnom periodu, 95% svih standarda EU je implementirano u Srbiji. Ali, postoje još neke stvari koje moramo da uradimo, upravo da bismo pružili šansu sektoru malih i srednjih preduzeća da može da utiče na donošenje standarda i kod nas, a preko nas – u Evropi. </w:t>
      </w:r>
    </w:p>
    <w:p>
      <w:pPr>
        <w:pStyle w:val="Normal"/>
        <w:tabs>
          <w:tab w:val="clear" w:pos="709"/>
          <w:tab w:val="left" w:pos="1418" w:leader="none"/>
        </w:tabs>
        <w:spacing w:lineRule="auto" w:line="240"/>
        <w:rPr/>
      </w:pPr>
      <w:r>
        <w:rPr>
          <w:rFonts w:cs="Times New Roman" w:ascii="Times New Roman" w:hAnsi="Times New Roman"/>
          <w:sz w:val="26"/>
          <w:szCs w:val="26"/>
        </w:rPr>
        <w:tab/>
        <w:t>Treba nam, kao prva stvar, da Institut za standardizaciju postane punopravni član svih međunarodnih organizacija, pre svega u Briselu, to nam je veoma važno. Da bismo to postavili, potrebne su nam izmene i dopune Zakona kojima ćemo omogućiti Institutu da ima svoje autohtone prihode, jer je intencija u celoj Evropskoj uniji (gde je, inače, slična stvar) da najveći deo troškova pokrivaju države članice u svojim institutima koji se bave time, ali je želja i namera da što više sredstava obezbeđuju iz konsalting usluga i drugih usluga koje moraju da budu prisutne u tom del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imenjeno je 95% svih standarda, ali je mali broj standarda preveden na srpski jezik. Dodatna sredstva koja obezbedimo moramo da usmerimo na podizanje kapaciteta malih preduzeća, koja ne mogu to samostalno da rade, moramo da uložimo u obuke, moramo da im damo standarde na srpskom jeziku da bi ljudi najbolje razumeli. Jer, svi ljudi koji rade u Institutu, kada su radne grupe, rade direktno na engleskom jeziku. Nažalost, zbog nemanja dovoljno sredstava, tako se stvari odvija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li, važno je da smo posao uradili, da će standardi od sada biti javno dostupni, ne samo preko „Službenog glasnika“, nego će biti dostupni na internet sajtu Instituta, da će transparentnost svih procesa, i odlučivanja, i rada, i razvoja u budućnosti, da bude prisutna. </w:t>
      </w:r>
    </w:p>
    <w:p>
      <w:pPr>
        <w:pStyle w:val="Normal"/>
        <w:tabs>
          <w:tab w:val="clear" w:pos="709"/>
          <w:tab w:val="left" w:pos="1418" w:leader="none"/>
        </w:tabs>
        <w:spacing w:lineRule="auto" w:line="240"/>
        <w:rPr/>
      </w:pPr>
      <w:r>
        <w:rPr>
          <w:rFonts w:cs="Times New Roman" w:ascii="Times New Roman" w:hAnsi="Times New Roman"/>
          <w:sz w:val="26"/>
          <w:szCs w:val="26"/>
        </w:rPr>
        <w:tab/>
        <w:t>Zato je to važno i zato je to jedna od ključnih stvari zbog kojih vas molimo za promenu Zakona o standardizaciji.</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Na kraju, s obzirom na to da imamo ovaj lepi sinonim za standarde, predlažem da danas uvedemo neke standarde ovde u Skupštini, koji će nam omogućiti da se borimo argumentima, da se borimo činjenicama, a ne lažnim optužbama ko je, gde, zašto i zbog čega šta uradio.</w:t>
      </w:r>
    </w:p>
    <w:p>
      <w:pPr>
        <w:pStyle w:val="Normal"/>
        <w:tabs>
          <w:tab w:val="clear" w:pos="709"/>
          <w:tab w:val="left" w:pos="1418" w:leader="none"/>
        </w:tabs>
        <w:spacing w:lineRule="auto" w:line="240"/>
        <w:rPr/>
      </w:pPr>
      <w:r>
        <w:rPr>
          <w:rFonts w:cs="Times New Roman" w:ascii="Times New Roman" w:hAnsi="Times New Roman"/>
          <w:sz w:val="26"/>
          <w:szCs w:val="26"/>
        </w:rPr>
        <w:tab/>
        <w:t>Molim vas, ekonomija je zajednički interes svih građana Srbije. Mislim da je više nego jasno, više nego ikada, da ukoliko ne budemo imali ekonomiju, dugoročno, na zdravim osnovama, sa perspektivnim kompanijama koje slede međunarodna pravila, pitanje je na koji način neko vidi budućnost i državnost naše zeml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vas zato molim, u to ime, da budemo okrenuti budućnosti, da gledamo buduće događaje. Ako ja kao ministar mogu da preuzmem odgovornost na sebe, da razgovaram sa svim štrajkačima, sa svim radnicima, sa svim direktorima, gde razgovori nimalo nisu prijatni jer treba nekome da srušite neke želje ... Oni su živeli u nadi da će država da dođe i da čarobnim štapićem nešto promeni. Neće. </w:t>
      </w:r>
    </w:p>
    <w:p>
      <w:pPr>
        <w:pStyle w:val="Normal"/>
        <w:tabs>
          <w:tab w:val="clear" w:pos="709"/>
          <w:tab w:val="left" w:pos="1418" w:leader="none"/>
        </w:tabs>
        <w:spacing w:lineRule="auto" w:line="240"/>
        <w:rPr/>
      </w:pPr>
      <w:r>
        <w:rPr>
          <w:rFonts w:cs="Times New Roman" w:ascii="Times New Roman" w:hAnsi="Times New Roman"/>
          <w:sz w:val="26"/>
          <w:szCs w:val="26"/>
        </w:rPr>
        <w:tab/>
        <w:t>Kao odgovorna država, to želim da vam napomenem, van svih realnih mogućnosti naše zemlje, obezbedili smo tranzicioni fond u iznosu od šesnaest milijardi dinara kako bismo svima onima koji, nažalost, ostanu bez posla pomogli da imaju u jednom delu, barem u nekom momentu, sigurnost da mogu svoje osnovne porodične obaveze da ispune.</w:t>
      </w:r>
    </w:p>
    <w:p>
      <w:pPr>
        <w:pStyle w:val="Normal"/>
        <w:tabs>
          <w:tab w:val="clear" w:pos="709"/>
          <w:tab w:val="left" w:pos="1418" w:leader="none"/>
        </w:tabs>
        <w:spacing w:lineRule="auto" w:line="240"/>
        <w:rPr/>
      </w:pPr>
      <w:r>
        <w:rPr>
          <w:rFonts w:cs="Times New Roman" w:ascii="Times New Roman" w:hAnsi="Times New Roman"/>
          <w:sz w:val="26"/>
          <w:szCs w:val="26"/>
        </w:rPr>
        <w:tab/>
        <w:t>Neću vas slagati. Kao ni malopre, kada sam rekao kakav smo problem zatekli, tako vas ni sad ne lažem. Da, biće i otpuštanja, biće i radnika koji će ostajati bez posla, biće preduzeća koja moraju da odu u stečaj, ali stečaj nije bauk, stečaj je način da preduzeće nađe način da živi. Svi vi dolazite iz različitih gradova i opština Srbije, siguran sam da svako od vas može da nabroji kompanije koje su bile u stečaju, koje su danas privatizovane, gde su vraćeni radnici, počeli da rade, gde je obnovljena proizvodnja, ali ta preduzeća su danas potpuno zdrava, sa potpuno novom perspektivom.</w:t>
      </w:r>
    </w:p>
    <w:p>
      <w:pPr>
        <w:pStyle w:val="Normal"/>
        <w:tabs>
          <w:tab w:val="clear" w:pos="709"/>
          <w:tab w:val="left" w:pos="1418" w:leader="none"/>
        </w:tabs>
        <w:spacing w:lineRule="auto" w:line="240"/>
        <w:rPr/>
      </w:pPr>
      <w:r>
        <w:rPr>
          <w:rFonts w:cs="Times New Roman" w:ascii="Times New Roman" w:hAnsi="Times New Roman"/>
          <w:sz w:val="26"/>
          <w:szCs w:val="26"/>
        </w:rPr>
        <w:tab/>
        <w:t>Nemojte da predstavljamo ljudima stvari onakvim kakve nisu – od onoga što treba da bude pozitivnije da pravimo loše, a ono što je loše da veličamo – jer to nije u interesu građana Srbije, to nije u interesu niti naše dece, niti budućnosti.</w:t>
      </w:r>
    </w:p>
    <w:p>
      <w:pPr>
        <w:pStyle w:val="Normal"/>
        <w:tabs>
          <w:tab w:val="clear" w:pos="709"/>
          <w:tab w:val="left" w:pos="1418" w:leader="none"/>
        </w:tabs>
        <w:spacing w:lineRule="auto" w:line="240"/>
        <w:rPr/>
      </w:pPr>
      <w:r>
        <w:rPr>
          <w:rFonts w:cs="Times New Roman" w:ascii="Times New Roman" w:hAnsi="Times New Roman"/>
          <w:sz w:val="26"/>
          <w:szCs w:val="26"/>
        </w:rPr>
        <w:tab/>
        <w:t>Molim vas još jedanput za podršku izmenama i dopunama Zakona o privatizaciji i izmenama i dopunama Zakona o standardizaciji kako bismo lepše živeli i kako se ne bismo kajali, na osnovu one Linkolnove rečenice da ne možemo odgoditi ni na koji način stvari u budućnosti ako ih danas pomeramo unedogled. Hvala još jedanput što ste me saslušali.</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Da li neko od izvestilaca nadležnih odbora želi reč? (Ne.) Reč ima narodni poslanik Dragan Jovanović.</w:t>
      </w:r>
    </w:p>
    <w:p>
      <w:pPr>
        <w:pStyle w:val="Normal"/>
        <w:tabs>
          <w:tab w:val="clear" w:pos="709"/>
          <w:tab w:val="left" w:pos="1418" w:leader="none"/>
        </w:tabs>
        <w:spacing w:lineRule="auto" w:line="240"/>
        <w:rPr/>
      </w:pPr>
      <w:r>
        <w:rPr>
          <w:rFonts w:cs="Times New Roman" w:ascii="Times New Roman" w:hAnsi="Times New Roman"/>
          <w:sz w:val="26"/>
          <w:szCs w:val="26"/>
        </w:rPr>
        <w:tab/>
        <w:t>DRAGAN JOVANOVIĆ: Gospođo predsednice, uvaženi ministre Sertiću, uvaženi gosti iz Ministarstva privrede, imali ste dobro uvodno izlaganje i manje-više ste pomenuli sve ono što je bitno i zbog čega će i poslanički klub Nove Srbije u danu za glasanje podržati kako izmene Zakona o privatizaciji, tako i izmene i dopune Zakona o standardizaciji.</w:t>
      </w:r>
    </w:p>
    <w:p>
      <w:pPr>
        <w:pStyle w:val="Normal"/>
        <w:tabs>
          <w:tab w:val="clear" w:pos="709"/>
          <w:tab w:val="left" w:pos="1418" w:leader="none"/>
        </w:tabs>
        <w:spacing w:lineRule="auto" w:line="240"/>
        <w:rPr/>
      </w:pPr>
      <w:r>
        <w:rPr>
          <w:rFonts w:cs="Times New Roman" w:ascii="Times New Roman" w:hAnsi="Times New Roman"/>
          <w:sz w:val="26"/>
          <w:szCs w:val="26"/>
        </w:rPr>
        <w:tab/>
        <w:t>Ono što je važno, ono što treba da donesu ove izmene, pre svega ću se osvrnuti na izmene Zakona o privatizaciji, jeste da se zaustavi jedno permanentno „krvarenje“ srpskog budžeta. Vi ste pomenuli studiju Svetske banke, koja je istakla da se nekih 750.000.000 dolara godišnje iz srpskog budžeta izdvaja za različite vidove podsticaja i subvencija firmama u restrukturiranju, a njih imamo preko 500. Ali ono što bih posebno istakao jeste jedan detalj koji ste i vi napomenuli, a to je da su godine prolazile, problemi su se gomilali, a niko te probleme nije rešav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mali smo jednog od vaših prethodnika, uvaženog ministra Dinkića, koji je na velika vrata uveo politiku u to ministarstvo i napravio taj broj firmi u restrukturiranju koji je napravio. </w:t>
      </w:r>
    </w:p>
    <w:p>
      <w:pPr>
        <w:pStyle w:val="Normal"/>
        <w:tabs>
          <w:tab w:val="clear" w:pos="709"/>
          <w:tab w:val="left" w:pos="1418" w:leader="none"/>
        </w:tabs>
        <w:spacing w:lineRule="auto" w:line="240"/>
        <w:rPr/>
      </w:pPr>
      <w:r>
        <w:rPr>
          <w:rFonts w:cs="Times New Roman" w:ascii="Times New Roman" w:hAnsi="Times New Roman"/>
          <w:sz w:val="26"/>
          <w:szCs w:val="26"/>
        </w:rPr>
        <w:tab/>
        <w:t>Nažalost, mi ovde nismo u situaciji da vidimo stenograme, nešto što smo ranije govorili. Ja sam u avgustu mesecu, kada smo donosili izmene i dopune Zakona o privatizaciji i kada je na vašem mestu bio uvaženi ministar Vujović, koji je sa puno entuzijazma izlagao o tim promenama, rekao da će novine koje su te promene donosile, a to je model privatizacije putem preuzimanja imovine i kapitala firmi, u praksi doneti stagnaciju i probleme.</w:t>
      </w:r>
    </w:p>
    <w:p>
      <w:pPr>
        <w:pStyle w:val="Normal"/>
        <w:tabs>
          <w:tab w:val="clear" w:pos="709"/>
          <w:tab w:val="left" w:pos="1418" w:leader="none"/>
        </w:tabs>
        <w:spacing w:lineRule="auto" w:line="240"/>
        <w:rPr/>
      </w:pPr>
      <w:r>
        <w:rPr>
          <w:rFonts w:cs="Times New Roman" w:ascii="Times New Roman" w:hAnsi="Times New Roman"/>
          <w:sz w:val="26"/>
          <w:szCs w:val="26"/>
        </w:rPr>
        <w:tab/>
        <w:t>Nažalost, verovatno smo u tom trenutku i ministar Vujović a i svi mi narodni poslanici bili željni pravde, pre svega, jer smo bili svesni kako je do tog trenutka tekla privatizacija u Srbiji, koja se sprovodila ili aukcijski ili tenderski. Svi smo bili svedoci da je, moram i grubu reč da kažem, dosta bila i lopovska. S druge strane, imamo jednu trećinu raskinutih kupoprodajnih ugovora firmi koje su nekada prodavane i dva puta. Tako da sada pričamo o firmama u restrukturiranju, kojih ima 526, ali sve te firme su već jednom bile prodavane i već se jednom država namirivala. Neke od njih, nažalost, i dva pu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oram posebno da napomenem, uvaženi gospodine ministre, pored vas sedi i direktor Agencije za privatizaciju, jeste odgovornost rukovodećih ljudi u Agenciji za privatizaciju za sve prethodne godine. To mora ovde posebno da se istakne. Kao član Odbora za privredu više puta sam bio inicijator da se javno obznane primanja, odnosno plate tzv. menadžera ili zastupnika državnog kapitala u firmama u restrukturiranju. Ta primanja su bila više stotina hiljada dinara, a negde i pet puta veća nego što su primanja narodnih poslanika, a apsolutno to niko nije znao, niti se ko na to osvrtao. </w:t>
      </w:r>
    </w:p>
    <w:p>
      <w:pPr>
        <w:pStyle w:val="Normal"/>
        <w:tabs>
          <w:tab w:val="clear" w:pos="709"/>
          <w:tab w:val="left" w:pos="1418" w:leader="none"/>
        </w:tabs>
        <w:spacing w:lineRule="auto" w:line="240"/>
        <w:rPr/>
      </w:pPr>
      <w:r>
        <w:rPr>
          <w:rFonts w:cs="Times New Roman" w:ascii="Times New Roman" w:hAnsi="Times New Roman"/>
          <w:sz w:val="26"/>
          <w:szCs w:val="26"/>
        </w:rPr>
        <w:tab/>
        <w:t>Mi smo tu došli dokle smo došli. To je bila jedna od glavnih opstrukcija da se ovaj proces privatizacije što pre završi, jer zašto bi neko išao u privatizaciju i skupljao mukotrpno papire ako može da sedi u firmi, gomila gubitke, nikome ništa ne plaća, niti struju, niti gas, niti bilo kakve obaveze, država mu daje subvencije, isplaćuje platu. Tako ste vi mogli, što bi rekli neki, da giškate iz godine u godinu. Ali, dobro je što se ipak došlo do zaključaka i, da kažem, do jednog kraja, kada će stvari morati da se pogledaju na pravi način.</w:t>
      </w:r>
    </w:p>
    <w:p>
      <w:pPr>
        <w:pStyle w:val="Normal"/>
        <w:tabs>
          <w:tab w:val="clear" w:pos="709"/>
          <w:tab w:val="left" w:pos="1418" w:leader="none"/>
        </w:tabs>
        <w:spacing w:lineRule="auto" w:line="240"/>
        <w:rPr/>
      </w:pPr>
      <w:r>
        <w:rPr>
          <w:rFonts w:cs="Times New Roman" w:ascii="Times New Roman" w:hAnsi="Times New Roman"/>
          <w:sz w:val="26"/>
          <w:szCs w:val="26"/>
        </w:rPr>
        <w:tab/>
        <w:t>Kada kažem da se pogledaju na pravi način, vi ste ovde pomenuli dve grupe firmi... Jedna je grupa firmi koje je država prepoznala kao firme od nacionalnog interesa. Ja bih zbog građana koji prate ovaj prenos i ova naša izlaganja rekao da su među njima vrlo bitna preduzeća za državu Srbiju, kao što su Rudarski basen Bor, Azotara itd. U tim firmama ima oko 20.000 zaposlenih. Dobro je što je država za taj vremenski period jasno i glasno ograničila da će se najduže do godinu dana štititi računi tih preduzeća, da neće doći do prinudnih blokada, a da će najduže za godinu dana i njihov status biti rešen.</w:t>
      </w:r>
    </w:p>
    <w:p>
      <w:pPr>
        <w:pStyle w:val="Normal"/>
        <w:tabs>
          <w:tab w:val="clear" w:pos="709"/>
          <w:tab w:val="left" w:pos="1418" w:leader="none"/>
        </w:tabs>
        <w:spacing w:lineRule="auto" w:line="240"/>
        <w:rPr/>
      </w:pPr>
      <w:r>
        <w:rPr>
          <w:rFonts w:cs="Times New Roman" w:ascii="Times New Roman" w:hAnsi="Times New Roman"/>
          <w:sz w:val="26"/>
          <w:szCs w:val="26"/>
        </w:rPr>
        <w:tab/>
        <w:t>Druga grupa preduzeća su upravo firme koje će Agencija za privatizaciju do kraja maja meseca... A, da podsetim sve da postojeći zakon predviđa da se te posebne firme u restrukturiranju štite od poverilaca do kraja maja meseca. Ako imamo trideset i nešto firmi koje će se pojaviti na prodaji i koje će objaviti Agencija za privatizaciju u narednih par dana, normalno je da sačekamo da se taj proces završi i da ne dođe... Jer, ko će kupiti ako krenemo sa prvom, drugom ili trećom objavom, a to sve može trajati najduže do 31. oktobra 2015. godine? Normalno je da ih zaštitimo i da pokušamo da bar tih 30 ili 35 firmi koje će biti na prodaju, još jednom da napomenem, putem preuzimanja imovine i kapitala, pre svega... da se taj proces završi.</w:t>
      </w:r>
    </w:p>
    <w:p>
      <w:pPr>
        <w:pStyle w:val="Normal"/>
        <w:tabs>
          <w:tab w:val="clear" w:pos="709"/>
          <w:tab w:val="left" w:pos="1418" w:leader="none"/>
        </w:tabs>
        <w:spacing w:lineRule="auto" w:line="240"/>
        <w:rPr/>
      </w:pPr>
      <w:r>
        <w:rPr>
          <w:rFonts w:cs="Times New Roman" w:ascii="Times New Roman" w:hAnsi="Times New Roman"/>
          <w:sz w:val="26"/>
          <w:szCs w:val="26"/>
        </w:rPr>
        <w:tab/>
        <w:t>Sam taj proces, mnoge kolege poslanici će ovde pitati zašto tako dugo traje. Moram da kažem da postoji i nekoliko objektivnih razloga. Pre svega, procena tih firmi. Vi ste već napomenuli u uvodnom izlaganju da mi, nažalost, imamo ekonomiste, imamo inženjere iz istih škola, istih fakulteta, ali ti inženjeri, ti ekonomisti daju procene koje su i do deset puta za istu firmu drugačije, zavisno od kuće. To je problem, jer kada dobijete procenu, ne znam, livnice ili bilo koje druge firme, koja je neprirodno velika, to automatski odbija potencijalnog kupca.</w:t>
      </w:r>
    </w:p>
    <w:p>
      <w:pPr>
        <w:pStyle w:val="Normal"/>
        <w:tabs>
          <w:tab w:val="clear" w:pos="709"/>
          <w:tab w:val="left" w:pos="1418" w:leader="none"/>
        </w:tabs>
        <w:spacing w:lineRule="auto" w:line="240"/>
        <w:rPr/>
      </w:pPr>
      <w:r>
        <w:rPr>
          <w:rFonts w:cs="Times New Roman" w:ascii="Times New Roman" w:hAnsi="Times New Roman"/>
          <w:sz w:val="26"/>
          <w:szCs w:val="26"/>
        </w:rPr>
        <w:tab/>
        <w:t>S druge strane, imamo problem jer je trebalo da isti ti menadžeri koji su opstruisali čitavu ovu priču urade projekat poslovanja te firme koju sutra budući kupac treba da preuzme. To je bio dodatni problem u zakonu. Ja sam o tome govorio i u avgustu 2014. godine, ali, nažalost, on je tada prihvaćen. Kao pozicioni poslanik, i sam sam glasao za to nadajući se da će se ta situacija vremenom rešiti, ali, nažalost, videli smo da se ona nije rešila.</w:t>
      </w:r>
    </w:p>
    <w:p>
      <w:pPr>
        <w:pStyle w:val="Normal"/>
        <w:tabs>
          <w:tab w:val="clear" w:pos="709"/>
          <w:tab w:val="left" w:pos="1418" w:leader="none"/>
        </w:tabs>
        <w:spacing w:lineRule="auto" w:line="240"/>
        <w:rPr/>
      </w:pPr>
      <w:r>
        <w:rPr>
          <w:rFonts w:cs="Times New Roman" w:ascii="Times New Roman" w:hAnsi="Times New Roman"/>
          <w:sz w:val="26"/>
          <w:szCs w:val="26"/>
        </w:rPr>
        <w:tab/>
        <w:t>Šta je dodatni problem? Da biste sada jedno preduzeće objavili na prodaju, morate da dobijete saglasnost svih privatnih poverilaca. U praksi je to izuzetno teško. Ovo što smo uspeli da tih tridesetak firmi budu objavljene do kraja ovog meseca, iskreno smatram velikim uspehom. Jedna od tih firmi je iz opštine Topola, odakle ja dolazim, Livnica Topola, pa znam iz prakse koliko je to tešk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ono što moramo svi da razumemo, i za firme, a njih će biti oko 400 i nešto, koje će nakon ovog procesa otići u stečaj ... Stečaj jeste, kada kažete, pre svega, zaposlenima u tim firmama, teška stvar, ali on može biti lek. Jeste to nekada gorak lek, ali, evo, vi ste napomenuli dosta opština u Srbiji, vodim opštinu Topola već nekih deset godina i mogao sam da vidim šta znači kada podižete firme koje su otišle u stečaj. Imamo primere firmi koje su dva puta prodavane, ali su iz stečaja dobile novi život i mogućnost da normalno posluju i dalje zapošljavaju ljude. </w:t>
      </w:r>
    </w:p>
    <w:p>
      <w:pPr>
        <w:pStyle w:val="Normal"/>
        <w:tabs>
          <w:tab w:val="clear" w:pos="709"/>
          <w:tab w:val="left" w:pos="1418" w:leader="none"/>
        </w:tabs>
        <w:spacing w:lineRule="auto" w:line="240"/>
        <w:rPr/>
      </w:pPr>
      <w:r>
        <w:rPr>
          <w:rFonts w:cs="Times New Roman" w:ascii="Times New Roman" w:hAnsi="Times New Roman"/>
          <w:sz w:val="26"/>
          <w:szCs w:val="26"/>
        </w:rPr>
        <w:tab/>
        <w:t>Ali, uvaženi ministre, ono što vi morate nama poslanicima jasno kazati, i što građani treba da znaju, jeste da je ovo što danas donosimo samo prvi korak, koji moraju pratiti koraci drugih ministarstava da bismo sutra imali brz i efikasan način privatizacije firmi koje će sutra otići u stečaj, nakon donošenja ovih izmena i dopuna Zakona o privatizaciji. Ove zakone moraju da prate zakoni o konverziji zemljiš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pominjemo firme koje su prodate iz stečaja i koje uspešno rade, moram da pomenem Poljoprivredni kombinat „Oplenac“ iz Topole, gde je došao ruski kapital. Za tri meseca je podigao firmu koja je dva puta neuspešno privatizovana putem aukcije ili tendera. Ali, šta je problem? Rusi kažu – gospodo, rešite problem konverzije ili mi više nećemo da ulažemo. Za tri meseca su uložili skoro tri miliona evra. Mi smo u problemu, čekamo jedan zakon, drugi zakon i sada, prosto, svi stojimo. Vi morate, iako to nije u vašem resoru, da zajedno sa drugim ministrima omogućite da se ovde na vreme pojavljuju zakoni, da dođemo već do septembra meseca sa novim zakonom o stečaju, koji mora da bude brz i efikas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imamo stečajne upravnike ... Imali smo, nažalost, loš primer u praksi da jedan stečajni upravnik vodi 18 stečaja, da uzima hiljade evra mesečno. I kada lokalne samouprave nađu potencijalne investitore, imate slučaj da gro novca koji se dobije ode na nekakve troškove tih stečajnih upravnika i oni naplate po dvadeset, trideset ... Imam primer iz Topole, iz Trgovinskog preduzeća „Partizan“, koje je prodato iz stečaja, gde je stečajni upravnik uzeo 120.000 evra, a radnici dobijaju mrvice. Zbog toga je potrebno da se ove stvari prome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je što ste napomenuli da će svi zaposleni – to posebno hoću da naglasim u svoje ime i u ime poslaničkog kluba kojem pripadam, Nove Srbije – da će svi zaposleni u firmama koje odu u stečaj moći da dobiju socijalni program i da će Ministarstvo rada pratiti sve ove odluke koje danas predlaže Ministarstvo privrede i koje će usvojiti parlament, da radnici u tim preduzećima koji se prijave mogu dobiti 200 evra po godini staža i na taj način biti sigurni da neće otići, ako se njihove firme sutra ne prodaju, na ulicu, bez ičeg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jedna stvar je vrlo važna, to moramo da napomenemo, imate radnike u firmama u restrukturiranju koji imaju, između pet i deset godina, nepovezani radni staž. Sada je prilika, da li ćete preko određenih radnih grupa, sa Ministarstvom za rad, boračka i socijalna pitanja, ali ovaj problem se mora rešiti. Ti ljudi moraju imati sigurnost da sutra kada se budu prijavili, kada budu dobili socijalni program, taj socijalni program prati i povezivanje radnog staža – jer imaćemo u ovim firmama veliki broj radnika, više hiljada njih, koji će steći mogućnost da idu u penziju, da idu na biro, a zatim u penziju – da se ne sekiraju da će imati problema sa nepovezanim radnim stažom i svim što to pr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su ključne stvari da bismo sutra imali mogućnosti da na pravi način i lokalne samouprave, i ministarstvo i Vlada mogu da razgovaraju i da dovode potencijalne investito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takođe vrlo važno, uvaženi ministre, što ste pomenuli, jeste da se prepoznaju i delovi firmi koji sutra mogu imati potencijalna tržišta. Moram da napomenem jednu od njih, to je konfekcija „Rudnik“ iz Gornjeg Milanovca, koja ima sedam sastavnih delova. Ta firma ima samo dva dela, a to su Gornji Milanovac i Topola, koja rade, a ima pet delova gde radi samo administracija i crpi novac od onih delova firme koji rade. Vi imate onda neslućeni prostor za manipulacije tih direktora, menadžera. Što je njima interes da se sutra firma privatizuje? Oni će prvi sutra da dobiju „šut kartu“ od novih vlasnika. Naravno da će uvek gledati da „sisaju krv“ onim delovima firme koji ra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je važno da se ovaj proces na jasan i transparentan način završi, znači, da se kaže – firme koje će izaći do kraja maja meseca na prodaju putem javnog objavljivanja Agencije za privatizaciju imaju zaštitu do 31. oktobra, kada je krajnji rok da se privatizuju, osim firmi koje su od strane Vlade Republike Srbije prepoznate kao firme od posebnog nacionalnog interesa. I time, sa obezbeđenim socijalnim programom s jedne strane, sa pratećim zakonima (koji što pre treba da dođu pred narodne poslanike od Vlade Srbije), da se omogući brz i efikasan način da se nađu novi partneri, novi investitori i da se pokrenu firme koje će ulaziti u stečaj, da imamo sutra mogućnost, to ste i sami pominjali, da već u narednoj godini, za mesec ili dva, imamo rešeno pitanje stečaja, da se ti stečaji na vuku godinama, da se tamo ne razvlači imovina preduzeća i na taj način svi gubimo i propada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važeni ministre, pomenuli ste na samom početku vašeg izlaganja „vruć krompir“ koji ste dobili. Dobili smo ga svi mi sa vama zajedno, ali, na kraju krajeva, svi mi zajedno moramo reći istinu građanima Srbije. Ta istina je takva kakva jeste. Ovaj proces se više ne može odlagati. I, kažem, to je jedno „krvarenje“ koje imamo iz budž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skreno, želim vam svaku sreću. Još jednom vas molim da prateći zakoni što pre dođu pred narodne poslanike, jer samo u tom jedinstvenom paketu možemo izgurati ove stvari do kraja. </w:t>
      </w:r>
    </w:p>
    <w:p>
      <w:pPr>
        <w:pStyle w:val="Normal"/>
        <w:tabs>
          <w:tab w:val="clear" w:pos="709"/>
          <w:tab w:val="left" w:pos="1418" w:leader="none"/>
        </w:tabs>
        <w:spacing w:lineRule="auto" w:line="240"/>
        <w:rPr/>
      </w:pPr>
      <w:r>
        <w:rPr>
          <w:rFonts w:cs="Times New Roman" w:ascii="Times New Roman" w:hAnsi="Times New Roman"/>
          <w:sz w:val="26"/>
          <w:szCs w:val="26"/>
          <w:lang w:val="en-US"/>
        </w:rPr>
        <w:tab/>
      </w:r>
      <w:r>
        <w:rPr>
          <w:rFonts w:cs="Times New Roman" w:ascii="Times New Roman" w:hAnsi="Times New Roman"/>
          <w:sz w:val="26"/>
          <w:szCs w:val="26"/>
        </w:rPr>
        <w:t>Još jednu stvar želim da napomenem, tiče se tzv. društvenih preduzeća. Ona u ovom zakonu nisu pobrojana, ali je vrlo važno, u tim društvenim preduzećima širom Srbije imamo više hiljada zaposlenih, treba zbog tih ljudi jasno i glasno reći da će ona i nakon 31. 12. nastaviti da rade, samo što će se struktura kapitala promeniti, više neće biti društvena, već će preko Akcijskog fonda postati državna preduzeća. Suština je da zaposleni u tim firmama, ako one posluju uspešno, nemaju čega da se pribojavaju.</w:t>
      </w:r>
    </w:p>
    <w:p>
      <w:pPr>
        <w:pStyle w:val="Normal"/>
        <w:tabs>
          <w:tab w:val="clear" w:pos="709"/>
          <w:tab w:val="left" w:pos="1418" w:leader="none"/>
        </w:tabs>
        <w:spacing w:lineRule="auto" w:line="240"/>
        <w:rPr/>
      </w:pPr>
      <w:r>
        <w:rPr>
          <w:rFonts w:cs="Times New Roman" w:ascii="Times New Roman" w:hAnsi="Times New Roman"/>
          <w:sz w:val="26"/>
          <w:szCs w:val="26"/>
        </w:rPr>
        <w:tab/>
        <w:t>Toliko od mene i od poslaničkog kluba kome pripadam. Kažem još jednom, želim vam svaku sreću, podržaćemo ove izmene, ali vas držimo za reč da će nov paket zakona biti vrlo brzo pred poslanicim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ministar Sert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Zahvaljujem poslaniku što me je podsetio na jednu veoma važnu temu. Samo da kratko, u jednoj minuti, dam obrazlož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upravo završili, i u proceduri je izmena i dopuna Zakona o sporazumnom finansijskom restrukturiranju, koji treba da bude uvod za sva preduzeća koja se nađu u datom momentu u početnoj fazi finansijskih problema, da ne čekaju bankrotstvo, da ne čekaju stečaj, da ne čekaju nešto što je prirodni proces tržišne ekonomije. </w:t>
      </w:r>
    </w:p>
    <w:p>
      <w:pPr>
        <w:pStyle w:val="Normal"/>
        <w:tabs>
          <w:tab w:val="clear" w:pos="709"/>
          <w:tab w:val="left" w:pos="1418" w:leader="none"/>
        </w:tabs>
        <w:spacing w:lineRule="auto" w:line="240"/>
        <w:rPr/>
      </w:pPr>
      <w:r>
        <w:rPr>
          <w:rFonts w:cs="Times New Roman" w:ascii="Times New Roman" w:hAnsi="Times New Roman"/>
          <w:sz w:val="26"/>
          <w:szCs w:val="26"/>
        </w:rPr>
        <w:tab/>
        <w:t>Dakle, stečaj nije vezan za ovu našu prošlost o kojoj pričamo; sve zemlje sveta koje imaju tržišnu ekonomiju, imaju agencije za stečaj, imaju utvrđene procedure itd. Problem je što ga mi nismo sistemski uredili, na pravi način. Problem je obrazovanje naših sudija, stečajnih upravnika, koje je mnogo bolje nego što je bilo ranije, ali moramo da radimo u tom pravcu i dal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 nedelju dana smo gospodin Selaković, kao ministar pravde, i ja kao ministar privrede potpisali sa Svetskom bankom jedan veliki program podrške našim stečajnim procesima, koji treba da čine celokupni mozaik svih zakona i pravilnika kojima ćemo relaksirati situaciju, ali staviti i nove obaveze stečajnim upravnicima i stečajnim sudijama i napraviti, pre svega, proces stečaja bržim i snažnijim. Mislim da će sam zakon biti u toku leta pripremljen. Dakle, zakon o sporazumnom finansijskom restrukturiranju će biti veoma brzo pred vama, a zakon o stečaju – već je formirana radna grupa i počeli smo da rad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mo da vam kažem za još jednu situaciju, veoma važnu, koju ste spomenuli, a to je pitanje otpremnina. Da, omogućili smo preduzećima da uzmu otpremnine, da se radnici prijave. Svakog dana ih je sve više, svako želi da iskoristi ta sredstva, bilo za pokretanje nekog svog posla ili za pokrivanje osnovnih troškova u svojoj kuć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ma je veoma važno da napomenemo da nam se desio jedan proces i da znate da i o tome mislimo. Imamo preduzeća u kojima su se ljudi javili, radnici su se javili za prihvatanje otpremnina. Onda vidite na tim spiskovima da su se za otpremnine najviše javili radnici, a administrativno osoblje hoće da ostane u tim fabrikama. Ako radnici odu, kako će te fabrike nastaviti da žive, bez obzira na to u kom modelu? Zato smo preko direktora urgirali i razgovarali sa predstavnicima sindikata – ne mogu funkcionalne celine i proizvodni procesi koji postoje da budu ugroženi. Taj odnos mora da bude izbalansir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lopre ste spomenuli koliko imamo administrativnih radnika u preduzećima, koliko oni nekada čine veliki balast tim firmama. Dakle, mora se sveobuhvatno svako preduzeće restrukturirati, u svakom preduzeću se mora naći optimalan broj ljudi, najmanji mogući. Nije isto danas raditi neku vrstu finansijske ili bilo kakve druge operative, i pre dvadeset godina. Danas imate kompjutere, jeftine računovodstvene programe. Ili bilo kakve druge operativne i menadžerske poslove. Za to je nekada trebalo mnogo više ljudi. Naša preduzeća se nisu spremala za to. Svi su ostajali, štaviše, administrativni aparat se uvećavao, a tamo gde nam radnici trebaju, tamo ih čak nekad nemamo dovoljno. </w:t>
        <w:tab/>
      </w:r>
    </w:p>
    <w:p>
      <w:pPr>
        <w:pStyle w:val="Normal"/>
        <w:tabs>
          <w:tab w:val="clear" w:pos="709"/>
          <w:tab w:val="left" w:pos="1418" w:leader="none"/>
        </w:tabs>
        <w:spacing w:lineRule="auto" w:line="240"/>
        <w:rPr/>
      </w:pPr>
      <w:r>
        <w:rPr>
          <w:rFonts w:cs="Times New Roman" w:ascii="Times New Roman" w:hAnsi="Times New Roman"/>
          <w:sz w:val="26"/>
          <w:szCs w:val="26"/>
        </w:rPr>
        <w:tab/>
        <w:t>Tako da vodimo računa o svim aspektima i svim elementima koji čine ukupnu slagalicu i mozaik svih poslova koje moramo da uradimo. Radimo paralelno, veoma posvećeni tom poslu. Hvala za primedbe koje ste dali.</w:t>
        <w:tab/>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Petar Petrović.</w:t>
      </w:r>
    </w:p>
    <w:p>
      <w:pPr>
        <w:pStyle w:val="Normal"/>
        <w:tabs>
          <w:tab w:val="clear" w:pos="709"/>
          <w:tab w:val="left" w:pos="1418" w:leader="none"/>
        </w:tabs>
        <w:spacing w:lineRule="auto" w:line="240"/>
        <w:rPr/>
      </w:pPr>
      <w:r>
        <w:rPr>
          <w:rFonts w:cs="Times New Roman" w:ascii="Times New Roman" w:hAnsi="Times New Roman"/>
          <w:sz w:val="26"/>
          <w:szCs w:val="26"/>
        </w:rPr>
        <w:tab/>
        <w:t>PETAR PETROVIĆ: Gospođo predsednice, gospodine ministre sa saradnicima, što se tiče Poslaničke grupe Jedinstvene Srbije, mogu odmah na početku izlaganja da kažem da ćemo mi podržati i jedan i drugi zakon, zakon o izmenama i dopunama Zakona o privatizaciji i izmene i dopune Zakona o standardizaciji. Svoje izlaganje ću više bazirati na prvom zakonu, ne idući za tim da je ovo mnogo važniji zakon nego što je Zakon o standardizaciji, ali sigurno je da je u ovom trenutku za građane Srbije i radnike u preduzećima kojih se dotiču ove izmene Zakona o privatizaciji mnogo značajniji nego ovaj drugi zako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na početku želim da vam kažem, gospodine ministre, to je da ste me veoma prijatno iznenadili. Ne onim što ste govorili u uvodnom izlaganju, o tome smo već slušali na raznim konsultacijama, nego vašim emotivnim izlaganjem ovih predloga izmena i dopuna zakona. To znači, po meni, da stvarno imate želju, sa svojim saradnicima, da posle usvajanja ovog zakona konačno rešimo, u najvećem broju, ova preduzeća koja godinama tapkaju u mestu ili idu unazad i da, na kraju krajeva, vidimo neko svetlo na kraju tunela, da radnici koji rade u tim preduzećima mogu, sa svojim najbližima, sa svojim porodicama, da očekuju da sutra mogu redovno da primaju platu, da imaju neku sigurnost itd. U tom smislu, Jedinstvena Srbija vam daje punu podršk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ć ste govorili (to mi znamo, samo ste još jednom naznačili) da se u Srbiji trenutno 526 preduzeća nalazi, da tako kažem, da ne upotrebim neki drugi izraz, u lošoj situaciji; odnosno, loše stoje, kako bi rekli ekonomi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vorili ste o tome da je Vlada učinila i da će učiniti da 16 preduzeća, čini mi se, koja su od strateškog značaja za Republiku Srbiju imaju poseban tretman i mogućnost, još godinu dana, da se nađe neko rešenje da izađu iz postupka restrukturiranja, krize i da radnici koji se nalaze u tim preduzećima imaju bolje sut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upotrebili izraz da u tim preduzećima danas ima 25.000 radnika koji rade. Ja bih vas ispravio i rekao  – ima 25.000 radnika koji su u radnom odnosu u tim preduzećima, ali pitanje je da li svi ra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ću sada da nabrajam sva ta preduzeća, ali ako kažemo da je u tih 16 preduzeća nekada radilo pola miliona radnika, možda neću baš pogoditi cifru, reći ću vam da je, recimo, u mojoj Fabrici kablova, gde sam proveo 20 godina i „Prvoj petoletki“ u Trsteniku, u komšiluku, nekada bilo 25.000 radnika, samo u te dve firme. Sada u 16 firmi ima, kako ste rekli, oko 25.000 radni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menuli ste i dugove ovih 526 preduzeća, odnosno njihove obaveze prema dobavljačima, prema javnim preduzećima, prema državi. One se kreću oko četiri milijarde evra. Prema mojim saznanjima, verovatno vi imate bolje podatke, od te četiri milijarde evra sigurno najveći deo, da ne licitiram sa procentima, ali sigurno preko 80% odlazi na dugove prema državi, prema javnim preduzećima, ili je pola-pola. Ali, dobro, rekao sam da neću da licitiram. Verovatno da ima i mnogo obaveza prema nekim privatnim preduzećima koja su isporučila robu tim preduzećima i ne mogu u ovom trenutku to nikako da napla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o vezujem zato što smo sada u Predlogu izmena i dopuna zakona predložili, odnosno vi ste predložili, a mi ćemo to podržati, da mogućnost prinudne naplate odložimo do 31. oktobra ove godine. To je još jedan pomak ka boljitku, odnosno da omogućimo svim tim preduzećima da iznađu rešenja kako će da izmire neke svoje obavez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ba imati u vidu da mnogi dobavljači, naročito govorim o malim firmama koje imaju potraživanja prema ovim „velikim gigantima“ (nekad gigantima), danas vrlo teško rade, proizvode, vuku bankarske kredite, a imaju potraživanja koja u ovom trenutku nisu naplativa bez obzira na to što imaju presude i sve ono na osnovu čega mogu da traže prinudno izvršenje. Ova preduzeća bi to morala da shvate najozbiljnije i da pokušaju da nađu reš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đutim, ono što bih vam ja u ime Jedinstvene Srbije predložio, to je da još jednom sagledate tzv. menadžere ili direktore u tim preduzećima, koji su vodili ili vode još uvek ta preduzeća koja su od strateškog značaja. Moja saznanja su da su u nekim od tih preduzeća plate menadžera ili direktora basnoslovne za naše prilike. Čuo sam, imam saznanja, da su se u nekim preduzećima te plate kretale i oko 400.000–500.000 dinara, a preduzeće je u restrukturiranju! Pitam sada, kao za sebe, mislim da sam normalan čovek, kako je moguće da direktor jednog preduzeća koji nije obezbedio ni repromaterijal, ni proizvodnju itd., kako ga nije sramota da nosi kući pola miliona dinara, a njegovi radnici primaju 20.000 ili 25.000 dinara, iz dva puta? Mora da se vidi šta je tu i kakva je odgovornost tih ljudi, a ne samo... I ja bih voleo, da budem iskren, da budem direktor i primam pola miliona dinara i da nemam nikakvu odgovornost. </w:t>
      </w:r>
    </w:p>
    <w:p>
      <w:pPr>
        <w:pStyle w:val="Normal"/>
        <w:tabs>
          <w:tab w:val="clear" w:pos="709"/>
          <w:tab w:val="left" w:pos="1418" w:leader="none"/>
        </w:tabs>
        <w:spacing w:lineRule="auto" w:line="240"/>
        <w:rPr/>
      </w:pPr>
      <w:r>
        <w:rPr>
          <w:rFonts w:cs="Times New Roman" w:ascii="Times New Roman" w:hAnsi="Times New Roman"/>
          <w:sz w:val="26"/>
          <w:szCs w:val="26"/>
        </w:rPr>
        <w:tab/>
        <w:t>To je predlog da se na tu temu malo povede računa sledećih godinu dana. Da se razumemo, mi iz Jedinstvene Srbije ne optužujemo nikoga, samo kažemo da nije logično da se to dešava u preduzećima koja se nalaze u restrukturiranju.</w:t>
      </w:r>
    </w:p>
    <w:p>
      <w:pPr>
        <w:pStyle w:val="Normal"/>
        <w:tabs>
          <w:tab w:val="clear" w:pos="709"/>
          <w:tab w:val="left" w:pos="1418" w:leader="none"/>
        </w:tabs>
        <w:spacing w:lineRule="auto" w:line="240"/>
        <w:rPr/>
      </w:pPr>
      <w:r>
        <w:rPr>
          <w:rFonts w:cs="Times New Roman" w:ascii="Times New Roman" w:hAnsi="Times New Roman"/>
          <w:sz w:val="26"/>
          <w:szCs w:val="26"/>
        </w:rPr>
        <w:tab/>
        <w:t>S druge strane, za mnoga velika preduzeća koja imaju više delova u svom sastavu treba ići za tim, to je takođe predlog Jedinstvene Srbije, da se prodaju delovi preduzeća, tih velikih sistema, koji imaju, da kažem, prođu na tržištu. Ima nekih delova u nekim preduzećima, namerno neću da pominjem nijedno preduzeće, a mogao bih u ovom trenutku da naznačim bar pet-šest, koji mogu sutra da imaju kupca dobrog, dobru zaposlenost radnika i prodaju svojih proizvoda. Treba da budu prodati. Ono što nije dobro treba staviti u stranu, jednostavno, treba otići u stečaj, likvidirati itd.</w:t>
      </w:r>
    </w:p>
    <w:p>
      <w:pPr>
        <w:pStyle w:val="Normal"/>
        <w:tabs>
          <w:tab w:val="clear" w:pos="709"/>
          <w:tab w:val="left" w:pos="1418" w:leader="none"/>
        </w:tabs>
        <w:spacing w:lineRule="auto" w:line="240"/>
        <w:rPr/>
      </w:pPr>
      <w:r>
        <w:rPr>
          <w:rFonts w:cs="Times New Roman" w:ascii="Times New Roman" w:hAnsi="Times New Roman"/>
          <w:sz w:val="26"/>
          <w:szCs w:val="26"/>
        </w:rPr>
        <w:tab/>
        <w:t>Da parafraziram, znate, kada se čovek, daleko bilo, razboli od nečega, od teške bolesti, bolje mu je odseći nogu nego da izgubi život. Prema tome, i u tim preduzećima bolje je neke delove odstraniti, a da ono što je zdravo, ono što može da radi dobije podršku i od Vlade Republike Srbije i od svih nas u parlamentu, u krajnjem slučaju.</w:t>
      </w:r>
    </w:p>
    <w:p>
      <w:pPr>
        <w:pStyle w:val="Normal"/>
        <w:tabs>
          <w:tab w:val="clear" w:pos="709"/>
          <w:tab w:val="left" w:pos="1418" w:leader="none"/>
        </w:tabs>
        <w:spacing w:lineRule="auto" w:line="240"/>
        <w:rPr/>
      </w:pPr>
      <w:r>
        <w:rPr>
          <w:rFonts w:cs="Times New Roman" w:ascii="Times New Roman" w:hAnsi="Times New Roman"/>
          <w:sz w:val="26"/>
          <w:szCs w:val="26"/>
        </w:rPr>
        <w:tab/>
        <w:t>S druge strane, zamolio bih vas u ime ove poslaničke grupe da se malo više povede računa, kada se objavljuju jedan, drugi, treći tender za prodaju ovih drugih preduzeća, o tradiciji koju imaju neka preduzeća. Sticajem okolnosti, moraću da pomenem, dolazim iz grada u kome se nalazi jedna fabrika koja ima skoro dvesta godina dugu tradiciju, „Jagodinska pivara“. Bilo bi stvarno ružno i za Srbiju i za istoriju Srbije da ta fabrika doživi gašenje. Mislim da se tu može naći strateški partner, da se može naći neko ko će uložiti novac. Tamo ima danas, čini mi se, oko 200 radnika; nije to veliko opterećenje za nekog novog poslodavca. A jagodinsko pivo bilo je nekada najkvalitetnije u staroj Jugoslaviji, onoj nekadašnjoj u kojoj smo živeli. Mislim da se tu može naći neko rešenje bez obzira na teškoće u kojima se ovo preduzeće sada nalaz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e govori o pomoći ovim preduzećima, mislim da je i predsednik Jedinstvene Srbije gospodin Marković jednom govorio o tome, treba da omogućite, kao Ministarstvo privrede, zajedno sa drugim ministarstvima, da ova preduzeća koja imaju mogućnosti da proizvode neke proizvode, kada se sutra jave na tender, dobiju posao kod javnih preduzeća u Srbiji, a ne da poslove dobijaju neke firme, tzv. „tašna i mašna“, zato što one nemaju gubitke u prošloj godini, nemaju blokiran žiro račun itd. One dobijaju poslove, a moja Fabrika kablova ne može da dobije posao iako ima, recimo, mogućnosti da neke kablove proizvede najbolje u Evropi, ali ne ispunjava neke druge uslove. Mislim da treba naći rešenje da takva preduzeća na tenderima dobijaju poslove bez obzira na tvrda ograničenja u zakonu o raspisivanju javnog poziva ili tendera, nazovite to kako hoćete. </w:t>
      </w:r>
    </w:p>
    <w:p>
      <w:pPr>
        <w:pStyle w:val="TextBody"/>
        <w:tabs>
          <w:tab w:val="clear" w:pos="709"/>
          <w:tab w:val="left" w:pos="1418" w:leader="none"/>
        </w:tabs>
        <w:spacing w:before="0" w:after="0"/>
        <w:rPr/>
      </w:pPr>
      <w:r>
        <w:rPr/>
        <w:tab/>
        <w:t xml:space="preserve">Ja vas molim da nađete neko rešenje i mogućnost da takva preduzeća imaju prednost pri dobijanju poslova kada se ti poslovi izvode u Srbiji i kada se finansiraju iz Vlade Republike Srbije, odnosno iz budžeta javnih preduzeća od republičkog značaja itd. Mislim da možemo da budemo saglasni u tome i da je to jedna vrsta pomoći da nam pare ne odlaze iz Srbije. </w:t>
      </w:r>
    </w:p>
    <w:p>
      <w:pPr>
        <w:pStyle w:val="TextBody"/>
        <w:tabs>
          <w:tab w:val="clear" w:pos="709"/>
          <w:tab w:val="left" w:pos="1418" w:leader="none"/>
        </w:tabs>
        <w:spacing w:before="0" w:after="0"/>
        <w:rPr/>
      </w:pPr>
      <w:r>
        <w:rPr/>
        <w:tab/>
        <w:t xml:space="preserve">Podsetili ste me, gospodine ministre, kada ste govorili o odlasku ljudi iz određenih preduzeća putem socijalnog programa itd. Znate šta je interesantno? U većini preduzeća se dešava da se najstručniji, najbolji radnici, ne sto posto, ali u većini slučajeva, koji mogu sebe da nađu u drugim firmama, privatnim itd., prijavljuju za odlazak iz tih preduzeća i dobijaju takozvane otpremnine, a u tim preduzećima ostaje manje stručan kadar, kadar koji nije u mogućnosti da iznese neki složen posao koji se dobije u tom preduzeću. To jeste pojava u Srbiji i o toj pojavi treba voditi računa. Treba naći mogućnost, ali to je opet zadatak direktora i menadžera, da se tim radnicima na neki način kroz sistematizaciju poveća zarada, da ostanu da rade u tim preduzećima. Jer, ako nema dobrog stručnjaka u preduzeću, džaba mu posao, ko će da mu završi posao? On će da dobije posao na tenderu, ali neće imati ko da mu odradi taj posao. Dakle, i o tome treba voditi računa. </w:t>
      </w:r>
    </w:p>
    <w:p>
      <w:pPr>
        <w:pStyle w:val="TextBody"/>
        <w:tabs>
          <w:tab w:val="clear" w:pos="709"/>
          <w:tab w:val="left" w:pos="1418" w:leader="none"/>
        </w:tabs>
        <w:spacing w:before="0" w:after="0"/>
        <w:rPr/>
      </w:pPr>
      <w:r>
        <w:rPr/>
        <w:tab/>
        <w:t xml:space="preserve">Još nešto, šta ćemo sa radnicima u ovim preduzećima koji će sutra ostati bez posla, a imaju dvadeset pet, trideset ili još neku godinu radnog staža? Vi znate da obično danas svi poslodavci traže mlađe radnike, stručne radnike itd. Ti ljudi ne mogu da se zaposle u drugim preduzećima, a, s druge strane, nemaju dovoljno finansijskih sredstava da krenu samostalno u neki posao. Moramo reći da nisu svi ni spremni da uđu u neki privatni biznis. I o tim ljudima treba voditi računa, da nam se ne javlja sve više tzv. socijalnih slučajeva, da se ne oslanjaju opet na državna jasla, da kažem tako, da im se pomogne da prežive. </w:t>
      </w:r>
    </w:p>
    <w:p>
      <w:pPr>
        <w:pStyle w:val="TextBody"/>
        <w:tabs>
          <w:tab w:val="clear" w:pos="709"/>
          <w:tab w:val="left" w:pos="1418" w:leader="none"/>
        </w:tabs>
        <w:spacing w:before="0" w:after="0"/>
        <w:rPr/>
      </w:pPr>
      <w:r>
        <w:rPr/>
        <w:tab/>
        <w:t xml:space="preserve">Sve su to problemi sa kojima se susreću i vaše ministarstvo i Vlada Republike Srbije. Imali ste, svakako, veoma dobre rezultate u tom delu. Da vam kažem iskreno, ja sam bio iznenađen kada ste izneli ovde podatak, nisam pratio to dovoljno, da u zadnjih šest godina nijedna privatizacija nije urađena. Verujte da ne mogu da verujem u taj podatak. Verujem, ali jednostavno sam zatečen, najblaže rečeno. </w:t>
      </w:r>
    </w:p>
    <w:p>
      <w:pPr>
        <w:pStyle w:val="TextBody"/>
        <w:tabs>
          <w:tab w:val="clear" w:pos="709"/>
          <w:tab w:val="left" w:pos="1418" w:leader="none"/>
        </w:tabs>
        <w:spacing w:before="0" w:after="0"/>
        <w:rPr/>
      </w:pPr>
      <w:r>
        <w:rPr/>
        <w:tab/>
        <w:t xml:space="preserve">I, da ne bih mnogo dužio, ovo je vrlo složena problematika, privatizacija od 2000. godine naovamo je bila takva kakva je bila, kao čovek koji je dvadeset godina proveo u privredi (da kažem, najlepše godine života sam proveo u privredi), moram da kažem da je od devedesetih godina i od sankcija srpska privreda bila u teškoćama. Moram ovde da kažem da sa setom čuvam platu iz januara meseca 1993. godine, kada sam u Fabrici kablova primio tri dolara. Još uvek ih čuvam. Tri puta po jedan dolar, to je bila plata za sve radnike. Dakle, bilo je mnogo teškoća i pre 2000. godine i pre privatizacije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da kažem još jednom, Poslanička grupa JS daje punu podršku i Vladi i vašem ministarstvu u nastojanjima da srpska privreda, sa svim svojim resursima, krene napred, da stane na zdrave noge, da stvaramo uslove za zapošljavanje mladih školovanih ljudi, da nam ne odlaze stručnjaci u inostranstvo. </w:t>
      </w:r>
    </w:p>
    <w:p>
      <w:pPr>
        <w:pStyle w:val="Normal"/>
        <w:tabs>
          <w:tab w:val="clear" w:pos="709"/>
          <w:tab w:val="left" w:pos="1418" w:leader="none"/>
        </w:tabs>
        <w:spacing w:lineRule="auto" w:line="240"/>
        <w:rPr/>
      </w:pPr>
      <w:r>
        <w:rPr>
          <w:rFonts w:cs="Times New Roman" w:ascii="Times New Roman" w:hAnsi="Times New Roman"/>
          <w:sz w:val="26"/>
          <w:szCs w:val="26"/>
        </w:rPr>
        <w:tab/>
        <w:t>U krajnjem slučaju, pozivam sve lokalne samouprave u Srbiji da se malo ugledaju na moju Jagodinu, da trče i da dovode investitore, a ne samo da čekamo, da dođemo na vrata Ministarstva privrede ili predsednika Vlade i kažemo – pomagaj! Moramo svi da uložimo sve snage da zapošljavamo mlade ljude. U ovom trenutku u Jagodini ima oko 4.000 radnih mesta koja smo mi svojim radom i svojom željom da zaposlimo mlade ljude, dovodeći investitore, uradi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jednom, Poslanička grupa Jedinstvene Srbije će glasati za oba predložena zakona.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Reč ima narodni poslanik dr Milorad Mijatov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ORAD MIJATOVIĆ: Hvala, gospođo predsednice. Gospodine ministre sa saradnicima, dame i gospodo narodni poslanici, tema privatizacije je mnogo prisutna u ovom domu, i to već mnogo godina. Drugim rečima, prvi zakoni su doneti 1989. godine; mnogo zakona je doneto posle 2000. godine. Ja sam nabrojao osam izmena i dopuna zakona, ovo je deveti, što znači da se dugo bavimo jednom tem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e bude pisala ekonomska istorija Srbije, mislim da će to biti istorija lopovluka, istorija beščašća, da će imati mnogo tomova, a da će generacije moći da proučavaju kako se jedno bogatstvo koje su stvarale generacije pretočilo u privatne džepove na volšebne načine, na načine koje čak mašta pojedinca ne može ni da zamis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pravo zbog toga bih želeo da se prvi osvrnem na jednu reč koju je rekao ministar, koja se odnosi na reč „odgovornost“. Hrabro kažete da ste vi odgovorni. Da, ali ste vi odgovorni od 3. septembra 2014. godine. Ne možete prihvatiti odgovornost za druge. To bi za mene bila formalna odgovornost, a ja želim stvarnu odgovornost za sve one privatizacije svih onih ministara koji su to radili, posebno od 2000.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se sećam tog vremena. Bio sam na jednom radnom mestu koje se zove sindikat. Išao sam u te fabrike, slušao sam te ministre, slušao sam stručnjake, a posebno one koji su došli iz belog sveta, koji su samo govorili – privatizacija. Spavali su na tetkinom kauču, a odjednom postali enormno bogati. Govorili su – kad privatizujemo, biće izvanredno, imaćemo mala i srednja preduzeća, živeće se bolje. Kad ono, mi 2015. godine živimo gore i imamo BDP koji je šezdeset i nešto procenata od onog BDP-a iz 1979. godine! Imamo jednu veliku armiju, kako je sada kolokvijalno zovemo, gubitnika tranzicije, a jedan mali broj ljudi koji su se enormno obogatili, koji su uzeli to veliko bogatstvo koje su generacije stvarale. Nisu oni to uzeli svojom pameću, svojom sposobnošću, niti svojim par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gu da vam nabrojim sijaset firmi, tačno kako su pljačkane u tzv. koncentričnim krugovima. Prvo firmu primi neko ko od znanja ima neku osnovnu školu, a najviše je naučio na ulicama i u ratnim dejstvima, čiji je zadatak da firmu ogoli, upropasti i izvuče kapital. Kada je dovede do stečaja, javi se pravi, onaj koji je bio u pozadini, koji kupuje tu firmu iz stečaja i onda prodaje imovinu, prodaje zemljište. To je posebno bilo karakteristično za poljoprivredne kombinate. Praktično, ti ljudi koji su sada veliki „kraljevi“ svega i svačega, veliki tajkuni, obogatili su se na taj način, a govore – svojim znanjem, svojim sposobnostima. Ne, već su bili blizu nečeg što se zove krčmljenje bogatstva, bili su blizu nečega i određena vlast, određeni političari su im omogućili da dođu do toga. Nisu unapredili proizvodnju, već kupe hektar zemlje za dve i po hiljade evra, a posle prodaju za osam hiljada evra i na taj način su sposob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o, ta privatizacija je iza nas. Ja se nadam, kada govorimo o odgovornosti, da ćemo dočekati vreme da imamo zakonsku odgovornost tih ljudi koji su ovu zemlju doveli gde jeste. Zbog toga, vama to govorim, neću da vi formalno prihvatite odgovornost za njih, a vas ću pitati od 3. septembra 2014. godine šta ste uradili, gde ste došli i da vidimo koje su to nezakonito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ravno, ima tu instrumenata. Očekujem da ćemo brzo doneti zakon o poreklu imovine. O njemu ćemo raspravljati, i o onima koji su došli do nekoliko stotina miliona evra uzimajući ono što su generacije stvarale na način na koji su stvarale. Znate, oni su se služili već poznatom stvari – naše ideje, a vaš benzin. To znači, nije to ništa novo, bilo je toga i ranije, upravo su oni davali ideje, ali su uzeli naše pare. Ja se nadam da će kad-tad vrat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ovo kažem? Zato što sada idemo u završetak privatizacije. Ova država je mnogo dala. Ali, za održavanje u životu tih preduzeća davali su građani Srbije, upravo oni koji najmanje imaju. Putem poreza smo davali da bismo sačuvali radna mest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ocijaldemokratska partija Srbije, da odmah naglasim, podržaće ove izmene Zakona, i ovog drugog zakona, o standardizaciji, iz prostog razloga što moramo završiti ovu priču. Moramo je završiti jer se nalazimo u situaciji da ne možemo beskonačno nešto raditi. </w:t>
      </w:r>
    </w:p>
    <w:p>
      <w:pPr>
        <w:pStyle w:val="Normal"/>
        <w:tabs>
          <w:tab w:val="clear" w:pos="709"/>
          <w:tab w:val="left" w:pos="1418" w:leader="none"/>
        </w:tabs>
        <w:spacing w:lineRule="auto" w:line="240"/>
        <w:rPr/>
      </w:pPr>
      <w:r>
        <w:rPr>
          <w:rFonts w:cs="Times New Roman" w:ascii="Times New Roman" w:hAnsi="Times New Roman"/>
          <w:sz w:val="26"/>
          <w:szCs w:val="26"/>
        </w:rPr>
        <w:tab/>
        <w:t>Ali, očekujem i ono vreme kada posledice loših politika neće snositi samo građani Srbije, već i ovi koji su se obogatili, kako ih mi kolokvijalno nazivamo – tajkuni, da će neko početi da pita – otkud vam tolika imovina, kako ste do nje stigli; morate ono što ste uzeli od naroda vratiti narodu. Ne dobrovoljno, već zakonskim regulativama, raznoraznim porezima, što su druge zemlje već uradile i rade. To će u zakonu o imovini biti vrlo jednostavno: pogledajte imovinu koju su imali 2000. godine i pogledajte imovinu koju imaju 2015. godine i tačno ćete znati gde su i šta s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podržavam sledeće stvari. Vi ste ovde izabrali sedamnaest preduzeća koja su od strateškog značaja za Srbiju. Mislim da su ta preduzeća dobro odabrana. Meni je jako drago što ste o njima razgovarali na Socijalno-ekonomskom savetu i što ste dobili podršku sindikata za ta preduzeća. Njima dajemo šansu još godinu dana. Mislim da ta preduzeća imaju dobru prođu, i imaće dobru prođ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sami govorili o PKB-u. PKB jeste bitno preduzeće, jeste važno za Beograd i za Srbiju i mislim da će posle ovih godinu dana naći adekvatnog strateškog partne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vorili ste i o „Galenici“. Postavljam pitanje, kako to da smo imali manju firmu, koja se zvala „Hemofarm“, koja je dobro privatizovana, koja donosi profit, a imali smo veliku firmu, „Galeniku“, koja je došla na ovako niske grane? Svi mi koji koristimo lekove jako dobro znamo šta znači lek domaće proizvodnje. Njegova cena je znatno niža od one koju imamo kada kupujemo lekove koji se uvoze iz inostranstva. Nekome je odgovaralo da se veliki kapital izvuče iz „Galenike“. Nadam se da će se i tu postaviti pitanje odgovornosti, zakonske odgovornosti; sudski procesi traju, a o njima neću govor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vorili ste o „Petrohemiji“. Nekoliko puta sam bio u njoj. Znam kako radi, znam kako diše. Dobro je, mislim da će ona moći da se izvuče, pa čak iz te činjenice da je čitava proizvodnja zasnovana na energentima koji nisu skupi, ali mislim da će ta firma moći da opstane i da radi. </w:t>
      </w:r>
    </w:p>
    <w:p>
      <w:pPr>
        <w:pStyle w:val="Normal"/>
        <w:tabs>
          <w:tab w:val="clear" w:pos="709"/>
          <w:tab w:val="left" w:pos="1418" w:leader="none"/>
        </w:tabs>
        <w:spacing w:lineRule="auto" w:line="240"/>
        <w:rPr/>
      </w:pPr>
      <w:r>
        <w:rPr>
          <w:rFonts w:cs="Times New Roman" w:ascii="Times New Roman" w:hAnsi="Times New Roman"/>
          <w:sz w:val="26"/>
          <w:szCs w:val="26"/>
        </w:rPr>
        <w:tab/>
        <w:t>Posebno mi teško pada „Azotara“ iz Pančeva. „Azotara“ iz Pančeva, koja je bila veliki proizvođač đubriva, privatizovana je. I, gle čuda, čim je privatizovana, neko se setio da „odseče“ najvitalniji deo, koji je srce „Azotare“, i proda za trideset miliona dolara. I niko nije kriv. Mi onda uvozimo đubrivo iz drugih zemalja, skupo plaćamo, a neko je uzeo trideset miliona dolara iz „Azotare“. Bio sam i u njoj toliko puta i znam kako dišu i kako rade.</w:t>
      </w:r>
    </w:p>
    <w:p>
      <w:pPr>
        <w:pStyle w:val="Normal"/>
        <w:tabs>
          <w:tab w:val="clear" w:pos="709"/>
          <w:tab w:val="left" w:pos="1418" w:leader="none"/>
        </w:tabs>
        <w:spacing w:lineRule="auto" w:line="240"/>
        <w:rPr/>
      </w:pPr>
      <w:r>
        <w:rPr>
          <w:rFonts w:cs="Times New Roman" w:ascii="Times New Roman" w:hAnsi="Times New Roman"/>
          <w:sz w:val="26"/>
          <w:szCs w:val="26"/>
        </w:rPr>
        <w:tab/>
        <w:t>Znate, mogao bih pričati o mnogo firmi. Ovde ću citirati Tolstoja, koji je rekao: „Sve srećne porodice liče jedna na drugu, a svaka nesrećna porodica je nesrećna na svoj način“. Svaka od ovih firmi je drugačije postavljena. Ne možemo tu naći nešto zajedničko, ali uz veliki trud Ministarstva privrede, i drugih faktora, moramo naći rešenja za njih jer to su firme koje su i razvoj ... Da ne govorim o „Prvoj petoletki“, da ne govorim o FAP-u, o njima je bilo mnogo razgovora. Vi ste govorili o „Jumku“. Znamo šta znači „Jumko“ na jugu Srbije. Znamo šta znači kada ga pozitivno diskriminišemo; to znači da mu damo mogućnost da šije uniforme za vojsku i policiju, jer na taj način zapošljavamo na siromašnom jugu hiljadu i nešto ljudi, koji mogu da zarade svoju platu.</w:t>
      </w:r>
    </w:p>
    <w:p>
      <w:pPr>
        <w:pStyle w:val="Normal"/>
        <w:tabs>
          <w:tab w:val="clear" w:pos="709"/>
          <w:tab w:val="left" w:pos="1418" w:leader="none"/>
        </w:tabs>
        <w:spacing w:lineRule="auto" w:line="240"/>
        <w:rPr/>
      </w:pPr>
      <w:r>
        <w:rPr>
          <w:rFonts w:cs="Times New Roman" w:ascii="Times New Roman" w:hAnsi="Times New Roman"/>
          <w:sz w:val="26"/>
          <w:szCs w:val="26"/>
        </w:rPr>
        <w:tab/>
        <w:t>Socijaldemokratska partija Srbije će uvek insistirati da se zadrži svako radno mesto, koliko god je moguće, koje ima perspektivu i koje može da ima održivi opstanak toliko da radnik radi, zaradi i da izdržava sebe i svoju porodicu. Lako je ukinuti radno mesto, teško je stvoriti novo radno mesto. Zbog toga se mi zalažemo. Znamo da to košta. Ova vlada je socijalno odgovorna vlada. Spremna je da plati tu cenu. Svi građani Srbije moraju platiti tu cenu da bismo sačuvali radna mesta. Jer, mnogo firmi smo uništili, čak i one koje su imale perspektivu. Nismo ih sačuvali, a mogli smo, uz malo dobre vol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ni nikako ne ide u glavu, i to sebi neću nikad moći da objasnim, kako smo mogli da uništimo poljoprivredne kombinate, a sad tajkuni kažu – da, budućnost Srbije je u poljoprivrednim kombinatima. Kako smo mogli? Bar smo hranu znali da proizvodimo. Imamo kvalitetnu zemlju, imamo ljude koji znaju svoj posao. </w:t>
      </w:r>
    </w:p>
    <w:p>
      <w:pPr>
        <w:pStyle w:val="Normal"/>
        <w:tabs>
          <w:tab w:val="clear" w:pos="709"/>
          <w:tab w:val="left" w:pos="1418" w:leader="none"/>
        </w:tabs>
        <w:spacing w:lineRule="auto" w:line="240"/>
        <w:rPr/>
      </w:pPr>
      <w:r>
        <w:rPr>
          <w:rFonts w:cs="Times New Roman" w:ascii="Times New Roman" w:hAnsi="Times New Roman"/>
          <w:sz w:val="26"/>
          <w:szCs w:val="26"/>
        </w:rPr>
        <w:tab/>
        <w:t>Isto tako, nije mi jasno kako smo uspeli da uništimo putarska preduzeća. Gradimo puteve, gradimo auto-puteve, a putarska preduzeća su nam uništena. Dovodimo ljude sa strane koji dobijaju tendere, koji upravo ta uništena putarska preduzeća angažuju da bi završili posao. Postavlja se pitanje, zašto smo to uradili kada smo tu mogli zaposliti naše ljude, a gradićemo puteve i 400.000.000 evra ćemo samo ove godine dati za puteve? Zašto to naši ljudi da ne zarade?</w:t>
      </w:r>
    </w:p>
    <w:p>
      <w:pPr>
        <w:pStyle w:val="Normal"/>
        <w:tabs>
          <w:tab w:val="clear" w:pos="709"/>
          <w:tab w:val="left" w:pos="1418" w:leader="none"/>
        </w:tabs>
        <w:spacing w:lineRule="auto" w:line="240"/>
        <w:rPr/>
      </w:pPr>
      <w:r>
        <w:rPr>
          <w:rFonts w:cs="Times New Roman" w:ascii="Times New Roman" w:hAnsi="Times New Roman"/>
          <w:sz w:val="26"/>
          <w:szCs w:val="26"/>
        </w:rPr>
        <w:tab/>
        <w:t>Govoriću o jednoj maloj firmi. Ta mala firma se zove „Poljostroj“, iz Odžaka. Jedan biznismen, „kralj puteva“, ne znam čega sve nije bio, uništio je tu firmu. Firma koja radi za izvoz, firma gde trenutno radi pedeset ljudi, zarađuju, izvoze i mogu sebe da izdrže. Da, ali je ona opterećena sa deset miliona evra. Postavlja se pitanje, ko će i kad odgovarati za to što je neko opteretio tu firmu sa deset miliona ev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dobićete punu podršku za ovih sedamnaest firmi, za godinu dana. Mislim da je tu kraj. Ne možemo... Tih godinu dana, sledeće godine, 1. juna, tačno znamo gde jeste. Biće teško. Znamo da će biti teško, iz prostog razloga što će neke od firmi morati ići u stečaj. Imamo socijalni program, dvesta evra po godini. Nije to dovoljno, da se ne lažemo, s tim teško da se može početi neki veći biznis. To su pare da bi se preživelo. To su mogućnosti ove Srbije i ona ih daje. Uostalom, znamo i sami, kada je NIS privatizovan, ljudi su dobijali po sedamsto evra, pa su opet, eno, sad socijalni slučajevi. </w:t>
      </w:r>
    </w:p>
    <w:p>
      <w:pPr>
        <w:pStyle w:val="Normal"/>
        <w:tabs>
          <w:tab w:val="clear" w:pos="709"/>
          <w:tab w:val="left" w:pos="1418" w:leader="none"/>
        </w:tabs>
        <w:spacing w:lineRule="auto" w:line="240"/>
        <w:rPr/>
      </w:pPr>
      <w:r>
        <w:rPr>
          <w:rFonts w:cs="Times New Roman" w:ascii="Times New Roman" w:hAnsi="Times New Roman"/>
          <w:sz w:val="26"/>
          <w:szCs w:val="26"/>
        </w:rPr>
        <w:tab/>
        <w:t>Dakle, suština nove ekonomske politike reformi jeste otvaranje novih radnih mesta, udruživanje, ali tu država mora imati jasne programe, znati šta želi. Nema malih i srednjih preduzeća ako nema velikih preduzeća. Ta mala i srednja preduzeća moraju da rade za velika preduzeća. Zbog toga, mora biti prioritet šta su to velika preduzeća i kako će ić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neke stvari želim da kažem. Imamo preduzeća čija je imovina na Kosovu i Metohiji i čija je pretežna delatnost na Kosovu i Metohiji. Mislim da tih osamnaest preduzeća, da je dobro da i za njih damo mogućnost, da vidimo kako će se sprovoditi Briselski sporazu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što znate, Vlada Republike Srbije poštuje i sprovodi Briselski sporazum, međutim, kosovska agencija za privatizaciju prodaje imovinu, nezakonito. Kad-tad, to će biti ništavno. Ako ništa drugo, Evropska unija, kojoj strateški težimo, sigurno će poštovati imovinu. Sama ta činjenica kaže da je to ono što mi moramo poštov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ste 3. septembra 2014. godine polagali zakletvu, govoreći o svemu ovome u svom izlaganju sam rekao da sedate u užarenu fotelju. Imaćete podršku Socijaldemokratske partije za posao koji ste pokrenuli. Želimo da se što pre završi ova privatizacija, koja zaista predugo traje. </w:t>
      </w:r>
    </w:p>
    <w:p>
      <w:pPr>
        <w:pStyle w:val="Normal"/>
        <w:tabs>
          <w:tab w:val="clear" w:pos="709"/>
          <w:tab w:val="left" w:pos="1418" w:leader="none"/>
        </w:tabs>
        <w:spacing w:lineRule="auto" w:line="240"/>
        <w:rPr/>
      </w:pPr>
      <w:r>
        <w:rPr>
          <w:rFonts w:cs="Times New Roman" w:ascii="Times New Roman" w:hAnsi="Times New Roman"/>
          <w:sz w:val="26"/>
          <w:szCs w:val="26"/>
        </w:rPr>
        <w:tab/>
        <w:t>Kada se završi privatizacija, pitaćemo vas za nove programe, pitaćemo vas za ono što znače mala i srednja preduzeća, povezivanje, šta je to novo što nudite i koliko ćete dovesti stranih investitora, odnosno kakve ćete uslove kao ministar privrede stvoriti da Srbija bude primamljiva za strane investitore. Pri tome, da nudimo znanje i kvalitet, a ne samo jeftinu radnu snagu, jer Srbija ima šanse u mnogim oblastima i nadam se da ćemo te šanse iskoristi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ima još mnogo stvari o kojima bih želeo da pričam, ali su kolege već rekle. Na samom kraju, želim da vam kažem sledeće: zaista ćemo dati podršku, budno ćemo pratiti dešavanja; svako radno mesto koje sačuvate mi ćemo posebno naglasiti, posebno vrednovati, a još više ćemo vrednovati ona radna mesta koja budete otvarali. Zbog toga, Socijaldemokratska partija, zajedno sa svojim koalicionim partnerima u ovoj vladi, sa željom da Srbija konačno stane na zdrave noge, da krene pravim putem, koji će značiti da građani rade i žive od svog rada... To je osnovna politika Socijaldemokratske partije Srbije. Hvala. </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Da li se još neko od ovlašćenih javlja? Reč ima dr Janko Veselin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štovana predsednice Narodne skupštine, poštovani ministre Sertiću sa saradnicima, dame i gospodo narodni poslanici, pa, gospodine Sertiću, vama se nije otvorio padobran. Vi ste, gospodine Sertiću, u svom izlaganju u ovoj Narodnoj skupštini, u avgustu mesecu prošle godine, obrazlažući isti ovaj zakon koji sada menjate, rekli: „Prema tome, taj skok, to je kao skok padobranom. Postoji jedan momenat – da li će se padobran otvoriti.“ Nažalost, vaš se nije otvorio. I, onda ste rekli: „Ja kažem, mi nudimo neke zakone koji će nam pomoći da otvorimo taj padobran. Cilj nam je da minimiziramo trošak, ali da postignemo nešto.“ Još ste rekli: „Verujte mi, ovo sam radio, od Tajlanda 1979. godine, pa do čitavog niza drugih zemalja; to funkcioniše, ali moramo svi da budemo na istom poslu i da radimo istu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moguće da vam se taj „padobran“ otvorio i u Tajlandu i u nekim drugim zemljama, ali ovde niste imali sreće. Ne samo vi, nego 50.000–60.000 ljudi na koje se ovaj zakon odnosi. Sa tim „padobranom“ koji se nije otvorio propale su šanse ljudi u preduzećima u restrukturiranju za koja ste vi obećavali novu nadu. Od avgusta meseca prošle godine na ovom planu se ništa nije desilo, odnosno ništa što bi pomoglo ovim ljudima, ljudima koji rade u ovim preduzećima. Niti da im sačuvate posao, niti da im pružite neku drugu šans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tada, gospodine Sertiću, najavili još nešto. Ja prosto ne verujem da je vaš manir da govorite neistinu, prosto ne verujem. Ali, vi ste obećali tada da ćete vrlo uskoro predložiti dva zakona koja će omogućiti strukturalne reforme, dva zakona koja će omogućiti da se situacija u javnim preduzećima promeni i da se promeni ambijent u kojem bi ljudi dobili pos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vi ste najavili novi zakon o javnim preduzećima u avgustu mesecu; vi ste najavili zakon o podsticajima kojim bi se omogućavalo da ljudi koji žele da započnu biznis, ili ga imaju, taj biznis i održe. Dakle, zakon o javnim preduzećima i zakon o stimulisanju investicija su zakoni koje ste vi obećali u avgustu mesecu, gospodine Sertiću. Da danas niste došli sa ovim izmenama zakona, Srbija bi, od silnih obećanja koja dobija svakog dana, zaboravila i na to jedno vaše obećanje, koje je olako dato. Ne mislim ja da ste samo vi krivi, gospodine Sertiću. Kriva je cela Vlada Srbije, kriv je predsednik Vlade i kompletna posada u tom vašem „padobranu“ koji se nije otvori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vi ste se na početku ove sednice zahvalili poslaničkim grupama na razumevanju, što su vas saslušali pre nekoliko dana kada ste došli u Skupštinu da im nešto kažete o ovom zakonu. Moram da vas ispravim, gospodine Sertiću. Gospodin Marko Đurišić je bio na tom sastanku, iskazao negodovanje i rekao da je neprimereno to što radite. Sa šefovima poslaničkih grupa, sa poslanicima, trebalo je da razgovarate o tom zakonu pre nego što ste ga stavili u proceduru. Vi ste, u stvari, tim sastankom hteli da sprečite raspravu, kako bi ovaj zakon tiho prošao i kako mi ne bismo rekli ono što smo mislili o ovom zakonu, radu vašeg ministarstva i radu vaše vlade u proteklih godinu i nešto dana. A nju karakteriše pad proizvodnje, drastičan pad stranih ulaganja, očajan položaj preduzetnika kojima ste najavili zakon, a niste ga doneli. Nikakve podsticajne mere, gospodine Sertiću, za ove ljude koji treba da ostanu bez posla. Dakle, nemamo nikakvog osnova da se nešto promeni u ovoj zeml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slim da ste vi, gospodine Sertiću, častan čovek. Ja sam, verujte, očekivao da ćete vi posle svega ovoga podneti ostavku i da ćete se zahvaliti premijeru. Možda je to vama smešno, gospodine Sertiću, ja sam malopre podneo ostavku na mesto zamenika predsednika Odbora za ustavna pitanja i zakonodavstvo zato što nisam hteo da učestvujem u nečemu što smatram da nije korisno za ovu državu. Dakle, kao odgovoran čovek za predloženi zakon koji se ne sprovodi, koji ste vi sami nazvali leks specijalisom, gospodine Sertić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hoćete, mogu vas i citirati. Dakle, kada ste došli da obrazlažete ovaj zakon, rekli ste: „Karakter ovog  zakona je takav da ima ponovo status specijalnog zakona, posebnog zakona, leks specijalis.“ Vi ste, praktično, bili pionir u leks specijalisima u Skupštini Srbije; dakle, posle toga su došli „Beograd na vodi“ i drugi leks specijalis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gospodine Sertiću, ovo što danas predlažete nije leks specijalis. Ovo je leks specijalis specijalis. Dakle, vi ste na zakon o leks specijalisu dali izmene i dopune koje mu ne samo formalnopravno daju karakter leks specijalis specijalisa, već je on suštinski leks specijalis specijali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određenu grupu privrednih subjekata koje ste ovim zakonom tretirali... Sada imate izmene tog zakona koje daju pravo Vladi Srbije da izdvoji subjekte na bazi (pretpostavljam kako ova vlada radi) stranačkih afiniteta, toga ko je u određenom regionu na vlasti, kakav će biti tok raznih predizbornih kampanja, od mesnih zajednica, lokala koji pravite itd. Dakle, ovaj zakon daje vam mogućnost da vi sami kreirate politiku vezanu za preduzeća nad kojima treba da se sprovede postupak privatizac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i ste tada bili u jednoj nezgodnoj situaciji, kada ste u avgustu bili ovde, jer vas je napustio mlađani Krstić, pa ste vi tada bili i ministar privrede i ministar finansija. Međutim, to je kratko trajalo, gospodine Sertiću. Mogli ste u međuvremenu da se u vašem ministarstvu, da kažem, konstituišete i da nešto uradite. Ne, vi niste to uradili, gospodine Sertić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Evo vam jednog primera. Za današnju sednicu, u sazivu stoji ko će predstavljati Vladu po ovom pitanju, kaže: „Za predstavnika Vlade u Narodnoj skupštini određen je Željko Sertić, ministar privrede, a za poverenike Milun Trivunac, vršilac dužnosti pomoćnika ministra privrede...“. Pa, vi ste prosek Vlade Srbije. Znači, vi nemate pomoćnika, imate vršioca dužnosti pomoćnika ministra – u ovako važnom ministarstvu. Kao što nemamo ambasadora u Nemačkoj godinu i po dana, kao što nemamo ambasadore u nekim zemljama koje su nam jako važne i zbog privrednih aktivnosti, gospodine Sertiću. </w:t>
      </w:r>
    </w:p>
    <w:p>
      <w:pPr>
        <w:pStyle w:val="Normal"/>
        <w:tabs>
          <w:tab w:val="clear" w:pos="709"/>
          <w:tab w:val="left" w:pos="1418" w:leader="none"/>
        </w:tabs>
        <w:spacing w:lineRule="auto" w:line="240"/>
        <w:rPr/>
      </w:pPr>
      <w:r>
        <w:rPr>
          <w:rFonts w:cs="Times New Roman" w:ascii="Times New Roman" w:hAnsi="Times New Roman"/>
          <w:sz w:val="26"/>
          <w:szCs w:val="26"/>
        </w:rPr>
        <w:tab/>
        <w:t>Onda ste vi rekli da će predmet ovog zakona biti preduzeća od strateškog značaja. Ja bih dodao, gospodine Sertiću, vi to niste napisali, od partijskog značaja, kako vi budete procenjivali da vam je preduzeće od strateškog značaja za vašu izbornu kampan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vi dajete nove rokove. Recimo, u članu 14. u stvari na implicitan način predviđate da ni ovaj zakon nećete realizovati u roku koji ste predvideli. Jer, vi ovde imate jedan, dva, tri, četiri, pet izuzetaka, šta će se desiti ukoliko država u ovom periodu ne uradi ono što je trebalo da uradi već do roka koji je prethodno zadat. Pa se kaže: „Ako se privredno društvo čiji društveni kapital čini manje od 50% ukupnog kapitala društva ne privatizuje u roku propisanom zakonom, danom isteka tog roka 100% neprivatizovanog dela društvenog kapitala prenosi se na Akcionarski fon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vi ste već predvideli šta će se desiti sa tim preduzećima. Vi znate da ni u ovom naknadnom roku nećete pronaći strateškog partnera i da će ova preduzeća samo promeniti formu strukture tog kapitala, da će kapital sada postati deo vlasništva Akcionarskog fonda. Dakle, vi ste već ovde napisali, otprilike, šta će se dešavati u narednom period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de su vam, gospodine Sertiću, ti strani ulagači? Kako gospoda iz Emirata nisu došla da privatizuju neko od ovih preduzeća? Kako nisu uložili kapital u proizvodnju, nego su došli u savski amfiteatar, gde ste im vi dali, poklonili zemljište i dali još trista miliona evra onako, da im se nađe? Kako neko od njih nije privatizovao neko od ovih preduzeća koja su, kako vi kažete, posrnula? </w:t>
      </w:r>
    </w:p>
    <w:p>
      <w:pPr>
        <w:pStyle w:val="Normal"/>
        <w:tabs>
          <w:tab w:val="clear" w:pos="709"/>
          <w:tab w:val="left" w:pos="1418" w:leader="none"/>
        </w:tabs>
        <w:spacing w:lineRule="auto" w:line="240"/>
        <w:rPr/>
      </w:pPr>
      <w:r>
        <w:rPr>
          <w:rFonts w:cs="Times New Roman" w:ascii="Times New Roman" w:hAnsi="Times New Roman"/>
          <w:sz w:val="26"/>
          <w:szCs w:val="26"/>
        </w:rPr>
        <w:tab/>
        <w:t>Kažete, to posrtanje je zadnjih šest-sedam godina. Vi ste već tri godine, gospodine Sertiću, ne vi lično, nego vaša stranka koja vas je predložila, tri godine na vlasti. Da li vi to shvatate? Tri godine su prošle. Vlada Mirka Cvetkovića je vladala četiri godine. Vi ste već blizu da ostvarite taj njegov period od četiri godine. Vlada Mirka Cvetkovića je imala mnogo više stranih ulaganja, gospodine Sertiću. I pored toga što nije otvorila liniju prema Emiratima i prema nekim drugim prijateljima koji... Sem nekoliko „mercedesa“ koji sada stoje u garažama zato što su ih vozači porazbijali, nemate nikakvih drugih efeka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Tačno, privatizovali ste neka preduzeća u Vojvodini, od tih stranih investitora iz Emirata, ali, nažalost, privatizovano je 4.000 hektara zemlje od kojih 2.000 hektara (vi to verovatno, gospodine Sertiću, znate, pošto živimo u istom kraju, da tako kažem) nije uzorano. Dakle, zaparloženo je 2.000 hektara zemlje koju su kupili ti naši prijatelji iz Emirata. Zašto su kupili? Pa, verovatno da bi jednog dana preprodali. Odnosno, dobili su u zakup, čekaju da postanu vlasnici jednog dana nekim leks specijalisom i da to zemljište preprodaju. Zašto bi oni orali zemlju kada su u taj posao ušli iz nekih sasvim, sasvim drugih razloga?</w:t>
      </w:r>
    </w:p>
    <w:p>
      <w:pPr>
        <w:pStyle w:val="Normal"/>
        <w:tabs>
          <w:tab w:val="clear" w:pos="709"/>
          <w:tab w:val="left" w:pos="1418" w:leader="none"/>
        </w:tabs>
        <w:spacing w:lineRule="auto" w:line="240"/>
        <w:rPr/>
      </w:pPr>
      <w:r>
        <w:rPr>
          <w:rFonts w:cs="Times New Roman" w:ascii="Times New Roman" w:hAnsi="Times New Roman"/>
          <w:sz w:val="26"/>
          <w:szCs w:val="26"/>
        </w:rPr>
        <w:tab/>
        <w:t>Dakle, gospodine Sertiću, govorite jedno, radite drugo. Opet kažem, ne ličite vi meni na takvog čoveka. Međutim, vas je okruženje u kome funkcionišete navelo na to. Dakle, neistine, neistine, neistine, svakog dana, svakog dana, svakog dana. Evo, kažem, ne bismo se setili ovih vaših obećanja da danas nije bio na dnevnom redu ovaj zakon pa da nismo morali o njemu da govor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vi predlažete sada nešto, kažete – reči „2013. godine“ zamenjuju se rečima „poslednje poslovne godine“, ili neki drugi datumi, sa ovog datuma na ovaj datum. To je ono što vi radite obično pred kraj godine kada stignu ovde zakoni o produžavanju rokova. Samo odlažete, odlažete i odlažete. Nemate aktivne mere, gospodine Sertiću, nemate mere kako da spasete, pre svega, male preduzetnike da nastave da funkcionišu, a tek da ne govorim o ovim velikim sistem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mate vi, gospodine Sertiću, kao Vlada, kapaciteta. Nije došao ni Guzenbauer, ni ovaj, ni onaj, nema ništa od tih savetnika. Došao je jedan naš, ne bih ga mogao nazvati prijateljem, verovatno je prijatelj vaše stranke, da nas savetuje, odnosno da savetuje vašu stranku, ali nema ništa od stranih investicija. Mislim na Blera. Dakle, nema ništa od investi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 šta će se desiti sa ovim preduzećima? Čekaćemo rok da istekne. Vi ćete u međuvremenu na nekim sednicama, gde će biti „tišina tamo“, doneti neke odluke vezane za ova javna preduzeća, po nekom partijskom sistemu, kao što radite pri zapošljavanju u javnim preduzećima. Nećete, verovatno, ni u međuvremenu doneti zakone kojima bi se stanje popravilo i – šta? Srbija će tonuti sve dublje i dub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žalost, radnici koji primaju male plate primaće još manje, ili ih neće primati. Vi ćete praviti neke dimne zavese, odnosno vaše kolege, kako bismo pričali o nekim drugim temama, koje ne interesuju građane. Njih interesuje šta će se desiti sa ovim preduzećima, gospodine Sertiću. Nemate nikakvih ideja. Nemate nikakvih realizacija. Nemate pomoćnike u nekom stanju da rade. </w:t>
      </w:r>
    </w:p>
    <w:p>
      <w:pPr>
        <w:pStyle w:val="Normal"/>
        <w:tabs>
          <w:tab w:val="clear" w:pos="709"/>
          <w:tab w:val="left" w:pos="1418" w:leader="none"/>
        </w:tabs>
        <w:spacing w:lineRule="auto" w:line="240"/>
        <w:rPr/>
      </w:pPr>
      <w:r>
        <w:rPr>
          <w:rFonts w:cs="Times New Roman" w:ascii="Times New Roman" w:hAnsi="Times New Roman"/>
          <w:sz w:val="26"/>
          <w:szCs w:val="26"/>
        </w:rPr>
        <w:tab/>
        <w:t>Vi nikada ne znate kada će vas predsednik Vlade pozvati i zahvaliti vam se. Verovatno ni vi niste... Stalno imate torbu zapakovanu, da možete da napustite. Tako da, gospodine Sertiću, ja vam predlažem, evo, dao sam vam jedan drugarski savet šta bih ja na vašem mestu uradio, a vi kako hoćet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Reč ima ministar Željko Sertić.</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gospodine Veselinoviću, ja mogu da razumem, iako nisam čovek iz politike i ovo mi je, ne znam, tek drugi, treći, četvrti put da se nalazim u Skupštini i da slušam ovako politički napisane govore, mogu to kao čovek da razumem, da imate neku koncepciju za vašu stranku, za vaše birače i potrebu da je iskažete. Mogu da razumem da izvučete stvari iz konteksta i da ih stavite u neki drugi kontekst. Mogu da razumem kada kažete da smo... Kako ste rekli, neprimereno je to što sam ja kao ministar privrede došao sa svojim kolegama na sastanak sa svim poslaničkim grupama da pričamo, da objašnjavamo, da razgovaramo o predlozima zakona. Vi to nazovete neprimerenim. I to mogu da razumem. Vaše je pravo da tako kažete. Mogu da razumem da kažete da je neko nešto obećao, zakon jedan, drugi, treći, a znate da je zakon o ulaganju prošao kompletnu javnu raspravu i da će se za par dana naći ovde na raspravi pred vama. Znate jako dobro šta je otvoreno – pa, evo, samo sveže, pre dva dana, „Kalcedonija“, novi pogon u Rumi.</w:t>
      </w:r>
    </w:p>
    <w:p>
      <w:pPr>
        <w:pStyle w:val="Normal"/>
        <w:tabs>
          <w:tab w:val="clear" w:pos="709"/>
          <w:tab w:val="left" w:pos="1418" w:leader="none"/>
        </w:tabs>
        <w:spacing w:lineRule="auto" w:line="240"/>
        <w:rPr/>
      </w:pPr>
      <w:r>
        <w:rPr>
          <w:rFonts w:cs="Times New Roman" w:ascii="Times New Roman" w:hAnsi="Times New Roman"/>
          <w:sz w:val="26"/>
          <w:szCs w:val="26"/>
        </w:rPr>
        <w:tab/>
        <w:t>Dakle, sve možete da istrgnete iz konteksta i kažete kako nije istina i kako je to pogrešno. Ali, ako vi, poslaniče, ne znate ko je pred vama stajao pre manje od godinu dana i predlagao zakone, ako vi meni kažete da mi se padobran nije otvorio, a ja sam zakletvu u ovoj skupštini položio 3. septembra, dakle, mnogo kasnije, mnogo dana nakon onoga o čemu vi pričate, onda ja postavljam logično pitanje – sve što ste rekli, koliko ima smisla i o čemu se rad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 Ne znam odakle ste izvukli papire, odakle ste izvukli dokumentaciju. Imate službu Skupštine, možete da izvučete tačno ko je predlagao zakon, ko je šta rekao, na koji način obrazlaga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stojim iza svake svoje reči, stojim iza svega što sam rekao za ovom govornicom kada sam došao ovde i polagao zakletvu, a pogotovo danas kada sam u uvodnom izlaganju rekao da upravo za razvoj MSP sektora u Srbiji jeste važno da ove procese završimo, kada smo hrabro doneli odluke, one koje vi niste uradili mnogo, mnogo godina unazad. </w:t>
      </w:r>
    </w:p>
    <w:p>
      <w:pPr>
        <w:pStyle w:val="Normal"/>
        <w:tabs>
          <w:tab w:val="clear" w:pos="709"/>
          <w:tab w:val="left" w:pos="1418" w:leader="none"/>
        </w:tabs>
        <w:spacing w:lineRule="auto" w:line="240"/>
        <w:rPr/>
      </w:pPr>
      <w:r>
        <w:rPr>
          <w:rFonts w:cs="Times New Roman" w:ascii="Times New Roman" w:hAnsi="Times New Roman"/>
          <w:sz w:val="26"/>
          <w:szCs w:val="26"/>
        </w:rPr>
        <w:tab/>
        <w:t>Vi sada postavljate pitanje koje meni nije jasno. Jeste li vi za to da završimo proces privatizacije i da odmah sve firme... da završimo sa njima i da ne pokušamo ništa da uradimo? Jer, ja nisam imao vreme pre toga; evo, šest i po, sedam meseci sam ministar. Ili podržavate ovo, da neke firme ostavimo naredna dva-tri meseca i da vidimo kako će se proces završiti, za neka strateški važna preduzeća, u kojima radi 21.500 radnika, kako neko reče? Da li su zaposleni, većina jeste, neki su samo u radnom odnosu, ali ipak se radi o 21.000 porodica. Meni nije jasno, kao ministru privrede, da li vi to podržavate ili ne podržavate? Da li hoćete da kažemo – treba sve da ih gurnemo na ulicu, da bez ikakvog dodatnog pokušaja rešimo i da nastavimo tu politiku koju ste vi vodi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 Ja neću da budem taj ministar koji će to da uradi. Rekao sam zato, odgovorno stojim iza odluke da se proces završi, ali tražim od vas jedan kratak period, jedno malo dopunsko vreme da ono što smo započeli u prethodnih šest ili sedam meseci završimo i da, sa najmanjom štetom po naše sugrađane i naše radnike zaposlene u tim firmama, dobijemo reš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 vašim ostalim komentarima, zaista, posle ovoga da ne znate ko je stajao ovde, ko je govorio, ko je branio zakon... A rekli ste mi i da sam lažov, i da obećavam svašta, i mnogo, mnogo toga. Mislim da to nije korektno. </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Reč ima Zoran Bab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Teško je polemisati kada neko pokušava da zloupotrebljava i da krivotvori, čak da krivotvori ljude i da krivotvori funkcije, jer gospodin Željko Sertić nije nikada bio u jednom trenutku i ministar privrede i ministar finansija. Toliko o istinit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ja znam da je Socijaldemokratska stranka mlada stranka, ali sa ne tako mladim liderom, u političkom smislu. Znam da pokušava da se profiliše na političkom nebu Srbije, ali bih voleo da taj ne mladi lider, u političkom smislu, kaže šta želi. Rečenica – niti da im sačuvate posao, niti da im date drugu šansu... Da li država treba da daje nekome posao? Da li ste vi za podržavljenje? Da li je gospodin Tadić za neko drugo društveno i državno uređenje? Da li je za neko samoupravljanje? Da li je za neki povratak unaza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rekao je gospodin Veselinović – sve u cilju kako bi se Vladi dalo ovlašćenje i diskreciono pravo ministrima i Vladi da upravljaju shodno svojim stranačkim interesima, da li oni u tom gradu žive i rade. Ova vlada je tražila za sedamnaest. A sa kojim diskrecionim pravom je Tadić opredelio i uveo u proces restrukturiranja preko 200 firmi u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adili ste to na krajnje populistički način. Pevali ste uspavanku koja je koštala milijarde i milijarde dolara i evra građane Srbije. Uzimali ste od onog zdravog da biste pevali uspavanku onom bolesnom, i sada je neko drugi odgovoran. Za sedamnaest kompanija, za sedamnaest kompanija koje same žive, koje i dan-danas plaćaju dugove koje ste im vi napravili. Sada vam ni to ne odgova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odgovara vam ni dogovor koji imamo i saglasnost koju imamo sa Međunarodnim monetarnim fondom i sa Svetskom bankom za ovakav zakon. </w:t>
      </w:r>
    </w:p>
    <w:p>
      <w:pPr>
        <w:pStyle w:val="Normal"/>
        <w:tabs>
          <w:tab w:val="clear" w:pos="709"/>
          <w:tab w:val="left" w:pos="1418" w:leader="none"/>
        </w:tabs>
        <w:spacing w:lineRule="auto" w:line="240"/>
        <w:rPr/>
      </w:pPr>
      <w:r>
        <w:rPr>
          <w:rFonts w:cs="Times New Roman" w:ascii="Times New Roman" w:hAnsi="Times New Roman"/>
          <w:sz w:val="26"/>
          <w:szCs w:val="26"/>
        </w:rPr>
        <w:tab/>
        <w:t>A šta predlažete? Da li predlažete model privatizacije kao sa „Aleksom Šantićem“? Da li predlažete sve ono što ste uradili u Sivcu, „Bačka“ Sivac? Da li hoćete kao u „Mladom borcu“ u Senti? Šta ste uradili i koliko ste uveli Mileta Jerkovića da zaduži te firme, da otuđi kombajne, da uzme kredite, da izađe, a da krediti i obaveze ostanu državi i svim građanima? Da li je to model privatizacije gospodina Tadić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Doktor Janko Veselinov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NKO VESELINOVIĆ: Prvo, oko „Kalcedonije“, gospodine Sertiću, ta fabrika je otvarana nekoliko puta. Pre neki dan ju je otvorio, po treći put, ja mislim, gospodin Vučić. O tome ne bih trošio reči. Svi ljudi koji žive u Rumi dobro znaju da je ta fabrika počela da se gradi negde posle 2012. godine, da je 250 ljudi tamo sedelo, nešto radilo. Čuo sam, istina, da su ovog puta neki iz administracije povučeni da bi lepše izgledali prilikom slikanja sa gospodinom Vučićem, ali to je sve politički marketin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smo se dobro, gospodine Sertiću, razumeli. Ne doživljavajte ovo lično. Dakle, kada sam govorio „vi“, mislio sam na Vladu, a nekad sam se vama lično obraćao. Dobro znam da je u avgustu mesecu tu bio gospodin Vujović, a da ste vi došli u septembru mesecu, nije sporno to. Međutim, sva ta obećanja o kojima sam pričao i koja sam citirao dao je gospodin Vujović, a vi ste mesec dana posle toga preuzeli palicu. Dakle, vi ste praktično preuzeli ulogu da izvršite ovu obavezu, gospodine Vujoviću. Izvinite zbog nepreciznosti. Mesec dana je palicu tu držao gospodin Vujović, ne znam da li pun mesec dana ili nešto manje, ali, svakako, od septembra meseca ste vi tu, tako da, evo, za jedan mesec vam je, ako hoćete, manja negativna ocena. </w:t>
      </w:r>
    </w:p>
    <w:p>
      <w:pPr>
        <w:pStyle w:val="Normal"/>
        <w:tabs>
          <w:tab w:val="clear" w:pos="709"/>
          <w:tab w:val="left" w:pos="1418" w:leader="none"/>
        </w:tabs>
        <w:spacing w:lineRule="auto" w:line="240"/>
        <w:rPr/>
      </w:pPr>
      <w:r>
        <w:rPr>
          <w:rFonts w:cs="Times New Roman" w:ascii="Times New Roman" w:hAnsi="Times New Roman"/>
          <w:sz w:val="26"/>
          <w:szCs w:val="26"/>
        </w:rPr>
        <w:tab/>
        <w:t>Naravno, gospodin Vujović je sada na nekom drugom mestu, radi otprilike sličan posao kao i vi ovde, bez odrešenih ruku i bez mogućnosti da pokažete možda stručnost koju biste pokazali da imate kompetentnu Vladu i da se struka pita. Ne, ovde se pita partij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Reč ima ministar Sert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Evo, samo radi razjašnjenja. Poslanik ili nema dovoljno informacija ili je opet pogrešne informacije dobio. Kompanija „Kalcedonija“ je u septembru prošle godine otvorila pogon u Subotici, a novi pogon je otvoren u Rumi pre neki dan, tako da to govori najbolje o tome kako smo oterali strane investito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Idemo dalje. </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Replika. Samo jedan minut, molim vas.)</w:t>
      </w:r>
    </w:p>
    <w:p>
      <w:pPr>
        <w:pStyle w:val="Normal"/>
        <w:tabs>
          <w:tab w:val="clear" w:pos="709"/>
          <w:tab w:val="left" w:pos="1418" w:leader="none"/>
        </w:tabs>
        <w:spacing w:lineRule="auto" w:line="240"/>
        <w:rPr/>
      </w:pPr>
      <w:r>
        <w:rPr>
          <w:rFonts w:cs="Times New Roman" w:ascii="Times New Roman" w:hAnsi="Times New Roman"/>
          <w:sz w:val="26"/>
          <w:szCs w:val="26"/>
        </w:rPr>
        <w:tab/>
        <w:t>Replika na repliku na repliku.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Gospodine Sertiću, fabrika „Kalcedonija“ u Rumi (govorim, u Rumi) počela je sa radom 2013. godine, odnosno završeni su neki objekti. Tu je radilo oko 250 ljudi. Sada radi nešto više ljudi. Radili su u jednoj zgradi, pa su preseljeni u drugu zgradu. Dakle, ne govorim o Subotici, govorim o Rumi. Tu već bili neki ljudi. I, neki su je, bogami, otvarali još dok je bila nezavršena do kraja, pa kada je bila napola završena, tako da je bilo otvar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Da prekinemo sad. I sami ste rekli – neki radovi, neki ljudi; znači, nije bila završena, da se nađemo na pola puta. </w:t>
      </w:r>
    </w:p>
    <w:p>
      <w:pPr>
        <w:pStyle w:val="Normal"/>
        <w:tabs>
          <w:tab w:val="clear" w:pos="709"/>
          <w:tab w:val="left" w:pos="1418" w:leader="none"/>
        </w:tabs>
        <w:spacing w:lineRule="auto" w:line="240"/>
        <w:rPr/>
      </w:pPr>
      <w:r>
        <w:rPr>
          <w:rFonts w:cs="Times New Roman" w:ascii="Times New Roman" w:hAnsi="Times New Roman"/>
          <w:sz w:val="26"/>
          <w:szCs w:val="26"/>
        </w:rPr>
        <w:tab/>
        <w:t>Reč ima Žika Gojković. Izvolite.</w:t>
      </w:r>
    </w:p>
    <w:p>
      <w:pPr>
        <w:pStyle w:val="Normal"/>
        <w:tabs>
          <w:tab w:val="clear" w:pos="709"/>
          <w:tab w:val="left" w:pos="1418" w:leader="none"/>
        </w:tabs>
        <w:spacing w:lineRule="auto" w:line="240"/>
        <w:rPr/>
      </w:pPr>
      <w:r>
        <w:rPr>
          <w:rFonts w:cs="Times New Roman" w:ascii="Times New Roman" w:hAnsi="Times New Roman"/>
          <w:sz w:val="26"/>
          <w:szCs w:val="26"/>
        </w:rPr>
        <w:tab/>
        <w:t>ŽIKA GOJKOVIĆ: Hvala. Poštovana gospođo predsednice, poštovani gospodine ministre, dame i gospodo iz Ministarstva, poštovane kolege poslanici, izmenama Zakona o privatizaciji koje se danas nalaze na dnevnom redu predlaže se da ukupno sedamnaest preduzeća od strateškog značaja za državu, kao i privredni subjekti na Kosovu i Metohiji, bude izuzeto u odnosu na postojeći rok za privatizaciju, najduže godinu da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mene Zakona o privatizaciji omogućiće da se odloži stečaj i prinudna naplata u sedamnaest preduzeća za najviše godinu dana da bi ona mogla da se uspešno privatizuju, a, zatim, da se ponovo uradi procena imovine preduzeća u roku od 30 dana posle raspisivanja javnog poziva za privatizaciju. </w:t>
      </w:r>
    </w:p>
    <w:p>
      <w:pPr>
        <w:pStyle w:val="Normal"/>
        <w:tabs>
          <w:tab w:val="clear" w:pos="709"/>
          <w:tab w:val="left" w:pos="1418" w:leader="none"/>
        </w:tabs>
        <w:spacing w:lineRule="auto" w:line="240"/>
        <w:rPr/>
      </w:pPr>
      <w:r>
        <w:rPr>
          <w:rFonts w:cs="Times New Roman" w:ascii="Times New Roman" w:hAnsi="Times New Roman"/>
          <w:sz w:val="26"/>
          <w:szCs w:val="26"/>
        </w:rPr>
        <w:tab/>
        <w:t>Ovo sam namerno naveo zato što je, kada govorimo o ovim izmenama Zakona, jako puno paušalnih procena i poluistina koje se iznose u javnost, verovatno da bi se politički dodvorili biračima i da bi, uostalom, kod svih ljudi koji posmatraju ovo, koji su direktno zainteresovani, a nije mali broj njih, stvorili jednu lažnu sliku kako se u stvari ništa ne menja i kako je status kvo, onako kako je bilo u poslednjih petnaest, dvadeset godi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Cilj predloženih izmena Zakona je da se uspešno reši sudbina preduzeća u kojima postoje uslovi za privatizaciju, da se olakša postupak privatizacije. Predložene izmene imaju za cilj i da se utvrdi realno stanje imovine, obaveza i kapitala preduzeća, da se utvrdi njihova stvarna tržišna vrednost. Podsetiću da mi do dana današnjeg nismo imali popis imovine, stvaran i realan popis imovine, šta sve poseduju javna preduzeć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 spisku sedamnaest strateških preduzeća koja će biti zaštićena od poverilaca u narednih godinu dana, čuli smo, jesu: FAP iz Priboja, Poljoprivredni kombinat Beograd (PKB), proizvođač lekova „Galenika“, „Politika“ AD, Fabrika maziva iz Kruševca, pančevačka „Petrohemija“, rudnik „Resavica“ i još nekoliko preduzeća. U tim preduzećima je zaposleno, čuli smo malopre, oko 21.000 (ja imam podatak 25.000) radnika. To je, računajte, minimum 25.000 porodica koje su direktno zainteresovane da se ovi problemi konačno reše. Odlazak u stečaj tih preduzeća i gubitak posla za veliki broj tih građana doveo bi do velikih potresa u Srbiji, i na socijalnom ali i na privrednom pla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a Srbije je predložila da zakon stupi na snagu danom objavljivanja u „Službenom glasniku Republike Srbije“ kako bi se, naravno, u što kraćem roku stvorile neophodne zakonske pretpostavke za efikasno sprovođenje postupka privat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om o privatizaciji predviđena je i obavezna privatizacija za subjekte sa društvenim kapitalom, i to najkasnije do 31. decembra ove godine, dok se izmenama predlaže izuzetak u odnosu na propisani rok samo za one koji su aktom Vlade Srbije određeni kao subjekti privatizacije od strateškog značaja. Takođe, što je vrlo važno, to se odnosi i na subjekte privatizacije čije se sedište nalazi, ili pretežna delatnost obavlja, na teritoriji Kosova i Metohije, ili im se imovina nalazi na toj teritor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reba jasno reći da ova vlada sa pravom optužuje sve dosadašnje vlade za bolećivost i politički kukavičluk, koji su Srbiju doveli do ekonomske katastrofe. Mislim da je ova vlada tačno pobrojala sve simptome bolećivosti i kukavičluka neprivatizovanih preduzeća koja su... To je malopre gospodin Babić rekao, ali mislim da je nekoliko puta ovde ponovljeno, vrlo je jasan princip kako su se preko ovih preduzeća dobijali, tj. kupovali, glasovi. Znači, ova preduzeća su služila, bukvalno, političarima kao glasačka mašina, kojom se trgovalo po sistemu – mi vama pare za plate, a vi nama glasove na izborima. Imovina tih preduzeća se koristila kao Alajbegova slama, svako je krao i čerupao šta je i koliko hteo, a najveću korist imali su direktori i tzv. sindikalni prvaci. Kada je državi ponestalo para, tzv. radnici su dolazili pred Vladu i blokirali je ili su logorovali na auto-pu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ezbroj je primera kako se uništavala imovina. Malopre smo čuli kako se kupovala u džakovima imovina, kojom je verovatno trebalo da bude oprana trgovina narkoticima (ili već ko zna čime), i kako se kupovala u džakovima društvena i državna imovina u poslednjih nekoliko godina po Vojvod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su primeri najbolji kada govorimo o ovakvim temama. Pošto dolazim iz Sombora, vrlo često podsećam na primere iz Sombora. Gospodin Babić je rekao za „Aleksu Šantića“, a ja ću, recimo, reći za somborsku Fabriku akumulatora, koja je bila jedna od najboljih fabrika u Srbiji i izvozila 80% svojih proizvoda. Kada ju je kupio jedan od najvećih tajkuna, da mu ni ne spominjem ime... Spominjao sam nekoliko puta, nije mi problem, njegovo ime se stalno pojavljuje i u medijima, zna se i kome je bio vrlo blizak. Kada je kupio tu fabriku, između ostalog, i naravno, zadužio se, izvlačio pare, ispumpavao... Danas ta fabrika ne radi, a bila je jedna od najboljih, ne samo u regionu, nego i u celoj Srbiji.  </w:t>
      </w:r>
    </w:p>
    <w:p>
      <w:pPr>
        <w:pStyle w:val="Normal"/>
        <w:tabs>
          <w:tab w:val="clear" w:pos="709"/>
          <w:tab w:val="left" w:pos="1418" w:leader="none"/>
        </w:tabs>
        <w:spacing w:lineRule="auto" w:line="240"/>
        <w:rPr/>
      </w:pPr>
      <w:r>
        <w:rPr>
          <w:rFonts w:cs="Times New Roman" w:ascii="Times New Roman" w:hAnsi="Times New Roman"/>
          <w:sz w:val="26"/>
          <w:szCs w:val="26"/>
        </w:rPr>
        <w:tab/>
        <w:t>Vrlo je slično sa Industrijom mesa „Čoka“... Ja bih vas, ministre, zamolio, ne morate mi ništa odgovoriti na ovo što budem danas govorio, samo ako možete bilo kakav odgovor da mi date kada je u pitanju Fabrika akumulatora Sombor.</w:t>
      </w:r>
    </w:p>
    <w:p>
      <w:pPr>
        <w:pStyle w:val="Normal"/>
        <w:tabs>
          <w:tab w:val="clear" w:pos="709"/>
          <w:tab w:val="left" w:pos="1418" w:leader="none"/>
        </w:tabs>
        <w:spacing w:lineRule="auto" w:line="240"/>
        <w:rPr/>
      </w:pPr>
      <w:r>
        <w:rPr>
          <w:rFonts w:cs="Times New Roman" w:ascii="Times New Roman" w:hAnsi="Times New Roman"/>
          <w:sz w:val="26"/>
          <w:szCs w:val="26"/>
        </w:rPr>
        <w:tab/>
        <w:t>Vrlo slična situacija je bila sa Industrijom mesa „Čoka“. Firma je otišla u stečaj bez dinara duga tako što je napravljen pritisak na radnike, koji su u to vreme bili izuzetno podložni manipulaciji. Bila su veća potraživanja nego što su bila dugovanja. Radnici su ubeđeni da se glasa za stečaj, što je bilo tragično po njih. Vode se, naravno, mnogi krivični postupci. Firma je tada iz stečaja prodata, koliko je meni poznato, nekom Branku Miloševiću iz Vrbasa.</w:t>
      </w:r>
    </w:p>
    <w:p>
      <w:pPr>
        <w:pStyle w:val="Normal"/>
        <w:tabs>
          <w:tab w:val="clear" w:pos="709"/>
          <w:tab w:val="left" w:pos="1418" w:leader="none"/>
        </w:tabs>
        <w:spacing w:lineRule="auto" w:line="240"/>
        <w:rPr/>
      </w:pPr>
      <w:r>
        <w:rPr>
          <w:rFonts w:cs="Times New Roman" w:ascii="Times New Roman" w:hAnsi="Times New Roman"/>
          <w:sz w:val="26"/>
          <w:szCs w:val="26"/>
        </w:rPr>
        <w:tab/>
        <w:t>Šta se dešava? Firma se u potpunosti uruši, a do tada je vrlo dobro funkcionisala, proda se za relativno male pare, verovatno čoveku koji je odavno bio pripremljen ili zainteresovan za tako nešto, AP Vojvodina pomaže sa sto miliona dinara ovo preduzeće, a proizvodnja staje posle samo mesec dana iako se svuda hvalilo kako će ova firma funkcionisati više nego dobro. Naravno da je firma danas potpuno devastirana, pokradene su mašine. Mnogi ljudi su tu proveli celu svoju mladost. Nažalost, ta firma verovatno više nikada neće moći da se oporavi.</w:t>
      </w:r>
    </w:p>
    <w:p>
      <w:pPr>
        <w:pStyle w:val="Normal"/>
        <w:tabs>
          <w:tab w:val="clear" w:pos="709"/>
          <w:tab w:val="left" w:pos="1418" w:leader="none"/>
        </w:tabs>
        <w:spacing w:lineRule="auto" w:line="240"/>
        <w:rPr/>
      </w:pPr>
      <w:r>
        <w:rPr>
          <w:rFonts w:cs="Times New Roman" w:ascii="Times New Roman" w:hAnsi="Times New Roman"/>
          <w:sz w:val="26"/>
          <w:szCs w:val="26"/>
        </w:rPr>
        <w:tab/>
        <w:t>Mislim da je tu jako važno, ne samo tu, nego i u mnogim drugim firmama, ispitati reviziju i stečajne upravnike, jer je prosto neverovatno da su u to vreme pojedini stečajni upravnici vodili po sedam, osam, deset, petnaest ovakvih firmi, da su te firme propadale, a oni dobijali na desetine hiljada evra kao nagradu.</w:t>
      </w:r>
    </w:p>
    <w:p>
      <w:pPr>
        <w:pStyle w:val="Normal"/>
        <w:tabs>
          <w:tab w:val="clear" w:pos="709"/>
          <w:tab w:val="left" w:pos="1418" w:leader="none"/>
        </w:tabs>
        <w:spacing w:lineRule="auto" w:line="240"/>
        <w:rPr/>
      </w:pPr>
      <w:r>
        <w:rPr>
          <w:rFonts w:cs="Times New Roman" w:ascii="Times New Roman" w:hAnsi="Times New Roman"/>
          <w:sz w:val="26"/>
          <w:szCs w:val="26"/>
        </w:rPr>
        <w:tab/>
        <w:t>Sadašnja vlada je precizno snimila sve simptome bolesti srpskog privrednog sistema i javno ih saopštila, što je značajan napredak, ali treba biti malo i kritičan, ne govoriti uvek u hvalospevima. Mislim da se ovde propušta možda prilika da tu bolećivost i populizam u potpunosti iskoristimo. Stvara se jedna slika u javnosti – zašto baš ovih sedamnaest preduzeća, zašto je baš tih sedamnaest preduzeća zaštićeno, zašto ne neka druga?</w:t>
      </w:r>
    </w:p>
    <w:p>
      <w:pPr>
        <w:pStyle w:val="Normal"/>
        <w:tabs>
          <w:tab w:val="clear" w:pos="709"/>
          <w:tab w:val="left" w:pos="1418" w:leader="none"/>
        </w:tabs>
        <w:spacing w:lineRule="auto" w:line="240"/>
        <w:rPr/>
      </w:pPr>
      <w:r>
        <w:rPr>
          <w:rFonts w:cs="Times New Roman" w:ascii="Times New Roman" w:hAnsi="Times New Roman"/>
          <w:sz w:val="26"/>
          <w:szCs w:val="26"/>
        </w:rPr>
        <w:tab/>
        <w:t>Dolazimo u situaciju da samo što je donet Zakon o privatizaciji, iako je ocenjen kao najbolji, on mora da se menja; samo što je donet Zakon o stečaju, iako je ocenjen kao najbolji u regionu, on mora da se menja; samo što je donet Zakon o radu, iako su više nego dobre njegove ocene u ovom delu Evrope, on mora da se menja. I tako unedogled, iz godine u godinu, donesemo jedan zakon, onda ga ubrzo menjamo, čime samo produžavamo jedan nezavršeni posao. Podsećanja radi, ja sam od relativno mlađih ljudi u ovom parlamentu, ali sećam se da je Zakon o privatizaciji koji je donela Vlada Ante Markovića imao jedanaest članova, sa sve prelaznim i završnim odredbama, a privatizacija koja je tada urađena i danas se ocenjuje kao najuspešnija.</w:t>
      </w:r>
    </w:p>
    <w:p>
      <w:pPr>
        <w:pStyle w:val="Normal"/>
        <w:tabs>
          <w:tab w:val="clear" w:pos="709"/>
          <w:tab w:val="left" w:pos="1418" w:leader="none"/>
        </w:tabs>
        <w:spacing w:lineRule="auto" w:line="240"/>
        <w:rPr/>
      </w:pPr>
      <w:r>
        <w:rPr>
          <w:rFonts w:cs="Times New Roman" w:ascii="Times New Roman" w:hAnsi="Times New Roman"/>
          <w:sz w:val="26"/>
          <w:szCs w:val="26"/>
        </w:rPr>
        <w:tab/>
        <w:t>Tih sedamnaest zaštićenih preduzeća odabrano je, kako se kaže u Vladi, ne sistemom slučajnog uzorka i lutrije, što je, naravno, dobro, nego na osnovu temeljnih analiza koje su pokazale da ta preduzeća imaju tržišnu perspektivu i da mogu dobro da se prodaju samo ako ih država, uz malu pomoć, još godinu dana drži na neki način „pod staklenim zvonom“ i ako im se oprosti dve milijarde evra dugova. To u javnosti, koja je ogorčena privatizacijom koja se desila od početka višestranačja pa do danas, izaziva neku vrstu sumnje. Mislim da bi dodatna objašnjenja u svakom momentu vrlo dobro došla, pogotovo za one ljude koji strahuju da će i ovaj put biti prevareni, kao što je to bio slučaj do sad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o dilemu zašto su pojedine firme ovde, kao, recimo, „Kablovi“ iz Jagodine, firma „Trajal“ iz Kruševca, gde je bilo zainteresovanih, neko je mogao već da ih kupi. Bilo bi dobro da se opet svi zajedno podsetimo da te firme koje su sada zaštićene nije hteo da proda nijedan premijer do sada, jer je navodno cena bila mala. Podsetiću vas da je samo za „Galeniku“ bilo ponuđeno 100.000.000 evra, a za RTB Bor se nudilo 400.000.000 evra. Naravno, uvek smo šanse propuštali. Gde bi nam danas bio kraj da je to prodato! </w:t>
      </w:r>
    </w:p>
    <w:p>
      <w:pPr>
        <w:pStyle w:val="Normal"/>
        <w:tabs>
          <w:tab w:val="clear" w:pos="709"/>
          <w:tab w:val="left" w:pos="1418" w:leader="none"/>
        </w:tabs>
        <w:spacing w:lineRule="auto" w:line="240"/>
        <w:rPr/>
      </w:pPr>
      <w:r>
        <w:rPr>
          <w:rFonts w:cs="Times New Roman" w:ascii="Times New Roman" w:hAnsi="Times New Roman"/>
          <w:sz w:val="26"/>
          <w:szCs w:val="26"/>
        </w:rPr>
        <w:tab/>
        <w:t>Ima dosta interesantnih stvari o kojima možemo da pričamo kada je u pitanju privatizacija i svi promašaji koje je ova država pravila u godinama iza nas i izneverena obećanja, pogotovo ona obećanja posle 2000. godine. Smatram da su prava radnika u tom periodu potpuno obesmišljena, a da su svi oni koji su imali sumnjivi kapital preko te privatizacije uspeli taj kapital da legalizuju, operu i dan-danas, verovatno, mnogima od njih niko ne može ništa.</w:t>
      </w:r>
    </w:p>
    <w:p>
      <w:pPr>
        <w:pStyle w:val="Normal"/>
        <w:tabs>
          <w:tab w:val="clear" w:pos="709"/>
          <w:tab w:val="left" w:pos="1418" w:leader="none"/>
        </w:tabs>
        <w:spacing w:lineRule="auto" w:line="240"/>
        <w:rPr/>
      </w:pPr>
      <w:r>
        <w:rPr>
          <w:rFonts w:cs="Times New Roman" w:ascii="Times New Roman" w:hAnsi="Times New Roman"/>
          <w:sz w:val="26"/>
          <w:szCs w:val="26"/>
        </w:rPr>
        <w:tab/>
        <w:t>Zbog nesumnjive želje i svega onoga što se radi u Ministarstvu privrede, SPO i Demohrišćanska stranka daju potpunu podršku ne samo kada je u pitanju Zakon o privatizaciji, već i želja da se konačno sa ovom privatizacijom završi, ali i da znamo koji su to krivci kada je u pitanju sve ono loše što se dešavalo do sada.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gor Bečić): Zahvaljujem, gospodine Gojkoviću. Reč ima ministar Željko Sertić. Izvolite.</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poslaniče Gojkoviću, pažljivo sam čuo i slušao šta ste pričali, pogotovo onaj deo gde ste nabrajali neke poznate, velike kompanije koje su imale ogroman iznos, koje su, očigledno ne igrom slučajnosti, ugašene ili je od njih napravljeno neko potpuno drugo poslovno okruženje u odnosu na ono što su mogle da čine ili što su imale. Međutim, u onom delu kada ste nabrajali te dve ili tri firme, jedino što nedostaje i što bih voleo da dopunite i da istražite, to je – u kom periodu je to bilo, ko je bio tada ministar privrede, ko je bio predsednik Vlade. Tada ćemo znati ko su ti ljudi koji su bili odgovorni za tako strašno stanje u kome smo se našl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o, rekli ste da često menjamo zakone. Tako je. Prošle godine smo doneli Zakon o stečaju, Zakon o privatizaciji, a evo sada, za manje od godinu dana, tražimo nove izmene Zakona o privatizaciji. Mislim da sam jasno obrazložio zašto i kako. Vi ste podržali, hvala vam na tome. </w:t>
      </w:r>
    </w:p>
    <w:p>
      <w:pPr>
        <w:pStyle w:val="Normal"/>
        <w:tabs>
          <w:tab w:val="clear" w:pos="709"/>
          <w:tab w:val="left" w:pos="1418" w:leader="none"/>
        </w:tabs>
        <w:spacing w:lineRule="auto" w:line="240"/>
        <w:rPr/>
      </w:pPr>
      <w:r>
        <w:rPr>
          <w:rFonts w:cs="Times New Roman" w:ascii="Times New Roman" w:hAnsi="Times New Roman"/>
          <w:sz w:val="26"/>
          <w:szCs w:val="26"/>
        </w:rPr>
        <w:tab/>
        <w:t>Što se tiče Zakona o stečaju, svi kažu, stručni ljudi koji se bave time, i kod nas i u inostranstvu, da je naš Zakon o stečaju vrlo, vrlo dobar. Čak, ono što ja imam kao informaciju, mnoge zemlje u regionu su mnoge naše zakone prekopirale i samo upodobile svom zakonodavstvu. Ali, nama je potreban najbolji zakon. Nama su potrebni iskoraci iz tog dobrog okruženja koje smo napravili, jer problemi sa kojima se suočavamo moraju da budu brzo i efikasno rešavani. Nemamo vreme ispred nas za čekanje, testiranje i rad. Dakle, moramo da napredujemo velikim koracima da bismo stigli razvijene zemlje i da bismo mogli da budemo poštovani članovi EU i ukupnog ekonomskog života u Evropi i svet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 na vašoj podršci svemu ovome, samo sam vam dao objašnjenje zašto nam je važno i zašto ćemo ući u promenu zakona, jer nam je jako važna i vaša podrška, da u elementima Zakona o stečaju napravimo iskorake kako bi Zakon bio transparentniji i efikasniji u modelima koji su nam veoma značajni, da ovaj proces, dakle, povezano i sa ovim procesom o kome pričamo danas, oko privatizacije, ali i oko budućih kompanija koje ću eventualno ući u stečaj... Da shvate, zaista, šta je suština stečaja, a ne ono što je do sada pričano – da je to bukvalno gašenje firme samo, u najsurovijem smislu. Hvala va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Sertiću. Replika, narodni poslanik Žika Gojk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IKA GOJKOVIĆ: Vrlo ću kratko i brzo. Hvala vam što ste mi dali priliku da još jednom govori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ima je jasno na koji način su pojedini finansijeri pre četiri, pet i šest godina uništavali preduzeća, sve ono što je valjalo i sve ono što je bilo dobro u Srbiji. </w:t>
      </w:r>
    </w:p>
    <w:p>
      <w:pPr>
        <w:pStyle w:val="Normal"/>
        <w:tabs>
          <w:tab w:val="clear" w:pos="709"/>
          <w:tab w:val="left" w:pos="1418" w:leader="none"/>
        </w:tabs>
        <w:spacing w:lineRule="auto" w:line="240"/>
        <w:rPr/>
      </w:pPr>
      <w:r>
        <w:rPr>
          <w:rFonts w:cs="Times New Roman" w:ascii="Times New Roman" w:hAnsi="Times New Roman"/>
          <w:sz w:val="26"/>
          <w:szCs w:val="26"/>
        </w:rPr>
        <w:tab/>
        <w:t>Ja sam verovao da je prosto nemoguće uništiti tu fabriku akumulatora, ali videli smo da je i to moguće učiniti kada nemamo sudstvo, kada nemamo pravnu državu i kada nemamo ljude koji brinu o imovini države.</w:t>
      </w:r>
    </w:p>
    <w:p>
      <w:pPr>
        <w:pStyle w:val="Normal"/>
        <w:tabs>
          <w:tab w:val="clear" w:pos="709"/>
          <w:tab w:val="left" w:pos="1418" w:leader="none"/>
        </w:tabs>
        <w:spacing w:lineRule="auto" w:line="240"/>
        <w:rPr/>
      </w:pPr>
      <w:r>
        <w:rPr>
          <w:rFonts w:cs="Times New Roman" w:ascii="Times New Roman" w:hAnsi="Times New Roman"/>
          <w:sz w:val="26"/>
          <w:szCs w:val="26"/>
        </w:rPr>
        <w:tab/>
        <w:t>Potpuno se slažem s vama da su zakoni o kojima ste govorili dobri, ali, nažalost, oni kasno stižu jer je u stečaj oterano puno firmi koje nisu morale da budu tu. Naravno da to ne ide na vaš račun, ali vas molim da još jednom razmislite kada je u pitanju Fabrika akumulatora, da napravite dodatnu reviziju šta je tu urađeno da bi ta fabrika mogla što pre da se oporavi i da bi ljudi, koji su funkcionisali čak i za vreme onih nesrećnih ratova i dobijali plate, mogli ponovo da dođu u priliku da zarađuju i da rade svoj posao.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Da li još neko od ovlašćenih predstavnika poslaničkih grupa želi reč? Reč ima mr Dejan Radenk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EJAN RADENKOVIĆ: Hvala, potpredsedniče. Uvažene koleginice i kolege, poštovani ministre, jedna od najvećih zabluda je nadanje da će teške stvari postati jednostavnije za rešavanje ako ih gurnemo pod tepih i ako se svi pravimo nevešti na (ja bih to rekao pošto sam poznat po tome da se figurativno izjašnjavam ovde) prisustvo „ružičastog slona“ u našoj zemlji. A „ružičasti slon“ je svima vidljiv. Svi znamo da će rešavanje, a ne priča o rešavanju problema preduzeća u restrukturiranju biti veliki izazov i da je svima najlakše da ponove ono što je već viđe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upovina jedne godine je najlakša, mada će i ovaj put biti potrebno da najosetljivije strateške firme… Jednostavno je istina da što se duže čeka da se nešto reši, veće su šanse da nam treba više vremena i da će rešenje biti donekle, i sve više, neprijatn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mi nećemo raditi kao što su radile neke prethodne vlade. Mnogo smo šansi propustili, čak i previše. U preduzeća u restrukturiranju smo upumpali nekoliko milijardi evra. Za taj iznos smo mogli da imamo manji dug, mogli smo da imamo koridore, mogli smo da imamo rekonstruisanu i obnovljenu železnicu. Mnogo smo toga mogli sa tim novcem. To nismo uradili. Bežali smo od real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kon više od deset godina restrukturiranja, firme, koje još uvek lebde u limbu, neke samo u pravnom, a neke u ekonomskom smislu, nisu u ništa boljoj poziciji. Naprotiv, spasavanjem tih radnih mesta, što je neosporna misija, i spasavanjem kooperanata tih firmi, desilo se nešto što niko nije želeo – razvio se neki sektor u kome postoje drugačija pravila igre. Te firme su postale odlične za zaposlenja koja nemaju nikakvu ekonomsku osnovu. Kada imate gubitak i kada ta firma pravi gubitak, da li ćete zaposliti deset, sto ljudi, pa povećati taj gubitak, to nikome nije bilo bitno, to nikome ništa nije značil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nogi su koristili te firme da bi iz njih izvlačili novac za najrazličitije potrebe. Bilo je apsolutno kakve menadžere te firme imaju. Jednostavno su menadžerima tih firmi ruke bile vezane – onima koji su hteli da čine nešto dobro tim firmama; a potpuno odrešene ako hoće da čine loše tim firma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zivali smo ruke oporavka firmama gde se ne zna sa sigurnošću kakvo im je stanje, gde se zna da je stanje privremeno, gde ne možete da naplatite svoja potraživanja i gde ćete se vrlo verovatno sresti sa godinama građenim mrežama interesa najrazličitijih grup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im firmama niko nije verovao. Zato one i ne mogu dobiti sredstva za finansiranje po normalnoj ceni. Zato njima nerado prodaju i s njima nerado posluju, osim drž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ekajući da se stvari reše čarobnim štapićem ili verujući da će neko drugi da to uradi umesto nas kada se probudimo iz tog nelagodnog sna, izgubili smo mnogo toga kao društvo. Nešto i neko to mora preseći, ali ne kao Aleksandar Veliki kada je presekao Gordijev čvor, jer nama nije poenta da nam stečaj i prodaja imovine bude glavni model. Nije poenta da budemo upisani kao oni koji ne znaju ništa osim da prodaju zgrade, mašine, zemljište i da dugove firmi jednostavno prebacuju poreskim obveznic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želimo da uradimo vremenski oročenu operaciju i da sačuvamo sve što se može sačuvati, da probamo da sačuvamo, tj. da izvršimo jedno zdravo razdvajanje na firme kojima treba još vremena i na firme koje nemaju razloga da čekaju, bilo zato što su im perspektive loše ili zato što su im perspektive odlič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nad svega ovoga što sam naveo, mislim da moramo da stavimo tačku barem na tri stvari. Prvo, da se resursima jednog društva upravlja na loš način. Mi nemamo resurse za bacanje, a posebno nemamo pravo da se neodgovorno odnosimo prema imovini i kapitalu države. Nemamo pravo da sve proglašavamo neperspektivnim i Alajbegovom slamom, ili da dajemo lažnu nadu tamo gde je nema. Različiti smo u tome što govorimo kakvo je realno stanje, ali ne da bi lepo izgledalo ono što kažemo. </w:t>
      </w:r>
    </w:p>
    <w:p>
      <w:pPr>
        <w:pStyle w:val="Normal"/>
        <w:tabs>
          <w:tab w:val="clear" w:pos="709"/>
          <w:tab w:val="left" w:pos="1418" w:leader="none"/>
        </w:tabs>
        <w:spacing w:lineRule="auto" w:line="240"/>
        <w:rPr/>
      </w:pPr>
      <w:r>
        <w:rPr>
          <w:rFonts w:cs="Times New Roman" w:ascii="Times New Roman" w:hAnsi="Times New Roman"/>
          <w:sz w:val="26"/>
          <w:szCs w:val="26"/>
        </w:rPr>
        <w:tab/>
        <w:t>Drugo na šta treba da stavimo tačku jeste da mi više nemamo pravo da ljudima šaljemo pogrešne poruke i da im govorimo da limbo može večito da traje. Ljudi nisu brojke, ni 20.000 ni 50.000. Iza svakog od njih stoji jedna porodica i jedan način na koji oni dolaze do sredstava za rad. Ne možemo ih osuditi da večno čekaju, makar samo dolazili povremeno na posao i primali neku zaradu za to ili primali platu s vremena na vreme koja kasni i koja je neredovna. Jednostavno, to ne vodi ničemu.</w:t>
      </w:r>
    </w:p>
    <w:p>
      <w:pPr>
        <w:pStyle w:val="Normal"/>
        <w:tabs>
          <w:tab w:val="clear" w:pos="709"/>
          <w:tab w:val="left" w:pos="1418" w:leader="none"/>
        </w:tabs>
        <w:spacing w:lineRule="auto" w:line="240"/>
        <w:rPr/>
      </w:pPr>
      <w:r>
        <w:rPr>
          <w:rFonts w:cs="Times New Roman" w:ascii="Times New Roman" w:hAnsi="Times New Roman"/>
          <w:sz w:val="26"/>
          <w:szCs w:val="26"/>
        </w:rPr>
        <w:tab/>
        <w:t>Jedna decenija koja je prošla je četvrtina radnog veka. Iz ove perspektive, bolje da se naši prethodnici nisu igrali guranja glave u pesak u vreme kada je ove probleme bilo mnogo lakše rešiti. Zašto je bilo lakše rešiti? Zato što nije bio ovoliki spoljni dug. Tada su dolazile investicije, rasla su finansijska tržišta, mnogo je bilo povoljnije tle da se tada reše ti problemi. Oni su uradili to što jesu, ostavili su nam užasno stanje, ali ne vredi plakati nad hektolitrima prosutog mleka.</w:t>
      </w:r>
    </w:p>
    <w:p>
      <w:pPr>
        <w:pStyle w:val="Normal"/>
        <w:tabs>
          <w:tab w:val="clear" w:pos="709"/>
          <w:tab w:val="left" w:pos="1418" w:leader="none"/>
        </w:tabs>
        <w:spacing w:lineRule="auto" w:line="240"/>
        <w:rPr/>
      </w:pPr>
      <w:r>
        <w:rPr>
          <w:rFonts w:cs="Times New Roman" w:ascii="Times New Roman" w:hAnsi="Times New Roman"/>
          <w:sz w:val="26"/>
          <w:szCs w:val="26"/>
        </w:rPr>
        <w:tab/>
        <w:t>Treća stvar na koju treba staviti tačku jeste da ako neko misli da ovakav način nije elegantan, da ćemo propustiti da sve uradimo na najbolji zamišljeni način, ja kažem da neće biti sto posto elegantan i da ćemo dati sve od sebe da pomirimo potrebu da se stvari reše, koliko god je moguće dobro.</w:t>
      </w:r>
    </w:p>
    <w:p>
      <w:pPr>
        <w:pStyle w:val="Normal"/>
        <w:tabs>
          <w:tab w:val="clear" w:pos="709"/>
          <w:tab w:val="left" w:pos="1418" w:leader="none"/>
        </w:tabs>
        <w:spacing w:lineRule="auto" w:line="240"/>
        <w:rPr/>
      </w:pPr>
      <w:r>
        <w:rPr>
          <w:rFonts w:cs="Times New Roman" w:ascii="Times New Roman" w:hAnsi="Times New Roman"/>
          <w:sz w:val="26"/>
          <w:szCs w:val="26"/>
        </w:rPr>
        <w:tab/>
        <w:t>Oni koji imaju primedbe na rokove i načine privatizacije možda imaju najmanje prava da nam govore, jer su se istakli u sumnjivim privatizacijama, koje su služile samo za to da se novac izvuče iz tih privatizovanih firmi. Često su bili u dosluhu sa onima koji su takve privatizacije neuko, pravno neuko poništili i ostavili mogućnost da neko prisvoji određenu korist od loše privatizacije dva pu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ćemo i mi pogrešiti negde? Da, hoćemo sigurno, zato što posledice rđavih propisa koje je neko doneo, neki naši prethodnici, niko ne može sa sigurnošću da raspetlja. </w:t>
      </w:r>
    </w:p>
    <w:p>
      <w:pPr>
        <w:pStyle w:val="Normal"/>
        <w:tabs>
          <w:tab w:val="clear" w:pos="709"/>
          <w:tab w:val="left" w:pos="1418" w:leader="none"/>
        </w:tabs>
        <w:spacing w:lineRule="auto" w:line="240"/>
        <w:rPr/>
      </w:pPr>
      <w:r>
        <w:rPr>
          <w:rFonts w:cs="Times New Roman" w:ascii="Times New Roman" w:hAnsi="Times New Roman"/>
          <w:sz w:val="26"/>
          <w:szCs w:val="26"/>
        </w:rPr>
        <w:tab/>
        <w:t>Iznad svega podržavamo opredeljenje da se mora znati šta je stvarno stanje u preduzećima. To definitivno moramo da uradimo. Ne može biti odudaranja knjigovodstvenog i stvarnog stanja, inventarnog stanja. Ne mogu se zalihe, dugovi i potraživanja proizvoljno procenjivati. Imamo mnogo primera, neću o primerima. Mora se znati šta je imovina i šta je od imovine opterećeno. Mora se znati kakav je status sudskih postupaka i procesa vezanih za ta preduzeća. To nije nešto što je nemoguće uraditi, ceo svet to radi, i mnogo kompleksniji sistemi od nas to urade, pa nije nemoguće da to i mi urad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budemo prodavali, da ne kažem baš mačku u džaku, ali bar mačku u polumraku, rizikujemo da nas to košta u budućnosti. Rizikujemo da nam se dese propusti, poput nekih privatizacija (navešću „Vršačke vinograde“, na primer), u najgorem slučaju čak i propusti koji mogu imati dalekosežne posledice i po finansije naše zemlje, a tek po ugled naše države, koji s mnogo muke posle treba vraćati. </w:t>
      </w:r>
    </w:p>
    <w:p>
      <w:pPr>
        <w:pStyle w:val="Normal"/>
        <w:tabs>
          <w:tab w:val="clear" w:pos="709"/>
          <w:tab w:val="left" w:pos="1418" w:leader="none"/>
        </w:tabs>
        <w:spacing w:lineRule="auto" w:line="240"/>
        <w:rPr/>
      </w:pPr>
      <w:r>
        <w:rPr>
          <w:rFonts w:cs="Times New Roman" w:ascii="Times New Roman" w:hAnsi="Times New Roman"/>
          <w:sz w:val="26"/>
          <w:szCs w:val="26"/>
        </w:rPr>
        <w:tab/>
        <w:t>Kako u našoj zemlji, tako i u svetu, renome je sve, verujte mi. Niko od nas neće biti večno na ovim pozicijama, posebno nećemo biti ako ne ispunimo ono što smo obećali našim građanima. Pre svega, nećemo da se ponašamo kao oni koji posledice svojih propusta, da ne upotrebim jače reči, danas koriste kao dokaze da mi ne možemo da rešimo probleme koje smo nasledili.</w:t>
      </w:r>
    </w:p>
    <w:p>
      <w:pPr>
        <w:pStyle w:val="Normal"/>
        <w:tabs>
          <w:tab w:val="clear" w:pos="709"/>
          <w:tab w:val="left" w:pos="1418" w:leader="none"/>
        </w:tabs>
        <w:spacing w:lineRule="auto" w:line="240"/>
        <w:rPr/>
      </w:pPr>
      <w:r>
        <w:rPr>
          <w:rFonts w:cs="Times New Roman" w:ascii="Times New Roman" w:hAnsi="Times New Roman"/>
          <w:sz w:val="26"/>
          <w:szCs w:val="26"/>
        </w:rPr>
        <w:tab/>
        <w:t>Rokovi koji su dati su u redu, tu nema nikakve dileme. Zakon koji smo usvojili se sada menja; ostavlja široku lepezu potencijalnih rešenja gde svi koji žele mogu da se uključe u privatizaciju. Sa našim uspesima u spoljnoj politici, otvaranjem poglavlja sa EU u evropskim integracijama koje nas očekuju, smanjenim fiskalnim deficitom, inflacijom pod kontrolom, političkom stabilnošću i drugim dostignućima, koja su velika, a nedovoljna za nas, imamo sasvim dovoljno razloga da verujemo da ćemo vrlo brzo znati koji je model za svaku firmu i da će do jeseni stanje biti mnogo, mnogo jasnije.</w:t>
      </w:r>
    </w:p>
    <w:p>
      <w:pPr>
        <w:pStyle w:val="Normal"/>
        <w:tabs>
          <w:tab w:val="clear" w:pos="709"/>
          <w:tab w:val="left" w:pos="1418" w:leader="none"/>
        </w:tabs>
        <w:spacing w:lineRule="auto" w:line="240"/>
        <w:rPr/>
      </w:pPr>
      <w:r>
        <w:rPr>
          <w:rFonts w:cs="Times New Roman" w:ascii="Times New Roman" w:hAnsi="Times New Roman"/>
          <w:sz w:val="26"/>
          <w:szCs w:val="26"/>
        </w:rPr>
        <w:tab/>
        <w:t>Uopšte ne očekujemo ono što se tvrdi, a to je masovni stečaj kao realnost. Očekujemo da ćemo tokom leta imati muke da između dobrih ponuda odaberemo najbolje kada je reč o firmama koje imaju perspektivu, a, verujte, imaju je definitivno. Ako smo mogli da nađemo rešenje kako da „Železara“ Smederevo postane od velikog problema mali problem, a sa perspektivom da postane i ponos, onda je vrlo verovatno da ćemo uskoro biti sposobni da rešimo i neke druge probleme.</w:t>
      </w:r>
    </w:p>
    <w:p>
      <w:pPr>
        <w:pStyle w:val="Normal"/>
        <w:tabs>
          <w:tab w:val="clear" w:pos="709"/>
          <w:tab w:val="left" w:pos="1418" w:leader="none"/>
        </w:tabs>
        <w:spacing w:lineRule="auto" w:line="240"/>
        <w:rPr/>
      </w:pPr>
      <w:r>
        <w:rPr>
          <w:rFonts w:cs="Times New Roman" w:ascii="Times New Roman" w:hAnsi="Times New Roman"/>
          <w:sz w:val="26"/>
          <w:szCs w:val="26"/>
        </w:rPr>
        <w:tab/>
        <w:t>Moram da napomenem da postoje preduzeća koja će imati manje šansi i koja će otići u stečaj. Stečaj je nakon reformi koje smo preduzeli način da se zdravi i prezaduženi biznisi izvuku iz tih stečaja i spasu, kao što je slučaj svuda u svetu, a ne da te firme počnu polako da odumiru zato što neko misli da treba da još prolongiramo i da dobijemo na vremen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od onih firmi koje odu u stečaj, neke će stati na svoje noge, na različite načine, dok će samo deo njih većim delom završiti svoje postojanje kroz prodaju imovine. Biće i takvih, to moramo da kažemo, a i ministar je rekao da je to neminovno. Konačno, imamo i velike sisteme, koji su strateški značajni. </w:t>
      </w:r>
    </w:p>
    <w:p>
      <w:pPr>
        <w:pStyle w:val="Normal"/>
        <w:tabs>
          <w:tab w:val="clear" w:pos="709"/>
          <w:tab w:val="left" w:pos="1418" w:leader="none"/>
        </w:tabs>
        <w:spacing w:lineRule="auto" w:line="240"/>
        <w:rPr/>
      </w:pPr>
      <w:r>
        <w:rPr>
          <w:rFonts w:cs="Times New Roman" w:ascii="Times New Roman" w:hAnsi="Times New Roman"/>
          <w:sz w:val="26"/>
          <w:szCs w:val="26"/>
        </w:rPr>
        <w:tab/>
        <w:t>Primeri traženja rešenja slučaj po slučaj nam daju za pravo da se u narednoj godini posvetimo aktivnom traženju rešenja, koja se traže u timskom radu svih onih koji te probleme mogu da reše. Probali smo nekoliko puta i uspeli, i mislimo da je to jedini pravi put. Ako za godinu dana ne bude uspeha, onda se tu stavlja tačka i na ova izuzeća. Moramo da kažemo da izuzeća nisu naša slabost, nisu slabost popuštanja, ona su način da ne izgubimo suštinu podvođenja izuzetno različitih slučajeva pod isti aršin, koji svima ne pristaje. Zdrav sistem je uslov za zdravu privredu i zdravo društvo.</w:t>
      </w:r>
    </w:p>
    <w:p>
      <w:pPr>
        <w:pStyle w:val="Normal"/>
        <w:tabs>
          <w:tab w:val="clear" w:pos="709"/>
          <w:tab w:val="left" w:pos="1418" w:leader="none"/>
        </w:tabs>
        <w:spacing w:lineRule="auto" w:line="240"/>
        <w:rPr/>
      </w:pPr>
      <w:r>
        <w:rPr>
          <w:rFonts w:cs="Times New Roman" w:ascii="Times New Roman" w:hAnsi="Times New Roman"/>
          <w:sz w:val="26"/>
          <w:szCs w:val="26"/>
        </w:rPr>
        <w:tab/>
        <w:t>Lice završetka restrukturiranja je da neki ostaju bez posla, ali je naličje da u budućnosti možemo manje oporezivati firme i da će ljudi koji će dobiti otpremnine, i sigurno neće završiti na ulici, imati gde da potraže zaposlenje. Ako se ovi problemi ne reše, mi ćemo, kao i mnogi drugi, protraćiti priliku da budemo oni koji su rešili problem, a nekoj novoj većini ostaviti te probleme kao još veći problem.</w:t>
      </w:r>
    </w:p>
    <w:p>
      <w:pPr>
        <w:pStyle w:val="Normal"/>
        <w:tabs>
          <w:tab w:val="clear" w:pos="709"/>
          <w:tab w:val="left" w:pos="1418" w:leader="none"/>
        </w:tabs>
        <w:spacing w:lineRule="auto" w:line="240"/>
        <w:rPr/>
      </w:pPr>
      <w:r>
        <w:rPr>
          <w:rFonts w:cs="Times New Roman" w:ascii="Times New Roman" w:hAnsi="Times New Roman"/>
          <w:sz w:val="26"/>
          <w:szCs w:val="26"/>
        </w:rPr>
        <w:tab/>
        <w:t>Socijalistička partija Srbije, moram da kažem, i poslanički klub Socijalističke partije Srbije su uvek bili odgovorni prema građanima Srbije. Socijalistička partija Srbije podržava dugoročno održiva rešenja, koja nas jedino mogu dovesti do boljeg života. Naravno, na tom putu postoje momenti koji nisu lepi za sve, ali, nažalost, drugačije se ne može. Hvala na pažnj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šef Poslaničke grupe Demokratske stranke gospodin Borislav Stefanović.</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Hvala, gospodine predsedavajući. Gospodine ministre Sertiću, sa saradnicima, uvažene kolege narodni poslanici, znam da su u današnjoj raspravi mnoge moje kolege govorile sa pozicije neizbežnosti ovog procesa; mnoge su govorile o greškama u privatizaciji u prethodnom periodu; mnoge kolege su govorile o tome da je to, maltene, jedna situacija u kojoj voz samo što nije udario u neki zid koji će ga zaustaviti. Svi smo to govorili i svi smo se podsećali velikih ljudi iz prošlosti, bilo je tu i citata, i svega ostalog.</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ono što je suština jeste da je ovim izmenama zaštićeno sedamnaest preduzeća sa ukupno sa 21.483 radnika. To su, između ostalih: RTB Bor, „Resavica“, „Simpo“, „Prva petoletka“, „Galenika“, „Trajal“, Fabrika kablova Jagodina, „Petrohemija“ i FAP. U ovoj godini je krajnji rok za privatizaciju 188 preduzeća sa 18.859 radnika. Dakle, sve ukupno kad se sabere, to je nešto ispod 100.000 radnika, 100.000 porodica, tj. da budem precizan, 92.000 radnika u svim neprivatizovanim preduzećima. Izvinjavam se ako neki broj manje-više nije ispravan, ali to je tu neg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svi znamo da su to preduzeća koja zapošljavaju veliki broj ljudi. Svi znamo, ali malo o tome pričamo, da su to preduzeća u kojima mnogi rade, mada ima i ljudi koji fiktivno rade, ali opet dobijaju neku zaradu. Takođe znamo, što se prećutkuje, da su to preduzeća koja kako-tako, sa svim tim problemima, budžetskim dotacijama kroz decenije, održavaju te delove Srbije u kakvom-takvom normalnom stanju, sprečavaju iseljavanje delova Srbije i pražnjenje Srbije, koje se nažalost dešava ubrzano u poslednjih nekoliko godina. Srbija nam se prazni, omladina i stručnjaci napuštaju zemlju, odlaze u inostranstvo, a ljudi iz centralnih, južnih, istočnih i zapadnih delova zemlje odlaze u Beograd, najčešće, ili u inostranst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o jedan katastrofalan disparitet, užasno lošu ekonomsku i socijalnu situaciju u zemlji, za koju niko živ ne odgovara zato što – „samo sam ministar od septembra, pre mene je bio neko drugi“, što ja poštujem, samo vas molim, onda poštujte to i oko stranaka koje su bile na vlasti pre tri godine, a ne da ovde slušamo „prethodna vlast“ od jednog kolege malopre koji je takođe bio deo te vlasti. To je vređanje inteligencije. Dakle, dajte bar oko toga da se uozbilj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 svega ostalog, moram da vas podsetim da smo u maju mesecu 2014. godine imali raspravu ovde u Skupštini Srbije. I, kako ste se pozvali na Abrahama Linkolna, pozvaću se i ja: „Nijedan čovek nema tako dobru memoriju da bi bio uspešan lažov“. Hajde da čujemo šta je režim govorio u maju 2014. godine u ovoj skupšt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kolega preko puta, neću ime da mu spominjem, rekao je sledeću stvar: „Vlada se nalazi u situaciji koja najbolje može da se opiše jednim stihom starozavetnog proroka Jezekilja – da je neko jeo kiselo grožđe, a sad ovoj vladi trnu zubi“. Međutim, on kaže sledeću stvar: „Neće se ljudi naći na ulici, nego će se u tom dodatnom vremenu od pet meseci“, ovo je maj 2014. godine, kad se govori, „tražiti rešenje, konačno i definitivno rešenje za ovaj problem preduzeća u restrukturiranju i preko 50.000 srpskih radnika“. To je rekao uvaženi kolega preko puta, ne mislim na šefa većine. U tom smislu smo dobili jednu u nizu potvrda ove rasprave da će se naći konačno i definitivno rešenje. Konačno i definitivno rešenje očigledno ne postoji, jer se mi ponovo nalazimo na istoj temi, godinu dana kasnije, u ovoj skupšt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zamerka je, naravno, zašto samo ili baš ovih sedamnaest preduzeća ili ona trideset tri? Zašto? Koji je to kriterijum? Kako ste merili stratešku opredeljenost? Da li je to broj zaposlenih? Da li je to strateška priroda proizvoda koji se pravi ili ne pravi? Kako ste se baš za njih odlučili? Drugim rečima, moja zamerka, ministre, vama i Vladi, da bih malo razbio monotoniju istih argumenata, jeste u tome što niste mnogo više preduzeća stavili na ovaj spisak. </w:t>
      </w:r>
    </w:p>
    <w:p>
      <w:pPr>
        <w:pStyle w:val="Normal"/>
        <w:tabs>
          <w:tab w:val="clear" w:pos="709"/>
          <w:tab w:val="left" w:pos="1418" w:leader="none"/>
        </w:tabs>
        <w:spacing w:lineRule="auto" w:line="240"/>
        <w:rPr/>
      </w:pPr>
      <w:r>
        <w:rPr>
          <w:rFonts w:cs="Times New Roman" w:ascii="Times New Roman" w:hAnsi="Times New Roman"/>
          <w:sz w:val="26"/>
          <w:szCs w:val="26"/>
        </w:rPr>
        <w:tab/>
        <w:t>Imamo izjavu ministra Selakovića koji je to tada branio, koji je rekao sledeću stvar: „Mi želimo problem da rešimo definitivno i taj problem sada mora da se reši.“ Naravno, nisu rešili. Onda to poredi sa tumorom itd., što je vrlo neukusno. Onda kaže: „Nema vaskrsenja bez smrti“, misleći na smrt preduzeća u restrukturiranju. „Najgušći mrak je pred zoru“, kaže ministar Selaković itd. Protivotrovi, citostatici... Nećemo andole, nećemo, kako kaže premijer, bombone da lečimo rak itd. Znači, tu se vidi jedna linija istih primera, iste argumentacije, koja je potpuno neprimerena.</w:t>
      </w:r>
    </w:p>
    <w:p>
      <w:pPr>
        <w:pStyle w:val="Normal"/>
        <w:tabs>
          <w:tab w:val="clear" w:pos="709"/>
          <w:tab w:val="left" w:pos="1418" w:leader="none"/>
        </w:tabs>
        <w:spacing w:lineRule="auto" w:line="240"/>
        <w:rPr/>
      </w:pPr>
      <w:r>
        <w:rPr>
          <w:rFonts w:cs="Times New Roman" w:ascii="Times New Roman" w:hAnsi="Times New Roman"/>
          <w:sz w:val="26"/>
          <w:szCs w:val="26"/>
        </w:rPr>
        <w:tab/>
        <w:t>Ovako kaže tadašnji branilac stavova Vlade ministar Selaković: „Nećemo čekati da prođe 150 dana“. Ponavljam, ovo je maj 2014. godine. „Ne pada nam na pamet da čekamo da prođe 150 dana, pa da onda smišljamo šta ćemo da uradimo.“ Ne, mi ćemo to odmah, već smo počeli to da radimo, u prirodi politike vladajuće stranke koja sve govori u futuru i sve – uradićemo, napravićemo, rešićemo, samo sutra. To je kao u onom filmu – i ti ćeš, kume, samo sutra. To oni poručuju građinima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rađani Srbije, čekajte vi sutra. Evo, posle godinu dana od „Ne pada nam na pamet“, citiram ministra Selakovića, „da čekamo 150 dana“. Bogami, padalo vam je na pamet. Evo vas, ništa niste uradili. Tri godine ste na vlasti. Tri godine na vlasti. Devedeset dve hiljade radnika čekaju rešenje, koje nije, po nama, samo u tome da kažete – evo vam novac, niste uspeli da se privatizujete, niko se živ nije javio, izvolite neki novac, koji je mizeran, koji je mali, sa kojim ne može nikakva privreda u Srbiji realno da se pokrene, realno govoreći, nikakva. I, ti ljudi odoše na ulicu. Kupiće neke potrepštine za kuću i završiće na ulici. Puna je Srbija takvih primera, od svih vlasti. Od svih vla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znate da ja ne aboliram nikoga. Ekonomski i privatizacioni model od 2003. godine je, po meni, bio užasno loš. Ali, vi ste ovde pričali protiv privatizacije. Do juče, do jutros ste pričali protiv privatizacije. Pa, zašto je branite sada? Čekajte, kakva je to privatizacija koja ima stranačke boje? Ili je privatizacija ili nije privatizacija? Ako je privatizacija, zašto onda do juče govorite o genocidu, citiram jednog kolegu, što je vrlo neprimeren izraz, nad radnicima Srbije, a sada kažete – teški lekovi, nema smrti bez Vaskrsa. Neće radnik u Srbiji vaskrsnuti dok je vaše vlasti. Nema šanse. I ovaj zakon je dokaz za t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maju će biti vaš ulazak u četiri godine apsolutne vlasti, u maju, sad. Iako se ni mi nismo proslavili u procesu privatizacije, da budem blag, ovo što sada radite je bespogovorno prihvatanje koncepta privatizacije, onoga što je MMF smislio. Bez ikakvog kriterijuma, bez procedure, odokativnom metodom, sedamnaest preduzeća – budite srećni, godinu dana ste zaštićeni, a ostali na doboš. To je ono što će se des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Ne krivim vas lično. Znate šta ću sad da vam kažem, ministre Sertiću, možda vas iznenadim? Što se mene tiče, kad čitam ovde šta se vi govorili i šta je govorio premijer Vučić, vi ste za mene heroj. A znate zašto ste vi za mene heroj? Zato što je premijer Vučić ovako rekao 6. maja u „Blicu“: „Neću da trpim javašluk. Zato sam skinuo Sertićev predlog na sastanku sa MMF-om. Moj potez je šokirao predstavnike Fonda. Ponovno odlaganje rešenja možda bi prijalo mojoj stranci, ali ja znam da u naredne dve godine ništa ne bi bilo urađeno. Prezirem stalna odlaganja. Zato sam srušio Sertićev predlog i prihvatio predlog MMF-a da za svako od tih 25 preduzeća razgovaramo sa poverioci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 onda se desi čudo. Odjednom, 11. maja za „Tanjug“ – prihvaćen Sertićev predlog – izuzima se sedamnaest preduzeća od poverilaca i od naplate. Dakle, vi ste uradili pravu stvar. Samo, ja mislim da je trebalo mnogo više preduze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rešenje, ni za srpsku privredu, ni za ekonomiju, ni za katastrofalnu ekonomsku, a pre svega socijalnu situaciju u Srbiji, naročito u centralnoj, južnoj, istočnoj i zapadnoj Srbiji, nije rešenje da im zatvorite ovo zato što nema, bože moj, ko da kupi, pa ćemo onda dobiti novac koji ćemo potrošiti na belu tehniku, ali, nažalost, u Srbiji – na vraćanje dugova. Na vraćanje dugova, zato što uvažene kolege vrlo dobro znaju da nam Srbija jede na crtu i da mini-marketi koji su opstali po srpskim varošicama, selima i opštinama daju robu na crtu, kada stignu pare. Dakle, ovaj radnik će prvo morati da plati tu crtu. I gde će on onda da radi? To je moje pitanje va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sam takođe primetio da iz prerađivačke industrije imamo čak 63 preduzeća. Šezdeset tri preduzeća će se ili ugasiti ili otići na doboš, u stečaj, i ti ljudi će ostati bez posla. Puna su usta ovom režimu poljoprivrede, prerade hrane – mi smo šampioni u proizvodnji hrane, a 63 preduzeća odoše niz Dunav.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a ćemo s tim da radimo? Zašto niste izašli iz okova promašenog ekonomskog privatizacionog koncepta, kad pričamo o konceptima ovih dana? Zašto niste pokušali ta preduzeća da spasete? Zašto ih niste naterali da naprave planove? Zašto ih niste naterali da pospeše proizvodnju, da im pomognete da ostvare izvoz?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što niste razvojnu banku Srbije napravili? Zašto ne razvijete radničko akcionarstvo na pet godina, pa ga onda proda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što ono što ste dali smederevskoj železari niste dali ostalima? Stavite na konkurs menadžment, dobro ih platite, neka rade i ta preduzeća, a naročito u prerađivačkoj industriji. Evo, Koceljeva – može da hrani pola Srbije određenim proizvodima. Zašto? Ne, na doboš. Kome? Kalkulantima, mešetarima, preprodavc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ja vam je brana od toga da se ne ponovi ono što se dešavalo? Koja? Agencija za privatizaciju? Pa, dajte da budemo ozbiljni. Ko će da kontroliše poreklo imovine tih ljudi? Ko? Kažite mi ime institucije. Po kom zakonu? Koliko će biti taksista koji će naprasno da kupe neka preduzeća po Srbiji, kao što su kupili „Avala film“? To treba da nam kažete. Kako ćete kontrolisati te mešetar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esnaest milijardi dinara ste opredelili u budžetu za otpremnine. U 80 firmi najmanje 20.000 ljudi će ostati bez posla. Ovima se odlaže na godinu dana, to je još 30.000. Srbijo, ovo je ono što vas čeka. Ne zato što vi želite loše. Verujte, ne optužujem nikoga, naročito ne vas, ministre Sertiću. Ne, ja ne mislim uopšte da vi želite nešto loše. Ja mislim da vi funkcionišete najbolje što možete u datim okvirima, političkim, ideološkim, ekonomskim i tržišnim. Problem je što ova vlada nije spreman da iz toga iskorači. Ona će slepo da prati ovaj princip, ona će slepo da prati tržište. Ona će da dozvoli da svi odu na biro, svi ovi ljudi, jer nema, bože moj, ko da kupi. Pa, šta sad? Kako je rekao uvaženi kolega, neće valjda država da daje poslove? Pa, idite u ispražnjenu Srbiju pa im to rec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li, još bolje, ne mislim ništa lično, idite pa im recite zašto vaše partijske kolege mogu da rade u opštini i javnom preduzeću, a oni moraju na tržište. A, ovo vam se više sviđ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 idite onda tamo po srpskim selima, idite u „Srbijanku“ Valjevo, recite njima zašto on ne može da dobije neku pomoć da radi, neki podsticaj, neku novu teglu koju će prodati, a njegov prijatelj i komšija koji je ušao u SNS može da radi u javnom preduzeću i opštini, i baš ga briga, za njega tržište ne važi. E, to je probl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ste vi pravi neoliberali. Vi ste samo neoliberali za narod. Za sebe ste vi i te kakve budžetlije, etatisti čisti. Podržavili ste sve što ste mogli, ali ne za narod. Narod mora na tržište. Ili, da budem precizan, oni koji nisu u vašoj partiji. To je ono protiv čega se moramo bor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ministre, ako možete, osim ovog dela koji se tiče nedostatka jasnog kriterijuma, dela koji se tiče zašto samo sedamnaest i dela šta će biti sa ostalima, ali ne samo zbog otpremnina, nego šta tu strateški ova vlada može da uradi za te ljude... Jer, to nije pitanje za ovih 50.000, 92.000 radnika, to je pitanje za celu Srbiju, ljudi. Cela Srbija će da se spakuje i ode negde. Najverovatnije u Beograd, ili u inostranstvo, ko može. Šta onda? Ode otpremnina. Ko će tada da pita naprednjake gde je otpremnina? Kakva otpremnina, vratili su dugo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ože se izaći, ljudi, iz krize i rupe u koju smo upali ovim ustaljenim koracima, koje je i naša vlast preduzimala. To su pogrešni koraci. To je ono što vam predlažem, ne napadam nikoga. Samo izađite iz kutije. Ja mislim da ste vi, ministre, uspeli, sa pokušajem da spasete nešto na neki rok, da izađete iz kutije. I svaka vam čast što ste imali snage da se usprotivite premijeru Vučiću.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Stefanoviću. Reč ima ministar Željko Sertić.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jKO SERTIĆ: Zahvaljujem se poslaniku za ovaj deo koji je vrlo jasno definisao, barem mišljenje poslaničke grupe, u kom pravcu ovaj zakon treba da ide, da li je to striktna privatizacija koja će bez ikakvog obzira ići ka gašenju preduzeća ili ćemo imati podršku za pokušaj da u nekom narednom kratkom periodu zaista nešto i uradimo. Zahvaljujem se na tome što podržavate ovaj koncept da bar jedan deo preduzeća zaštiti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gde se ne slažem sa vama, to je koncept kako su izabrana preduzeća. Prvo, ne radi se o sedamnaest preduzeća, radi se o manjem broju preduzeća zato što imamo jedan deo „Petoletkinih“ kompanija koje su pravno samostalne. Suštinski je manji broj preduzeća uopšte u pitan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ta preduzeća su veoma važna iz nekoliko aspekata. Pod jedan, već sam spomenuo koliko nam je „Jumko“ iz Vranja važan, u kakvim dugovima je bio i koliko je bilo nezaposlenih u prethodnom periodu. Rekao sam vam da smo obezbedili poslove za „Jumko“, da danas tamo radi 1.700 ljudi i da plaćaju sve svoje obaveze, dakle, ne samo plate, iz svog redovnog budžeta i poslovanja, nego plaćaju poreze, doprinose, energente i sve ostalo što je potrebno. Imamo proces i mogućnost da takvo preduzeće prodamo u nekom narednom periodu. Do sada zaista nismo imali mogućnost, osim samo imovine i hala, upravo ono što vi kritikuje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 suština da prodamo imovine i hale, iako je i taj proces komplikovan, jer ako idete na prodaju modelom imovine, morate da imate stopostotnu saglasnost svih hipotekarnih poverilaca. I sve ostale komplikacije koje su u skladu s t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jedan deo preduzeća, jedan deo firmi koje rade u ovom realnom sektoru će moći kroz naplatu svojih potraživanja da dođe do nekog svežeg vazduha. Taj proces neće ići niti brzo, niti lako, jer treba da se utvrdi vrednost imovine i mora da se odradi to. Ali, veliki broj preduzeća koja danas imamo... To sam na početku spominjao, svako u opštini sigurno ima priliku da zna za neko preduzeće koje je iz stečaja kupljeno. Evo, imali smo sada „Mitros“ u Mitrovici, koji je kupio „Gerlinger“; imamo Livnicu u Topoli. Dakle, imamo veliki broj preduzeća koja se svakog dana negde objavlju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samo da razdvojimo jedan deo – postoji deo procesa koji vodi Agencija za privatizaciju, ali same stečajne postupke vodi sud i preko sudske praske se te stvari realizu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te spomenuli za „Avala film“... Ja mislim da je, prvo, veoma važno da razdvojimo i da sklonimo etiketiranje ko je šta. Ko god da je kupio, ja ne znam čime se bave i šta su završili od škole i na koji način vlasnici kompanije koji su se javili, koji su položili garanciju, ali pretpostavljam da ćemo svi zajedno da podržimo da ako je nešto plaćeno 980.000.000, od toga 150.000.000 vraćeno poreza državi, od toga 80.000.000 dinara vraćeno duga „Dunav osiguranju“, od toga ne znam koliko miliona vraćeno radnicima koji su imali sporove sa preduzećem oko zaostalih dugovanja ... Kada se sve to sabere sa dodatnim sredstvima koja su obezbeđena u tom preduzeću u međuvremenu, sama država, budžet, pošto je država Srbija vlasnik polovine kapitala u „Avala filmu“, dobiće, procena je, oko 320.000.000 dinara (dakle, skoro tri miliona evra) od te privat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ista bih voleo da mi svaku privatizaciju imamo na takav način da možemo da platimo troškove i dugovanja koja smo imali, i na kraju da dobijemo pare u budžetu. Verujem da niko nema ništa protiv. To jeste put da kroz takve modele otkočimo sve ono što danas stoji. Imate danas, zbog mora propisa koje smo doneli u prethodnom periodu, nemogućnost čak da nekada izdvojite imovinske celine. Jedini način je da to uradite putem stečaja. Zato toliko insistiram na stečaju. Stečaj nije strašni sud za preduzeća. Za najveći broj firmi on može upravo da služ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li smo situaciju, sećate se priče sa „MIN lokomotivom“, danima je bilo po medijima kako smo, ni krivu ni dužnu, kompaniju stavili u stečaj, a, eto, preduzeće je napravilo posao u Makedoniji, pa imaju tu silne milione. Danima su mediji pisali o tome. Pozvali smo na sastanak u Ministarstvo privrede sve čelnike sindikata, direktora i gradonačelnika grada Niša. Stavili smo na sto sva dokumenta, koliko sredstava je do tada „MIN lokomotiva“ dobila iz državne kase, koliko nije vraćeno, kakve su obaveze koje su nastale po osnovu drugih poslova, koliko su ogromni minus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smo im stavili biznis-plan koji su oni predložili za izlazak iz te krize, u smislu upravo tog posla koji je trebalo da dobiju u Makedoniji, shvatili su da ne mogu jednu platu da isplate od sredstava koje budu dobili, čistih para zarađenih, a da ne uđu u nove dugove. Pri tom je trebalo da država da i garancije, i avansnu garanciju za početak posla i da im da još novac za uzimanje opreme i sredstava. Kada je sve to završeno na sastanku, sami čelnici sindikata su rekli da je za njih stečaj jedini spas.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 to jeste tako bilo, jer danas „MIN lokomotiva“ radi. Znači, preduzeće je u stečaju, ali pedesetak radnika ima posao i radi remonte. Da li je bolje da radi pedeset, nego niko? Pa, jeste. Da li je lošije pedeset, nego dvesta? Jeste, ali radimo u sistemu mogućeg, imamo neki okvir u kome je suština da idemo ka zdravom i održivom tržišnom poslovanju, jer ovo što smo do sada imali, zaista, niti je zdravo niti je održi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ću ponavljati sve razloge koje smo spominjali. Pogotovo sam bio opširan u uvodnom izlaganju što se tiče svih preduzeća, ali ovih sedamnaest preduzeća su izabrana preduzeća i Vlada će verovatno posle usvajanja ovde u Skupštini, ako bude sve kako se mi nadamo, na svojoj sednici doneti konačan spisak tih preduzeća po kome ćemo tačno znati kojim preduzećima ćemo ostaviti prosto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ista je suština da za preduzeća koja se nađu na tom spisku uradimo posao. Dakle, ne da prolongiramo privatizaciju – vidim da je danas ponovo objavljen tekst upravo sa mog govora, da mi sada tražimo pomeranje privatizacije – ne, mi samo tražimo pomeranje rokova za zaštitu od naplate prinudnih potraživanja da ne bismo proces privatizacije zaustavili. </w:t>
      </w:r>
    </w:p>
    <w:p>
      <w:pPr>
        <w:pStyle w:val="Normal"/>
        <w:tabs>
          <w:tab w:val="clear" w:pos="709"/>
          <w:tab w:val="left" w:pos="1418" w:leader="none"/>
        </w:tabs>
        <w:spacing w:lineRule="auto" w:line="240"/>
        <w:rPr/>
      </w:pPr>
      <w:r>
        <w:rPr>
          <w:rFonts w:cs="Times New Roman" w:ascii="Times New Roman" w:hAnsi="Times New Roman"/>
          <w:sz w:val="26"/>
          <w:szCs w:val="26"/>
        </w:rPr>
        <w:tab/>
        <w:t>Molim vas da vrlo jasno te terminološke izraze koristimo. Dakle, ne pomeramo privatizaciju ni u jednom ni u drugom slučaju, nego samo definišemo okolnosti pod kojima će nam privatizacija upravo biti zaustavljena i nećemo moći da je realizujemo.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Sertiću. Repliku ima šef Poslaničke grupe SNS zbog pominjanja stranke i predsednika stranke. Izvolite, narodni poslanik Zoran Bab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Zahvaljujem, gospodine predsedavajući. Gospodine ministre, da sam malopre ušao u ovu salu kada je govorio gospodin Stefanović i da pre toga nemam ni pamćenje ni političko iskustvo, pomislio bih da u državnoj upravi samo rade članovi Srpske napredne stranke. Niko drugi ne radi, niko drugi u životu nikoga u državnoj upravi, u javnim preduzećima, u opštinama, gradovima, ministarstvima nije zaposlio, nikoga, samo Srpska napredna stran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su onda, kada smo na jednoj teškoj sednici smanjivali plate u javnom sektoru, najbučniji bili predstavnici Demokratske stranke? Koga su štitili? Naprednjake? Pre bi nas pogledali kako se davimo nego što bi nas štitili. Štitili su svoje, one koje su zaposlili u državnoj uprav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mo najavljivali da je javni sektor preglomazan i preveliki, u kojem, eto, rade samo naprednjaci, ko se prvi pobunio? Demokratska stranka. Čuvajući naprednjake? Ne, naravno, čuvajući svoje, sve one koje su zaposlili za dvanaest, a, bogami, u Vojvodini i za petnaest godina koliko su na vla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Licemerno je govoriti i samo prebaciti teret na drugoga. Zašto je teško reći ono što sam rekao i pre nekoliko meseci i sada – u partijskom zapošljavanju nema nevinih, samo što je krivica direktno proporcijalna dužini ostanka na vlasti. Ne može da se meri godinu dana Srpske napredne stranke sa petnaest godina Demokratske stranke. Nikada ne može da se meri sa tim grehom koji ste napravili prema javnom sektoru, sa tim grehom koji ste napravili prema javnim finansijam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Dve rečenice, molim vas. Nisam čuo nijedan predlog, osim toga da se nastavi začarani pakleni krug gde će se samo uzimati neki novi parafiskalni nameti, neki novi krediti, davati u nešto što nije zdravo, pevati uspavanke tim firmama i tim ljudima i nadalje, zbog populizma. Zbog toga će i investitori bežati, zbog toga se niko više neće odlučivati da uđe u privatni sektor, to je pakleni krug. Ono što odvaja nas od vas, gospodine Stefanoviću, jeste što imamo hrabrosti, što imamo volje da jednom taj pakleni krug u našem društvu prekine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Hvala, gospodine Babiću. Replika, šef Poslaničke grupe DS Borislav Stefanović. Izvolite, zbog pominjanja imena. </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Hvala, gospodine predsedavajući. Štitili smo mi i tada, uvaženi kolega, lekare, nastavnike, profesore, ljude zaposlene u javnom sektoru kojima ste smanjili plate umesto da im povećate plate. Ali, to nije pogađalo vaše, kako to kaže narod, botove koje ste zaposlili zato što se oni nisu ni nadali da će biti zaposleni; najčešće imaju kupljene diplome i izmišljena radna mesta, pa ih to nije mnogo ni pogađalo. Bilo kakvo smanjenje njima je dobrodošlo pošto su ionako najčešće došli tu samo da pišu komentar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ače, dao sam tri ili čak četiri konkretna predloga ministru. Vi to možda niste dobro čuli. Ministar je čuo vrlo dobro šta sam ja predložio, konkretno, za 64 preduzeća u prehrambenoj industriji. Da li je to realno ili nije? Ja mislim da je realno. Mislim da imate veliku većinu u Skupštini, o Vladi da ne govorim, možete te stvari da uradite. Kao što biste mogli da usvojite da je partijsko zapošljavanje krivično delo, a nećete to da uradite. Mislim da bi trebalo to da uradite. Kao što znate da, bez obzira na sva poređenja sa Demokratskom strankom, koja je takođe to radila, mi bar nismo donosili zabranu pa onda zapošljavali mimo sopstvene zabrane, kako vi to rad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nače, samo sam hteo da dodam ministru par rečenica. „Resavica“, kao rudnik, ne može biti profitabilna. Nigde u Evropi rudnik tog tipa nije profitabilan. Profitabilno i strateški je ono što se u rudniku vadi. Zbog toga, po meni, normalno je da država održi i sačuva rudnik „Resavicu“, a ne da ti ljudi, nekoliko hiljada njih, završe na ulici. To je prva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dobio sam više dopisa, verujte, u poslednje vreme. Jedan je iz IMR-a, Industrije motora Rakovica. Oni šalju dokaze da imaju zainteresovanog kupca. To ste dobili i vi. Drugi je iz udruženja koje se zove Sindikat novinara Srbije, koji traže da se zaustavi privatizacija lokalnih medij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Molim vas da kažete da li uopšte postoji bilo kakav način da se to uradi zato što će ti ljudi završiti na ulici, a neko otvoriti magacine umesto lokalnih medija?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Reč ima šef Poslaničke grupe SNS Zoran Babić, replika od dva minuta,.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BABIĆ: Nikada neću razumeti zašto se u nedostatku argumenata prelazi na vređanje. Da li može jedan čovek u Srbiji da se naziva botom? Znao sam za jednog čoveka kojeg su zvali Bota, ali zbog inicijala, zbog prva dva slova u imenu i prezimenu. Mnogi ljudi u Srbiji imaju nadimke na taj način dobijene. Zašto su botovi oni koji nisu za vas? Zašto vređate one čiju podršku nemate? Zbog čega? Zbog čega vređate 50% ljudi u Srbiji, 50% ljudi u Srbiji koji veruju Vladi Aleksandra Vučića i Srpskoj naprednoj stranci? Zbog čega tako nešto? Zbog čega mržnja umesto dijaloga? Zbog čega mržnja umesto predlog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a, evo, i ja imam predlog. Možemo da razgovaramo o tome da je partijsko zapošljavanje krivično delo, ali da je krivično delo koje ne zastareva, da ne zastareva. Da ne bude ono – kada je Demokratska stranka vršila vlast, kada je zapošljavala i tate, i mame, i šurnjaje, i kumove, i prijatelje i komšije, sve moguće dok je zaposlila, e, onda je to bilo u redu, onda je to bilo sasvim u redu, a u trenutku kada je to radio neko drugi... Ja kažem, svi smo krivi, ali je krivica direktno proporcionalna dužini ostanka na vlasti. Ne možemo da govorimo o istom principu. Dajte onda da govorimo i o podeli odgovor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sedamnaest kompanija? Mogu da se složim da su neke od tih kompanija stub za te krajeve Srbije, ali da li su ti stubovi sprečili da se do sada ne odliv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Da li su dosadašnji zakoni sprečili da 45.000 ljudi godišnje ostane bez posla? Da li su sprečili činjenicu da je, od 47% u Kini do 41% u susednoj Rumuniji, 40% u Češkoj, procenat učešća privrede u BDP-u Srbije 18%?</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ste uradili, ljudi, osim jeftinog populizm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Poštovani narodni poslanici, saglasno članu 27. i članu 87. st. 2. i 3. Poslovnika Narodne skupštine, obaveštavam vas da će Narodna skupština danas raditi i posle 18 časova zbog potrebe da Narodna skupština što pre donese akte iz dnevnog reda ove sednice.</w:t>
      </w:r>
    </w:p>
    <w:p>
      <w:pPr>
        <w:pStyle w:val="Normal"/>
        <w:tabs>
          <w:tab w:val="clear" w:pos="709"/>
          <w:tab w:val="left" w:pos="1418" w:leader="none"/>
        </w:tabs>
        <w:spacing w:lineRule="auto" w:line="240"/>
        <w:rPr/>
      </w:pPr>
      <w:r>
        <w:rPr>
          <w:rFonts w:cs="Times New Roman" w:ascii="Times New Roman" w:hAnsi="Times New Roman"/>
          <w:sz w:val="26"/>
          <w:szCs w:val="26"/>
        </w:rPr>
        <w:tab/>
        <w:t>Gospodine Stefanoviću, replika? Izvolite, zbog pominjanja strank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ORISLAV STEFANOVIĆ: Kad god vam nešto ne odgovara, vi o mržnji i vređanju. Ja ne znam, kažite mi, u koje ruho da obučem činjenicu da se ona vama dopadne? Tim gore po činjenice, rekli bis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te, pošto vidim da ovde od premijera ide taj trend, moderni su ovi citati, pa je danas Linkoln na dnevnom redu, on je rekao: „Ne možete pobeći od sutrašnje odgovornosti izbegavajući je danas“. To je rekao Abraham Linkoln. Dakle, kao čovek i potpredsednik i šef Poslaničke grupe Demokratske stranke, ja to mogu da vam kažem, znate. Mi smo mislili da to može, a vidim da i vi mislite da to može. Pošto ste, ukupno gledano, vi osam godina na vlasti, znači toliko ste tačno somota vi krivi za sve što se dešava. </w:t>
      </w:r>
    </w:p>
    <w:p>
      <w:pPr>
        <w:pStyle w:val="Normal"/>
        <w:tabs>
          <w:tab w:val="clear" w:pos="709"/>
          <w:tab w:val="left" w:pos="1418" w:leader="none"/>
        </w:tabs>
        <w:spacing w:lineRule="auto" w:line="240"/>
        <w:rPr/>
      </w:pPr>
      <w:r>
        <w:rPr>
          <w:rFonts w:cs="Times New Roman" w:ascii="Times New Roman" w:hAnsi="Times New Roman"/>
          <w:sz w:val="26"/>
          <w:szCs w:val="26"/>
        </w:rPr>
        <w:tab/>
        <w:t>Ali, onda ulazimo u ono računanje, a tu niste dobri, pa idemo u razlaganje slogova i reči, ni tu baš niste dobri, to znate, čuli smo sinoć i na jednoj televiziji, sa vazduplohovom.</w:t>
      </w:r>
    </w:p>
    <w:p>
      <w:pPr>
        <w:pStyle w:val="Normal"/>
        <w:tabs>
          <w:tab w:val="clear" w:pos="709"/>
          <w:tab w:val="left" w:pos="1418" w:leader="none"/>
        </w:tabs>
        <w:spacing w:lineRule="auto" w:line="240"/>
        <w:rPr/>
      </w:pPr>
      <w:r>
        <w:rPr>
          <w:rFonts w:cs="Times New Roman" w:ascii="Times New Roman" w:hAnsi="Times New Roman"/>
          <w:sz w:val="26"/>
          <w:szCs w:val="26"/>
        </w:rPr>
        <w:tab/>
        <w:t>Prema tome, ja vas samo molim da mi kažete zašto je probl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Gospodine Stefanoviću, molim vas, bez ličnog obraćan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izvinjavam se, nije to ništa uvredljivo. Dakle, ja samo hoću da pitam – šta je problem? Umesto da vidimo šta se dogodilo drugima, da pratimo sve negativne strane tržišnog neoliberalnog modela koji je druge upropastio, da uradimo nešto konkretno, evo, recimo za ova 64 preduzeća... </w:t>
      </w:r>
    </w:p>
    <w:p>
      <w:pPr>
        <w:pStyle w:val="Normal"/>
        <w:tabs>
          <w:tab w:val="clear" w:pos="709"/>
          <w:tab w:val="left" w:pos="1418" w:leader="none"/>
        </w:tabs>
        <w:spacing w:lineRule="auto" w:line="240"/>
        <w:rPr/>
      </w:pPr>
      <w:r>
        <w:rPr>
          <w:rFonts w:cs="Times New Roman" w:ascii="Times New Roman" w:hAnsi="Times New Roman"/>
          <w:sz w:val="26"/>
          <w:szCs w:val="26"/>
        </w:rPr>
        <w:tab/>
        <w:t>Drugo pitanje, vrlo konkretno. Rekao sam, ministre, šta bi recimo moglo da se uradi. Žao mi je što kolega nije čuo ponovo. Molim vas, samo recite ovde glasno tim građanima, to je 92.000 radnika, šta ćete sa njima da uradite kada potroše otpremnine ili kada većina njih ne bude u kupljenim preduzećima? Samo recite ovde glasno, hrabro, sa svom hrabrošću koju imate i verom u premijera, recite im – ljudi, šta ćemo s vama da uradimo?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šef Poslaničke grupe SNS narodni poslanik Zoran Babić. Replika, dva minuta. Time zatvaramo krug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Verovatno da se ta količina mržnje obuva zajedno sa „Pradinim“ cipelama u kojima poneke kolege dolaze u Skupštinu ili idu u šetnju, a iste te „Pradine“ cipele, poštovani građani Srbije, koštaju koliko bar dve prosečne plate u Srbiji. Eto, gde su nestale pare. Eto, gde je nestao novac svih građana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li će od jednog lapsusa, mog, nekog drugog čoveka, neko u Srbiji živeti bolje ili gore? Ne, neće. Ali, da nisu oni silni milioni evra potrošeni, protraćeni, pokradeni, oteti kroz Razvojnu banku Vojvodine Bojana Pajtića, Fond za kapitalna ulaganja Vojvodine, kroz sve one privatizacije, kroz optičke kablove „Nuba investa“ i Olivera Dulića, kroz sva ona đubriva Saše Dragina i sve one afere, preko „Azotare“, preko svih onih silnih kvadrata, stotina kvadrata poslovnog, odnosno stambenog prostora na pašnjaku treće klase na Vračaru, preko svih tih stvari koje su rađene, e, da je to sprečeno, da to nije rađeno, ljudi u Srbiji bi daleko bolje živeli. </w:t>
      </w:r>
    </w:p>
    <w:p>
      <w:pPr>
        <w:pStyle w:val="Normal"/>
        <w:tabs>
          <w:tab w:val="clear" w:pos="709"/>
          <w:tab w:val="left" w:pos="1418" w:leader="none"/>
        </w:tabs>
        <w:spacing w:lineRule="auto" w:line="240"/>
        <w:rPr/>
      </w:pPr>
      <w:r>
        <w:rPr>
          <w:rFonts w:cs="Times New Roman" w:ascii="Times New Roman" w:hAnsi="Times New Roman"/>
          <w:sz w:val="26"/>
          <w:szCs w:val="26"/>
        </w:rPr>
        <w:tab/>
        <w:t>Od jednog lapsusa, kojeg čak ni onaj koji ga je ovde sada primetio, a primetio ga je u sinoćnoj emisiji koju je možda gledao, a bio je prisutan, nije čuo na sednici Skupštine ... Da, ali ovo je Narodna skupština, u kojoj se govori različitim žargonima, različitim jezicima, na kraju krajeva. Ovde su ljudi iz Svrljiga, Leskovca, Vranja, Kraljeva, Priboja, Užica. Da li se vi stidite različitih ljudi, različitih krajeva Srbije? Da li se stidite toga što možda ponekad ja ne razumem moje kolege i komšije iz Trstenika? Izvinite, nisam rođen na tom pašnjaku treće klase na Vračaru, ali nisam ni oteo od građana, kao što ste vi otimali preko Razvojne banke, preko različitih fondova, preko svih ovih nesretnih privatizacij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Spominjana je Demokratska stranka. Izvolite, šef Poslaničke grupe Demokratske stranke Borislav Stefanović.</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Evo, ja apelujem, gospodine predsedavajući, da ovim završimo krug replik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Ja vas molim. Ako ne date povoda za repliku, sigurno ćemo završiti.</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Evo, ja baš sada apelujem. Ne, neću dati. Neću dat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Ako ne, moraću da dam pauzu.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ORISLAV STEFANOVIĆ: Dobro. Dakle, zaista, poštovane kolege iz različitih krajeva naše divne Republike Srbije, niko ovde ne dovodi u pitanje ni dijalekt, kako vi kažete, ni akcenat, kako kažete, niti bilo šta drugo u tom smislu – u pitanju je gramatika. Ja ne znam da li neko razume tu razliku. Ovako bi neko zlonameran, među kojima ja nisam, mogao da kaže da se u divnoj, fenomenalnoj, najlepšoj na svetu Vrnjačkoj Banji vazduh kaže „vazduph“. A ne kaže se. Prema tome, nemojte sopstvene komšije dovoditi u tako neugodnu, nelagodnu situac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ostalom, može to i da se zamuti, kada neko radi u javnom komunalnom preduzeću, pa onda iz tog javnog komunalnog preduzeća sa direktorske pozicije napravi hotel u Vrnjačkoj Banji koji se zove „Trifun“, pa sada ne može da nam objasni odakle mu pare za to. Ali to je sada već druga prič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Gospodine Stefanoviću, sami ste rekli da ćete doprineti kvalitetu rasprave. </w:t>
      </w:r>
    </w:p>
    <w:p>
      <w:pPr>
        <w:pStyle w:val="Normal"/>
        <w:tabs>
          <w:tab w:val="clear" w:pos="709"/>
          <w:tab w:val="left" w:pos="1418" w:leader="none"/>
        </w:tabs>
        <w:spacing w:lineRule="auto" w:line="240"/>
        <w:rPr/>
      </w:pPr>
      <w:r>
        <w:rPr>
          <w:rFonts w:cs="Times New Roman" w:ascii="Times New Roman" w:hAnsi="Times New Roman"/>
          <w:sz w:val="26"/>
          <w:szCs w:val="26"/>
        </w:rPr>
        <w:tab/>
        <w:t>BORISLAV STEFANOVIĆ:  Pa, doprineć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Upravo radite suprotno. Nije korektno. Molim vas da privedete repliku kra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ORISLAV STEFANOVIĆ: Ja nisam na nivou obućarskih argumenta, ja idem na hotele. Razumete? Znači, to je ipak viši nivo, složićete s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plika, gospodin Babić.</w:t>
      </w:r>
    </w:p>
    <w:p>
      <w:pPr>
        <w:pStyle w:val="Normal"/>
        <w:tabs>
          <w:tab w:val="clear" w:pos="709"/>
          <w:tab w:val="left" w:pos="1418" w:leader="none"/>
        </w:tabs>
        <w:spacing w:lineRule="auto" w:line="240"/>
        <w:rPr/>
      </w:pPr>
      <w:r>
        <w:rPr>
          <w:rFonts w:cs="Times New Roman" w:ascii="Times New Roman" w:hAnsi="Times New Roman"/>
          <w:sz w:val="26"/>
          <w:szCs w:val="26"/>
        </w:rPr>
        <w:tab/>
        <w:t>(Borislava Stefanović: Nema osnova za repliku. Niko nije spomenuo ime.)</w:t>
      </w:r>
    </w:p>
    <w:p>
      <w:pPr>
        <w:pStyle w:val="Normal"/>
        <w:tabs>
          <w:tab w:val="clear" w:pos="709"/>
          <w:tab w:val="left" w:pos="1418" w:leader="none"/>
        </w:tabs>
        <w:spacing w:lineRule="auto" w:line="240"/>
        <w:rPr/>
      </w:pPr>
      <w:r>
        <w:rPr>
          <w:rFonts w:cs="Times New Roman" w:ascii="Times New Roman" w:hAnsi="Times New Roman"/>
          <w:sz w:val="26"/>
          <w:szCs w:val="26"/>
        </w:rPr>
        <w:tab/>
        <w:t>Pa, upravo ste dozvolili, niste bili u pravcu kvaliteta ove rasprave. Replika, narodni poslanik Zoran Bab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Ja ću, gospodine predsedavajući, da u ovom trenutku javno gospodinu Stefanoviću podarim, poklonim godinu dana u bilo kom hotelu koji se nalazi u mom vlasništvu ili u vlasništvu moje porodice. To što se nešto zove, a moj pokojni otac se tako zvao, govori o vašoj patološkoj mržnji i patološkom zadiranju u privatne stvari. Ne želim da vam se ikada tako nešto desi, kao što se dešavalo mojoj porodici, gospodine Stefanoviću. Nikada i nikom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ja kuća se, gospodine Stefanoviću, pored koje su vas sprovodili da je slikate, da je vidite, umesto da ste kao kod kolege svratili, zove po mom pokojnom bratu. Objekat koji se nalazi u istom dvorištu, koji sam nasledio od dede Davida i oca Trifuna, zove se po mom pokojnom ocu. Po ljudima koji su čestito svoj vek proveli u Vrnjačkoj Banji i Lipovi, i kojih ne da se ne stidim, nego se ponosim tim koren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žemo da razgovaramo kako se akcentuje, „Prada“ ili „Prada“, ili kako god, ali ona košta koliko dve plate u Srbiji. Možemo akcentovati „škode“, „škode“, ili kako god, ali ste ih razbili pa pobegli sa lica mesta, a bile su vlasništvo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žemo govoriti i o radnim mestima u Ministarstvu spoljnih poslova, gde je jedina kvalifikacija bio stric. Možemo razgovarati i o tome kako se za godinu dana sa jednog prelazi na tri kategorije više mesto u ambasadi Srbije u SAD. I o tome možemo razgovar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Dajem pauzu od dva minuta. </w:t>
      </w:r>
    </w:p>
    <w:p>
      <w:pPr>
        <w:pStyle w:val="Normal"/>
        <w:tabs>
          <w:tab w:val="clear" w:pos="709"/>
          <w:tab w:val="left" w:pos="1418" w:leader="none"/>
        </w:tabs>
        <w:spacing w:lineRule="auto" w:line="240"/>
        <w:rPr/>
      </w:pPr>
      <w:r>
        <w:rPr>
          <w:rFonts w:cs="Times New Roman" w:ascii="Times New Roman" w:hAnsi="Times New Roman"/>
          <w:sz w:val="26"/>
          <w:szCs w:val="26"/>
        </w:rPr>
        <w:tab/>
        <w:t>(Posle pauze – 14.00)</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stavljamo sa radom. Reč ima Aleksandra Tomić, ovlašćeni predstavnik Srpske napredne stran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RA TOMIĆ: Uvaženi predsedavajući, poštovani ministri, kolege poslanici, danas je na dnevnom redu izmena i dopuna Zakona o privatizaciji, kao i deo zakona koji se odnosi na vrlo važan deo naše privrede, o čemu je gospodin ministar Sertić govorio, a to su izmene i dopune Zakona o standardizaciji. </w:t>
      </w:r>
    </w:p>
    <w:p>
      <w:pPr>
        <w:pStyle w:val="Normal"/>
        <w:tabs>
          <w:tab w:val="clear" w:pos="709"/>
          <w:tab w:val="left" w:pos="1418" w:leader="none"/>
        </w:tabs>
        <w:spacing w:lineRule="auto" w:line="240"/>
        <w:rPr/>
      </w:pPr>
      <w:r>
        <w:rPr>
          <w:rFonts w:cs="Times New Roman" w:ascii="Times New Roman" w:hAnsi="Times New Roman"/>
          <w:sz w:val="26"/>
          <w:szCs w:val="26"/>
        </w:rPr>
        <w:tab/>
        <w:t>Inicijalna privatizacija, kada je počela posle 2000. godine, praktično se pretvorila u jedan grabež, pre svega direktora tadašnjih društvenih preduzeća da što više direktorskih mesta zadrže, a preduzeća su se vremenom pretvarala u glasačke mašine stranaka koje su tada bile na vlasti. Nijedna vlada, nijedan ministar nije hteo po dubini da se pozabavi ovim pitanjem.</w:t>
      </w:r>
    </w:p>
    <w:p>
      <w:pPr>
        <w:pStyle w:val="Normal"/>
        <w:tabs>
          <w:tab w:val="clear" w:pos="709"/>
          <w:tab w:val="left" w:pos="1418" w:leader="none"/>
        </w:tabs>
        <w:spacing w:lineRule="auto" w:line="240"/>
        <w:rPr/>
      </w:pPr>
      <w:r>
        <w:rPr>
          <w:rFonts w:cs="Times New Roman" w:ascii="Times New Roman" w:hAnsi="Times New Roman"/>
          <w:sz w:val="26"/>
          <w:szCs w:val="26"/>
        </w:rPr>
        <w:tab/>
        <w:t>Ono sa čim se suočila Vlada Srpske napredne stranke i, gospodine Sertiću, vi kada ste došli na to mesto, bila je jedna vruća stolica; izgledalo je da će ona u svakom trenutku jednostavno da se sruši, jer da ste nastavili tim tempom nečinjenja, kao što su ranije vlade radile, ne biste mogli uopšte da dođete do prave slike. Tek sada, na kraju krajeva, svi imamo prilike da vidimo kako Srbija izgleda u pogledu 526 preduzeća i postupka privatizacij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Molim vas gospodine Božoviću, dopustite da poslanica završi izlagan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liki je značaj, i mislim da je to prvi put u srpskom parlamentu, da dolazi ministar privrede i sa svim poslaničkim grupama vrši određene konsultacije, prezentuje svoj rad, prezentuje koncept koji treba ova skupština da usvoji. Bez obzira na to što se sada govori o sedamnaest preduzeća za koja treba nešto da se prolongira, jednostavno dolazite u situaciju da svi dolaze do određenih informacija koje do sada niko nije hteo javno da iznese, a najmanje narodnim poslanic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ci do 2012. godine su držali sednice ad hok. Prvo je vlada radila, zaduživala se, donosila kredite, odobravala projekte, a onda je radila sednice gde su se donosili zakoni odjednom. Jednostavno, saglasnosti za određene projekte, koji su bili u milionskim iznosima, odobravale su se tek onda, na kraju celog postupka. Znači, tu je konceptualno velika razlika između Vlade Srpske napredne stranke i gospodina Vučića i svih vlada koje su ranije bi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interesantno primetiti, to je da bi svaka vlada da skine sa sebe odgovornost da je ona radila određenu privatizaciju, pa kaže – to je neka druga stranka, to je neka treća, to je neka sa kojom ste vi bili ili niste u vlasti. Činjenica je da je početak krenuo od gospodina Cvetkovića, koji je prvo bio direktor Agencije za privatizaciju, pa se nastavilo dalje da taj čovek bude ministar finansija, pa je došao čak do mesta premijera. Ali, čak ni njegovo stručno mišljenje kao eksperta koje ga je kvalifikovalo za ta mesta politička većina u tom trenutku nije htela ni da ču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či, sve ovo o čemu danas pričamo, o potrebama da se završi postupak, dolazi na političku scenu i dobija političku težinu tek onog trenutka kada u Vladu ulazi SNS, na čelu sa gospodinom Vučić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važno reći, to je da je koncept od prošlog maja do ovog maja, praktično, išao korak po korak. Nije tačno da se ništa nije uradilo. Tačno je da je urađena analiza svih privrednih subjekata, znači, i društvenih preduzeća i preduzeća u restrukturiranju. Tačno je da smo imali 144 preduzeća u restrukturiranju, a resto su bila društvena preduzeća. Tačno je da su od 2002. godine 234 preduzeća bila u restrukturiranju, a onda su se svela praktično na 104, a posle toga su sva preduzeća na volšeban način prodavana, pa ponovo vraćana u nadležnosti države, odnosno finansiranje budžetom. </w:t>
      </w:r>
    </w:p>
    <w:p>
      <w:pPr>
        <w:pStyle w:val="Normal"/>
        <w:tabs>
          <w:tab w:val="clear" w:pos="709"/>
          <w:tab w:val="left" w:pos="1418" w:leader="none"/>
        </w:tabs>
        <w:spacing w:lineRule="auto" w:line="240"/>
        <w:rPr/>
      </w:pPr>
      <w:r>
        <w:rPr>
          <w:rFonts w:cs="Times New Roman" w:ascii="Times New Roman" w:hAnsi="Times New Roman"/>
          <w:sz w:val="26"/>
          <w:szCs w:val="26"/>
        </w:rPr>
        <w:tab/>
        <w:t>Danas imamo, za ovih zadnjih godinu dana, raspisane konkurse za četiri preduzeća u restrukturiranju, i za još osam do 1. juna. Ono što je važno reći jeste da je najavljeno još 28 preduzeća za koja će se raspisati, objaviti javni konkursi. Ono što je bitno, ovih sedamnaest preduzeća, na osnovu ekonomskih pokazatelja, ekonomičnosti, rentabilnosti i profitabilnosti za poslednje dve godine, mogu da funkcionišu na ovom tržištu. To su bile karakteristike i kriterijumi na osnovu kojih ste vi to odabiral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negde zaboravljamo i ne želimo o tome da pričamo jeste da mi moramo da očuvamo određena preduzeća koja su praktično na teritoriji Kosova i Metohije, a suštinski na teritoriji Srbije. Prema tome, mi ne smemo da budemo neodgovorni pa da kažemo – ne želimo da finansiramo naše radnike i rudare u Trepčinim rudnicima, jer bi to sutra dovelo do toga da 4.000 Srba izgubi posao, da jednostavno ostanu bez posla i da dođemo do tog trenutka da se isele sa juga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o tome niko ne želi da priča, ali žele da pričaju naši politički neistomišljenici da li će to ugroziti pregovore Beograda i Prištine. Ne, neće. Neće ugroziti pregovore zato što Srbija mora odgovorno da vodi svoju ekonomsku politiku. </w:t>
      </w:r>
    </w:p>
    <w:p>
      <w:pPr>
        <w:pStyle w:val="Normal"/>
        <w:tabs>
          <w:tab w:val="clear" w:pos="709"/>
          <w:tab w:val="left" w:pos="1418" w:leader="none"/>
        </w:tabs>
        <w:spacing w:lineRule="auto" w:line="240"/>
        <w:rPr/>
      </w:pPr>
      <w:r>
        <w:rPr>
          <w:rFonts w:cs="Times New Roman" w:ascii="Times New Roman" w:hAnsi="Times New Roman"/>
          <w:sz w:val="26"/>
          <w:szCs w:val="26"/>
        </w:rPr>
        <w:tab/>
        <w:t>Od 2000. do 2012. godine, praktično do donošenja Zakona prošle, 2014. godine, ekonomsku katastrofu po pitanju opšte privatizacije svi su gurali pod tepih. Ovde se oko toga svi slažemo, ali negde zaboravljamo onaj deo da smo se evropskim direktivama obavezali da ćemo taj postupak završiti, da državnu pomoć, koju je jednostavno iz budžeta Srbije svake godine Srbija bila dužna da daje, jel', jer se tako naviklo godinama, do 2012. je to postao princip rada, pa i danas kažemo – eto, može da bude ne sedamnaest, šezdeset pet... Znači, ta navika da se jednostavno daje a da se ne zarađuje na tržištu kapitala mora da prestane, i ta utopija za koju ste rekli da mora da prestane je jedini prihvatljiv koncept ne neoliberalizma, nego opstanka privred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a dobijamo današnjim izmenama i dopunama Zakona? Dobijamo da ovih sedamnaest preduzeća, koja su od strateške važnosti, kako ekonomskog, tako nacionalnog razvoja uopšte društva, treba da dobiju još određeni period do godinu dana. A da ne kažemo da je, recimo, više od polovine već debelo zagazilo u određene pregovore što se tiče iznalaženja strateških partnera i procedura kojima treba da se raspišu javni tenderi. Znači, treba da im se da taj rok da završe taj proces koji su započe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ivatizacija mora da se završi do kraja tih zacrtanih rokova. To nije samo naša obaveza zato što mi to želimo kao Vlada, nego smo se jednostavno, kao odgovorno društvo, obavezali ne samo prema MMF-u, koji stalo spominjemo, nego i prema Svetskoj banci; vezali smo sve projekte, vezali smo kompletno za pregovore sa E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žavne pomoći iz budžeta Srbije od 2017. godine više neće biti. Nećemo smeti iz budžeta da dajemo pare za javna društvena preduzeća, bilo koja, koja su u nadležnosti države. Ona će morati na tržištu kapitala da se ponašaju održivo. Koliko prihoduju, toliko moraju i da rashoduju, i to mora da bude svima jas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na kraju treba reći, što se ovog zakona tiče, jeste da postoje određeni strateški projekti kojima treba posvetiti posebnu pažnju. Negde smo u dogovoru sa poslanicima koji zaista smatraju da su određena preduzeća u poslednje dve godine pokazala da imaju jako dobre rezultate, prema bilansima stanja i uspeha vi vidite da oni imaju velike prihode, da na ta preduzeća treba staviti poseban fokus od strane Ministarstva privrede, iznaći određene mehanizme uz pomoć kojih ih treba zaštititi da bi zaista na adekvatan način dobila veliku cenu kada ulaze u pregovore sa strateškim partnerima. Mislim da će to biti predlog jednog od amandmana koje ćemo dati moje kolege i 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i deo, koji takođe ne bih volela da zaboravimo, to je da su mnoge kompanije i društvena preduzeća zapošljavala ljude sa posebnim potrebama. Na njih ne treba nikako da zaboravimo i na neki način treba u tom roku takođe da ih zaštitimo od svega toga. To ćemo, znači, dati kroz određenu vrstu amandmana. </w:t>
      </w:r>
    </w:p>
    <w:p>
      <w:pPr>
        <w:pStyle w:val="Normal"/>
        <w:tabs>
          <w:tab w:val="clear" w:pos="709"/>
          <w:tab w:val="left" w:pos="1418" w:leader="none"/>
        </w:tabs>
        <w:spacing w:lineRule="auto" w:line="240"/>
        <w:rPr/>
      </w:pPr>
      <w:r>
        <w:rPr>
          <w:rFonts w:cs="Times New Roman" w:ascii="Times New Roman" w:hAnsi="Times New Roman"/>
          <w:sz w:val="26"/>
          <w:szCs w:val="26"/>
        </w:rPr>
        <w:tab/>
        <w:t>Ali, ono što je važno reći i ne zaboraviti, treba na svakom mestu da kažete da je pedeset firmi potrošilo do sada četiri milijarde evra iz budžeta, odnosno građana Srbije, baš zato što smo vodili, kao država, kao društvo, jednu neodgovornu politiku zahvaljujući direktorima koji su živeli u prošlosti zarad svoje lične dobre budućnosti, a ne zarad budućnosti društva i držav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i zakon, izmene i dopune Zakona o standardizaciji, u stvari je nastavak onih ekonomskih reformi u kojima je Srbija na putu i koji jednostavno treba da se pokaže u najboljem svetlu – to je da imamo mogućnost da domaće kompanije dobiju sertifikate po međunarodnim standardima i da sa takvim sertifikatima mogu da se pojave ne samo na domaćem tržištu sa robom, nego i stra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ko ne kaže da je taj sertifikat tzv. „ekonomski pasoš“, jer vi onda otvarate mnoge izvozno-uvozne odnose sa drugim državama, pa i u regionu, pa i u okviru EU, i postajete konkurentni kao društvo, kao privredne aktivnosti, kao ljudi koji se jednostavno bave određenim delatnostima za koje imaju međunarodne sertifikate. </w:t>
      </w:r>
    </w:p>
    <w:p>
      <w:pPr>
        <w:pStyle w:val="Normal"/>
        <w:tabs>
          <w:tab w:val="clear" w:pos="709"/>
          <w:tab w:val="left" w:pos="1418" w:leader="none"/>
        </w:tabs>
        <w:spacing w:lineRule="auto" w:line="240"/>
        <w:rPr/>
      </w:pPr>
      <w:r>
        <w:rPr>
          <w:rFonts w:cs="Times New Roman" w:ascii="Times New Roman" w:hAnsi="Times New Roman"/>
          <w:sz w:val="26"/>
          <w:szCs w:val="26"/>
        </w:rPr>
        <w:tab/>
        <w:t>To je glavni problem, recimo, kada pričamo o strateškim projektima gde naše firme uopšte ne mogu da izađu na konkurse zbog toga što nemaju određene međunarodne sertifikate. Onda se pitamo zašto naše firme ne mogu da budu nosioci međunarodnih tendera. Upravo su ovo uslovi koji stvaraju te mogućnosti. To će doneti velike uštede, pre svega budžetu Srbije, ali i otvoriti mnoge poslovne aktivnosti u tom pogled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smo danas imali prilike da čujemo, to je da bi naši neistomišljenici jednostavno želeli da se vrate na vlast sa nekim jeftinim političkim pamfletima, koji nigde ne vode ovu Srbiju. Ti jeftini politički pamfleti dovode do toga da se u društvu stvori jedna slika o tome da mi nešto rušimo, a to što rušimo je srušeno odavno, još 2005, 2006, 2007. i 2008. godi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grešan koncept privatizacije, koji jednostavno nikada nije zaživeo u ovoj Srbiji i samo je predstavljao predmet grabeža i podele političkog plena, koji je predstavljao, kao što sam rekla na početku, glasačku mašinu, taj koncept više nigde ne može da opstane. To je postupak privatizacije, znači, celog privrednog restrukturiranja, završen u zemljama srednje i istočne Evrope još pre dvadeset godina. Dobro je što mi ne želimo da kasnimo više u tim procesima. Dobro je što želimo to da završimo. </w:t>
      </w:r>
    </w:p>
    <w:p>
      <w:pPr>
        <w:pStyle w:val="Normal"/>
        <w:tabs>
          <w:tab w:val="clear" w:pos="709"/>
          <w:tab w:val="left" w:pos="1418" w:leader="none"/>
        </w:tabs>
        <w:spacing w:lineRule="auto" w:line="240"/>
        <w:rPr/>
      </w:pPr>
      <w:r>
        <w:rPr>
          <w:rFonts w:cs="Times New Roman" w:ascii="Times New Roman" w:hAnsi="Times New Roman"/>
          <w:sz w:val="26"/>
          <w:szCs w:val="26"/>
        </w:rPr>
        <w:tab/>
        <w:t>U svakom slučaju ćemo u danu za glasanje prihvatiti ovaj vaš predlog. Zahvaljujem vam što ste zaista bili toliko uviđavni i na Odboru danas imali toliko prilike da objasnite svaki detalj i svaki postupak koji je naveden u ovom zakonu koji treba da da određene rezultate sutra i za godinu dana po pitanju razvoja privrednih aktivnosti u Srbij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Tomić. Sada prelazimo na redosled narodnih poslanika prema prijavama za reč. Reč ima narodni poslanik Vladimir Marinković. Izvolite.</w:t>
      </w:r>
    </w:p>
    <w:p>
      <w:pPr>
        <w:pStyle w:val="Normal"/>
        <w:tabs>
          <w:tab w:val="clear" w:pos="709"/>
          <w:tab w:val="left" w:pos="1418" w:leader="none"/>
        </w:tabs>
        <w:spacing w:lineRule="auto" w:line="240"/>
        <w:rPr/>
      </w:pPr>
      <w:r>
        <w:rPr>
          <w:rFonts w:cs="Times New Roman" w:ascii="Times New Roman" w:hAnsi="Times New Roman"/>
          <w:sz w:val="26"/>
          <w:szCs w:val="26"/>
        </w:rPr>
        <w:tab/>
        <w:t>VLADIMIR MARINKOVIĆ: Zahvaljujem. Uvaženi predsedavajući, poštovani ministre sa saradnicima, dame i gospodo narodni poslanici, prvenstveno moram da izrazim veliko zadovoljstvo akonto onoga što je ministar u svom uvodnom izlaganju rekao pokazavši jednu ozbiljnu dozu tolerantnosti i želje da u Narodnoj skupštini prvenstveno ostvarimo potreban konsenzus i dijalog oko ovog veoma važnog pitanja.</w:t>
      </w:r>
    </w:p>
    <w:p>
      <w:pPr>
        <w:pStyle w:val="Normal"/>
        <w:tabs>
          <w:tab w:val="clear" w:pos="709"/>
          <w:tab w:val="left" w:pos="1418" w:leader="none"/>
        </w:tabs>
        <w:spacing w:lineRule="auto" w:line="240"/>
        <w:rPr/>
      </w:pPr>
      <w:r>
        <w:rPr>
          <w:rFonts w:cs="Times New Roman" w:ascii="Times New Roman" w:hAnsi="Times New Roman"/>
          <w:sz w:val="26"/>
          <w:szCs w:val="26"/>
        </w:rPr>
        <w:tab/>
        <w:t>Kao poslanik Socijaldemokratske partije Srbije, lično sam svestan toga da ovo jeste jedan od najvećih problema u našoj državi, ali, isto tako, ne želeći da levičarim, iako smo u mnogo navrata u nekim govorima to čuli kroz demagoške floskule, želim da se potpuno jasno i realno osvrnemo na situaciju u kojoj se nalazimo i da se ne bavimo samo posledicama, nego da se pozabavimo i uzrocima ovoga. Isto tako, očekujem od liberalne opozicije jedan konstruktivniji stav, stav koji će uticati na to da zajednički dođemo do rešenja koje je najbolje za naše tržište i našu ekonomi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igurno je da je za ova preduzeća, koja će biti na neki način u nekoliko narednih meseci zaštićena, i omogućiće se da dođemo do najkvalitetnijeg rešenja kada je u pitanju njihova privatizacija, odnosno promena vlasničke strukture, to bilo jedino moguće u ovom momentu. Naravno, mislim da je isto tako veoma loše za našu zemlju što je gospodin Šubara imenovan tek 31. decembra prošle godine na ovu funkciju, veoma odgovornu, direktora Agencije za privatizaciju, imajući u vidu njegovo veliko iskustvo u privredi i monetarnoj politici i poznavanje fiskalne politike i svega drugog. </w:t>
      </w:r>
    </w:p>
    <w:p>
      <w:pPr>
        <w:pStyle w:val="Normal"/>
        <w:tabs>
          <w:tab w:val="clear" w:pos="709"/>
          <w:tab w:val="left" w:pos="1418" w:leader="none"/>
        </w:tabs>
        <w:spacing w:lineRule="auto" w:line="240"/>
        <w:rPr/>
      </w:pPr>
      <w:r>
        <w:rPr>
          <w:rFonts w:cs="Times New Roman" w:ascii="Times New Roman" w:hAnsi="Times New Roman"/>
          <w:sz w:val="26"/>
          <w:szCs w:val="26"/>
        </w:rPr>
        <w:tab/>
        <w:t>Što se tiče ekonomske politike, smatram da bi to bilo kvalitetnije i bolje rešeno, ali mi smo u situaciji u kojoj se nalazimo, koja je veoma teška, i u ovom trenutku moramo da na jedan ozbiljan način razmatramo sudbinu 25.000 ljudi koji rade u ovim preduzećima koja će u narednih nekoliko meseci biti zaštićena samo od toga da im poverioci ne aktiviraju svoja potraživanja.</w:t>
      </w:r>
    </w:p>
    <w:p>
      <w:pPr>
        <w:pStyle w:val="Normal"/>
        <w:tabs>
          <w:tab w:val="clear" w:pos="709"/>
          <w:tab w:val="left" w:pos="1418" w:leader="none"/>
        </w:tabs>
        <w:spacing w:lineRule="auto" w:line="240"/>
        <w:rPr/>
      </w:pPr>
      <w:r>
        <w:rPr>
          <w:rFonts w:cs="Times New Roman" w:ascii="Times New Roman" w:hAnsi="Times New Roman"/>
          <w:sz w:val="26"/>
          <w:szCs w:val="26"/>
        </w:rPr>
        <w:tab/>
        <w:t>Naime, radi se o preduzećima koja mogu, uz jednu jasnu politiku reorganizacije, da budu restrukturirana i da rade sasvim korektno i sasvim uspešno na tržištu, da budu efikasna, produktivna i konkurentna ne samo na regionalnom, nego i na svetskom nivou.</w:t>
      </w:r>
    </w:p>
    <w:p>
      <w:pPr>
        <w:pStyle w:val="Normal"/>
        <w:tabs>
          <w:tab w:val="clear" w:pos="709"/>
          <w:tab w:val="left" w:pos="1418" w:leader="none"/>
        </w:tabs>
        <w:spacing w:lineRule="auto" w:line="240"/>
        <w:rPr/>
      </w:pPr>
      <w:r>
        <w:rPr>
          <w:rFonts w:cs="Times New Roman" w:ascii="Times New Roman" w:hAnsi="Times New Roman"/>
          <w:sz w:val="26"/>
          <w:szCs w:val="26"/>
        </w:rPr>
        <w:tab/>
        <w:t>Radi se o velikim kompanijama, kao što je FAP, kao što je rudnik u Resavici, kao što su druge kompanije koje su veoma važne za našu privredu i za koje se vezuju sudbine hiljada porodica, sudbine ne samo malih i srednjih preduzeća, nego i velikih kompanija.</w:t>
      </w:r>
    </w:p>
    <w:p>
      <w:pPr>
        <w:pStyle w:val="Normal"/>
        <w:tabs>
          <w:tab w:val="clear" w:pos="709"/>
          <w:tab w:val="left" w:pos="1418" w:leader="none"/>
        </w:tabs>
        <w:spacing w:lineRule="auto" w:line="240"/>
        <w:rPr/>
      </w:pPr>
      <w:r>
        <w:rPr>
          <w:rFonts w:cs="Times New Roman" w:ascii="Times New Roman" w:hAnsi="Times New Roman"/>
          <w:sz w:val="26"/>
          <w:szCs w:val="26"/>
        </w:rPr>
        <w:tab/>
        <w:t>Pomenuću samo primer RTB Bora, koji je direktno uvezan sa južnokorejskom „Jurom“ koja kupuje sirovine od njega – šta bi bilo kada bi se 31. ovog meseca RTB Bor oterao u stečaj? Potencijalno bi se napravio problem za mnoge kompanije koje stvaraju dodatnu vrednost, koje su nosioci izvoza u našoj zemlji, koje su nosioci proizvodnje i reindustrijalizacije, koja nam je i te kako potrebna i za koju se svi ovde zajednički zalažemo; došli bismo u situaciju da oni potencijalno razmišljaju o tome da odu iz naše zemlje, investiraju u neku drugu, možda povoljniju destinaciju, gde je povoljniji poslovni ambijent.</w:t>
      </w:r>
    </w:p>
    <w:p>
      <w:pPr>
        <w:pStyle w:val="Normal"/>
        <w:tabs>
          <w:tab w:val="clear" w:pos="709"/>
          <w:tab w:val="left" w:pos="1418" w:leader="none"/>
        </w:tabs>
        <w:spacing w:lineRule="auto" w:line="240"/>
        <w:rPr/>
      </w:pPr>
      <w:r>
        <w:rPr>
          <w:rFonts w:cs="Times New Roman" w:ascii="Times New Roman" w:hAnsi="Times New Roman"/>
          <w:sz w:val="26"/>
          <w:szCs w:val="26"/>
        </w:rPr>
        <w:tab/>
        <w:t>Na ovaj način nećemo dozvoliti da nam nevidljiva ruka tržišta rukovodi ekonomijom, nego ćemo se kao ozbiljna država, i na ovaj način to pokazujemo, uključiti u rešavanje problema ljudskih sudbina i opstanka ovih kompanija na dugi rok. Tu se na ovaj način pokazuje i ona socijalno odgovorna crta ove Vlade Republike Srbije, ali i nas ovde u parlamentu, koji prvenstveno vodimo računa o interesima građana Republike Srbije, o interesima naših kompanija, želeći da ovaj problem, koji naravno nije prevaziđen već petnaestak godina, rešimo i da napravimo uslove za funkcionisanje jedne moderne tržišne ekonomije.</w:t>
      </w:r>
    </w:p>
    <w:p>
      <w:pPr>
        <w:pStyle w:val="Normal"/>
        <w:tabs>
          <w:tab w:val="clear" w:pos="709"/>
          <w:tab w:val="left" w:pos="1418" w:leader="none"/>
        </w:tabs>
        <w:spacing w:lineRule="auto" w:line="240"/>
        <w:rPr/>
      </w:pPr>
      <w:r>
        <w:rPr>
          <w:rFonts w:cs="Times New Roman" w:ascii="Times New Roman" w:hAnsi="Times New Roman"/>
          <w:sz w:val="26"/>
          <w:szCs w:val="26"/>
        </w:rPr>
        <w:tab/>
        <w:t>Razgovarali smo, gospodine ministre, jutros na sednici odbora i došli do zaključka da čak u preko 90% slučajeva generator krize u kojoj se nalaze ova preduzeća u restrukturiranju i u procesu privatizacije jeste menadžment, koji nije profesionalno radio svoj posao.</w:t>
      </w:r>
    </w:p>
    <w:p>
      <w:pPr>
        <w:pStyle w:val="Normal"/>
        <w:tabs>
          <w:tab w:val="clear" w:pos="709"/>
          <w:tab w:val="left" w:pos="1418" w:leader="none"/>
        </w:tabs>
        <w:spacing w:lineRule="auto" w:line="240"/>
        <w:rPr/>
      </w:pPr>
      <w:r>
        <w:rPr>
          <w:rFonts w:cs="Times New Roman" w:ascii="Times New Roman" w:hAnsi="Times New Roman"/>
          <w:sz w:val="26"/>
          <w:szCs w:val="26"/>
        </w:rPr>
        <w:tab/>
        <w:t>Ovim putem vas molim da se razmisli možda i o izmenama i dopunama Zakona o javnim preduzećima, da ono što smo uradili kroz aranžman i ugovor o profesionalnom menadžmentu sa Železarom u Smederevu primenimo, potencijalno, na sva druga preduzeća i da pokušamo da angažujemo, u skladu s interesima obe strane, one ljude kojima je to „kor biznis“, one ljude koji mogu da obezbede tržište i koji mogu sasvim profitabilno da rade u interesu svojih kompanija, u interesu radnika koji tu rade i u interesu države Srbije u kojoj svi mi živimo i radimo i najveći nam je interes da se ona ekonomski razvija.</w:t>
      </w:r>
    </w:p>
    <w:p>
      <w:pPr>
        <w:pStyle w:val="Normal"/>
        <w:tabs>
          <w:tab w:val="clear" w:pos="709"/>
          <w:tab w:val="left" w:pos="1418" w:leader="none"/>
        </w:tabs>
        <w:spacing w:lineRule="auto" w:line="240"/>
        <w:rPr/>
      </w:pPr>
      <w:r>
        <w:rPr>
          <w:rFonts w:cs="Times New Roman" w:ascii="Times New Roman" w:hAnsi="Times New Roman"/>
          <w:sz w:val="26"/>
          <w:szCs w:val="26"/>
        </w:rPr>
        <w:tab/>
        <w:t>Isti takav model treba da primenimo i na javna preduzeća pošto se i tu suočavamo sa velikim problemima. Javna preduzeća su generator nelikvidnosti u našoj zemlji. Retko koje javno preduzeće, sem onih koja jesu uspešna, kao što su „Telekom“, „Elektromreža Srbije“, uopšte ima razrađen koncept upravljanja menadžmenta, divizije za upravljanje ljudskim resursima u tim kompanijama kroz izgrađivanje jednog jasnog modela i procedura regrutovanja, selekcije onih koji su najbolji, onih koji su najsposobniji. Nadam se da ćete proces korporativizacije uraditi što pre kako bi oni koji su najkvalitetniji, najobrazovaniji mogli efikasno i efektivno da vode ta preduzeć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ak smo i od kolege iz Demokratske stranke koji je ovlašćeni predstavnik poslaničke grupe čuli da podržava ovakav koncept angažovanja profesionalnog menadžmenta u kompanijama koje se nalaze u kriznim situacij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Lepo ste napomenuli, moram da se osvrnem na to, da država i te kako, i samo Ministarstvo, radi na tome da maksimalno pomogne tim preduzećima, ali bih bio mnogo srećniji, kada je u pitanju „Simpo“ (naveli ste taj primer) i aranžman sa hotelom „Hilton“ koji će biti izgrađen u Crnoj Gori za nekoliko meseci, koji vredi dva i po miliona evra, da za njega nisu zaslužni ni Željko Sertić, ni Dragan Stevanović, koji su se i te kako borili za taj poslovni aranžman, nego upravo oni koji rukovode tom kompanijom, oni koji će tražiti tržišta, oni koji će tražiti poslove kao da je to njihova kompanija i kao da im svaki dan njihovog života i njihovih porodica zavisi od uspeha tih kompanija. </w:t>
      </w:r>
    </w:p>
    <w:p>
      <w:pPr>
        <w:pStyle w:val="Normal"/>
        <w:tabs>
          <w:tab w:val="clear" w:pos="709"/>
          <w:tab w:val="left" w:pos="1418" w:leader="none"/>
        </w:tabs>
        <w:spacing w:lineRule="auto" w:line="240"/>
        <w:rPr/>
      </w:pPr>
      <w:r>
        <w:rPr>
          <w:rFonts w:cs="Times New Roman" w:ascii="Times New Roman" w:hAnsi="Times New Roman"/>
          <w:sz w:val="26"/>
          <w:szCs w:val="26"/>
        </w:rPr>
        <w:tab/>
        <w:t>Onima koji stalno imaju kritike i primedbe, a bez predlaganja nekih konkretnih rešenja, poručujem da veruju, da veruju u konsenzus, da veruju u dijalog. Završiću svoj govor poslanicom apostola Pavla, drugom, Korinćanima, koja kaže – ako nema vere, onda je uzaludna vera vaša, ali i propoved naša. Tako da, malo više vere, malo više konstruktivnosti, dijaloga i možemo doći do najboljih održivih rešenja u našoj zemlji. Hval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Zahvaljujem, profesore Marinkoviću.</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rPr/>
      </w:pPr>
      <w:r>
        <w:rPr>
          <w:rFonts w:cs="Times New Roman" w:ascii="Times New Roman" w:hAnsi="Times New Roman"/>
          <w:sz w:val="26"/>
          <w:szCs w:val="26"/>
        </w:rPr>
        <w:tab/>
        <w:t>Gospodine Pavićeviću, ne vidim da uopšte na bilo koji način u govoru gospodina Vladimira Marinkovića…</w:t>
      </w:r>
    </w:p>
    <w:p>
      <w:pPr>
        <w:pStyle w:val="Normal"/>
        <w:tabs>
          <w:tab w:val="clear" w:pos="709"/>
          <w:tab w:val="left" w:pos="1418" w:leader="none"/>
        </w:tabs>
        <w:spacing w:lineRule="auto" w:line="240"/>
        <w:rPr/>
      </w:pPr>
      <w:r>
        <w:rPr>
          <w:rFonts w:cs="Times New Roman" w:ascii="Times New Roman" w:hAnsi="Times New Roman"/>
          <w:sz w:val="26"/>
          <w:szCs w:val="26"/>
        </w:rPr>
        <w:tab/>
        <w:t>(Gordana Čomić: Liberalna opozicija.)</w:t>
      </w:r>
    </w:p>
    <w:p>
      <w:pPr>
        <w:pStyle w:val="Normal"/>
        <w:tabs>
          <w:tab w:val="clear" w:pos="709"/>
          <w:tab w:val="left" w:pos="1418" w:leader="none"/>
        </w:tabs>
        <w:spacing w:lineRule="auto" w:line="240"/>
        <w:rPr/>
      </w:pPr>
      <w:r>
        <w:rPr>
          <w:rFonts w:cs="Times New Roman" w:ascii="Times New Roman" w:hAnsi="Times New Roman"/>
          <w:sz w:val="26"/>
          <w:szCs w:val="26"/>
        </w:rPr>
        <w:tab/>
        <w:t>Zahvaljujem na duhovitosti, gospođo Čomić. Reč ima narodni poslanik Goran Ćirić. Izvolite.</w:t>
      </w:r>
    </w:p>
    <w:p>
      <w:pPr>
        <w:pStyle w:val="Normal"/>
        <w:tabs>
          <w:tab w:val="clear" w:pos="709"/>
          <w:tab w:val="left" w:pos="1418" w:leader="none"/>
        </w:tabs>
        <w:spacing w:lineRule="auto" w:line="240"/>
        <w:rPr/>
      </w:pPr>
      <w:r>
        <w:rPr>
          <w:rFonts w:cs="Times New Roman" w:ascii="Times New Roman" w:hAnsi="Times New Roman"/>
          <w:sz w:val="26"/>
          <w:szCs w:val="26"/>
        </w:rPr>
        <w:tab/>
        <w:t>GORAN ĆIRIĆ: Poštovani gospodine predsedavajući, poštovani gospodine ministre, poštovane koleginice i kolege narodni poslanici, danas razgovaramo o predlogu zakona o privatizaciji, izmenama i dopunama. Na Odboru za privredu smo sa gospodinom Sertićem i sa direktorom Agencije za privatizaciju razgovarali o izazovima koji su pred svima nama. Znamo da je ovo zaista ogroman, veliki problem i izazov za čitavu Srbiju, a posebno za ljude i porodice koje se izdržavaju od ovih sistema, ali iz ugla narodnog poslanika i ljudi koji sede u ovoj skupštini, mislim da je potrebno sagledati sa kojih pozicija polazimo.</w:t>
      </w:r>
    </w:p>
    <w:p>
      <w:pPr>
        <w:pStyle w:val="Normal"/>
        <w:tabs>
          <w:tab w:val="clear" w:pos="709"/>
          <w:tab w:val="left" w:pos="1418" w:leader="none"/>
        </w:tabs>
        <w:spacing w:lineRule="auto" w:line="240"/>
        <w:rPr/>
      </w:pPr>
      <w:r>
        <w:rPr>
          <w:rFonts w:cs="Times New Roman" w:ascii="Times New Roman" w:hAnsi="Times New Roman"/>
          <w:sz w:val="26"/>
          <w:szCs w:val="26"/>
        </w:rPr>
        <w:tab/>
        <w:t>Dakle, prošle godine, pre samo deset meseci, ovaj zakon je najavljivan kao ekonomsko čudo, kao nešto što će doneti 90% rešenja svih otvorenih pitanja privatizacije i ovih sistema u restrukturiranju u Republici Srbiji. Mi smo vas tada upozoravali da neka rešenja neće biti funkcionalna i da neće biti efekata od toga. I sami ste rekli, a i iz izveštaja direktora Agencije za privatizaciju smo zaista dobili priznanje da to jednostavno nije funkcionisalo i da kapacitet institucije kakva je Agencija za privatizaciju nije bio u dovoljnoj meri efikasan da bi iznela taj proces od trenutka kada je usvojen sam zakon u avgustu mesecu, da smo izgubili nekih pet meseci do kraja 2014. godine i da to vreme nije iskorišćeno.</w:t>
      </w:r>
    </w:p>
    <w:p>
      <w:pPr>
        <w:pStyle w:val="Normal"/>
        <w:tabs>
          <w:tab w:val="clear" w:pos="709"/>
          <w:tab w:val="left" w:pos="1418" w:leader="none"/>
        </w:tabs>
        <w:spacing w:lineRule="auto" w:line="240"/>
        <w:rPr/>
      </w:pPr>
      <w:r>
        <w:rPr>
          <w:rFonts w:cs="Times New Roman" w:ascii="Times New Roman" w:hAnsi="Times New Roman"/>
          <w:sz w:val="26"/>
          <w:szCs w:val="26"/>
        </w:rPr>
        <w:tab/>
        <w:t>Mi kao narodni poslanici treba da se pitamo, zaista, kakvi su efekti zakona koje smo u ovoj sali izglasali. Efekat je, kao što smo čuli od ministra u uvodnoj reči, da nije bilo nijedne privatizacije u protekle tri godine, pa ni u proteklih šest godina. Ali, vi kao izvršna vlast i kao ministar u ovoj vladi, koja traje tri godine sa različitim izmenama, nosite tu odgovornost izvršne vlasti, jer ste na sebe uzeli odgovornost da organizujete institucije koje treba da iznesu čitav taj posao.</w:t>
      </w:r>
    </w:p>
    <w:p>
      <w:pPr>
        <w:pStyle w:val="Normal"/>
        <w:tabs>
          <w:tab w:val="clear" w:pos="709"/>
          <w:tab w:val="left" w:pos="1418" w:leader="none"/>
        </w:tabs>
        <w:spacing w:lineRule="auto" w:line="240"/>
        <w:rPr/>
      </w:pPr>
      <w:r>
        <w:rPr>
          <w:rFonts w:cs="Times New Roman" w:ascii="Times New Roman" w:hAnsi="Times New Roman"/>
          <w:sz w:val="26"/>
          <w:szCs w:val="26"/>
        </w:rPr>
        <w:tab/>
        <w:t>Kada govorimo o toj podeli vlasti – vi ste u izvršnoj, mi smo ovde zakonodavna, imamo sudsku vlast – imamo jednu apsurdnu situaciju o kojoj niko nije govorio do sada, a to je da, na osnovu jednog akta nižeg nivoa, koji je donela Vlada, o izuzetku i spisku sedamnaest kompanija koje su predmet ovog zakona, mi sada usvajamo jedno sistemsko rešenje u Skupštini, koje se prilagođava tom aktu koji je usvojila Vlada, dakle, izvršna vlast, mi kao zakonodavna vlast, a uprkos odluci Ustavnog suda koji je još 2013. godine proglasio neustavnim član 20ž Zakona o privatizacij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ista smo kao narodni poslanici u jednom vrlo apsurdnom položaju. Na koji način se izjašnjavati kada imamo sve to u vidu? U mogućem očekivanju... Gospodine Šubara, vi ste danas govorili da će Ustavni sud promeniti svoju odluku o ustavnosti ili neustavnosti istog člana o kome smo se izjašnjavali i u avgustu mesecu prošle godine, o kome ćemo se izjašnjavati danas ili u sredu kada će se glasati u Skupštini o ovoj temi. </w:t>
      </w:r>
    </w:p>
    <w:p>
      <w:pPr>
        <w:pStyle w:val="Normal"/>
        <w:tabs>
          <w:tab w:val="clear" w:pos="709"/>
          <w:tab w:val="left" w:pos="1418" w:leader="none"/>
        </w:tabs>
        <w:spacing w:lineRule="auto" w:line="240"/>
        <w:rPr/>
      </w:pPr>
      <w:r>
        <w:rPr>
          <w:rFonts w:cs="Times New Roman" w:ascii="Times New Roman" w:hAnsi="Times New Roman"/>
          <w:sz w:val="26"/>
          <w:szCs w:val="26"/>
        </w:rPr>
        <w:tab/>
        <w:t>To su ozbiljni sistemski izazovi u ovoj skupštini. Mislim da je to važno pomenuti. I o tome smo razgovarali. Očekujem odgovor ministra ili direktora Agencije za privatizaci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govorimo o direktoru Agencije za privatizaciju, evo, čuli smo upravo tu analizu odgovornosti. Kao poslanik Demokratske stranke, zaista ne mogu da ne govorim o toj odgovornosti, sa prihvatanjem te ponude o proporcionalnosti odgovornosti svih nas u tom procesu i učešću u procesu privatizacije u Srbiji. Vi ste i ponudili članovima poslaničkih grupa, i opozicionih, da o ovome na sistemski način govorimo. Ali, pošto smo čuli tu vrstu opservacije sa druge strane, ja zaista imam potrebu da kažem, vrlo je važno podsetiti sve vas, ali i javnost u Srbiji, da je proces svojinske transformacije u Srbiji započeo 1988. godine. </w:t>
      </w:r>
    </w:p>
    <w:p>
      <w:pPr>
        <w:pStyle w:val="Normal"/>
        <w:tabs>
          <w:tab w:val="clear" w:pos="709"/>
          <w:tab w:val="left" w:pos="1418" w:leader="none"/>
        </w:tabs>
        <w:spacing w:lineRule="auto" w:line="240"/>
        <w:rPr/>
      </w:pPr>
      <w:r>
        <w:rPr>
          <w:rFonts w:cs="Times New Roman" w:ascii="Times New Roman" w:hAnsi="Times New Roman"/>
          <w:sz w:val="26"/>
          <w:szCs w:val="26"/>
        </w:rPr>
        <w:tab/>
        <w:t>Između ostalih, ministri u tom procesu su bili i Milan Beko i Jorgovanka Tabaković. Direktori Agencije za privatizaciju, a uglavnom je Demokratska stranka optuživana kao ključni faktor koji je sprovodio taj proces privatizacije u periodu od 2001. do danas, 2015. godine, bili su: Vladimir Čupić, Mirko Cvetković, Branko Pavlović, Miodrag Đorđević, Vladimir Galić, Vesna Džinić, Vladislav Cvetković, Vida Uzelac, Marijana Radovanović i Ljubomir Šuba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jedan od ovih direktora nije član Demokratske stranke, niti je bio. Pomislićete na Mirka Cvetkovića – nije bio ni tada kao direktor Agencije, a nije bio ni kao ministar finansija, niti kao premije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možete da razmislite o imenima i prezimenima koja su možda u vašim strankama, ali ako delimo tu vrstu odgovornosti, ja stvarno mislim da je Demokratska stranka potpuno spremna i otvorena da razgovaramo o toj vrsti odgovornosti svakog pojedinačnog direktora Agencije za privatizaciju i svih ljudi koji su učestvovali od 1988. godine do danas. </w:t>
      </w:r>
    </w:p>
    <w:p>
      <w:pPr>
        <w:pStyle w:val="Normal"/>
        <w:tabs>
          <w:tab w:val="clear" w:pos="709"/>
          <w:tab w:val="left" w:pos="1418" w:leader="none"/>
        </w:tabs>
        <w:spacing w:lineRule="auto" w:line="240"/>
        <w:rPr/>
      </w:pPr>
      <w:r>
        <w:rPr>
          <w:rFonts w:cs="Times New Roman" w:ascii="Times New Roman" w:hAnsi="Times New Roman"/>
          <w:sz w:val="26"/>
          <w:szCs w:val="26"/>
        </w:rPr>
        <w:tab/>
        <w:t>Imamo i jednu apsurdnu priču koja se ponavlja iz rasprave u raspravu kada se pomene proces privatizacije. Znate i sami gde su najveće primedbe, u kojim slučajevima privatizacije – dvadeset četiri sporne privatizacije od 2004. godine, u koalicionoj vladi DSS-a i G17 sa manjinskom podrškom SPS-a. Od dvadeset četiri sporne privatizacije, dvadeset tri su u tom periodu. Jedna jedina van tog perioda je „Sartid“, kojim se sada hvalite, koji je tada privatizovan za 23.000.000. Napadali ste i napadate taj proces privatizacije, a tada je „Sartid“ izašao iz faze kada je proizvodio pečurke, šampinjone. Sada je na tehnološki mnogo višem nivou, posle učešća „US S</w:t>
      </w:r>
      <w:r>
        <w:rPr>
          <w:rFonts w:cs="Times New Roman" w:ascii="Times New Roman" w:hAnsi="Times New Roman"/>
          <w:sz w:val="26"/>
          <w:szCs w:val="26"/>
          <w:lang w:val="sr-Latn-CS"/>
        </w:rPr>
        <w:t>teel</w:t>
      </w:r>
      <w:r>
        <w:rPr>
          <w:rFonts w:cs="Times New Roman" w:ascii="Times New Roman" w:hAnsi="Times New Roman"/>
          <w:sz w:val="26"/>
          <w:szCs w:val="26"/>
        </w:rPr>
        <w:t>“-a i čitavog procesa</w:t>
      </w:r>
      <w:r>
        <w:rPr>
          <w:rFonts w:cs="Times New Roman" w:ascii="Times New Roman" w:hAnsi="Times New Roman"/>
          <w:sz w:val="26"/>
          <w:szCs w:val="26"/>
          <w:lang w:val="sr-Latn-CS"/>
        </w:rPr>
        <w:t>.</w:t>
      </w:r>
      <w:r>
        <w:rPr>
          <w:rFonts w:cs="Times New Roman" w:ascii="Times New Roman" w:hAnsi="Times New Roman"/>
          <w:sz w:val="26"/>
          <w:szCs w:val="26"/>
        </w:rPr>
        <w:t xml:space="preserve"> </w:t>
      </w:r>
      <w:r>
        <w:rPr>
          <w:rFonts w:cs="Times New Roman" w:ascii="Times New Roman" w:hAnsi="Times New Roman"/>
          <w:sz w:val="26"/>
          <w:szCs w:val="26"/>
          <w:lang w:val="sr-Latn-CS"/>
        </w:rPr>
        <w:t>M</w:t>
      </w:r>
      <w:r>
        <w:rPr>
          <w:rFonts w:cs="Times New Roman" w:ascii="Times New Roman" w:hAnsi="Times New Roman"/>
          <w:sz w:val="26"/>
          <w:szCs w:val="26"/>
        </w:rPr>
        <w:t>nogo ga je bilo lakše podizati u ovoj fazi, nego u toj fazi kada je bio privatizovan, i to ne iz Agencije za privatizaciju, nego iz stečajnog postup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toliko o svim tim napadima na Demokratsku stranku i o ključnoj i isključivoj odgovornosti Demokratske stranke. Zato je važno podeliti tu vrstu odgovornosti, proporcionalno, potpuno se slažem, ali sa ovim podacima imamo sada i kvantifikovane argumente za tu vrstu raspr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am postavio kao pitanje vama kao direktoru Agencije za privatizaciju, jedno važno pitanje, to je – trenutni status Agencije za privatizaciju, da li je ona sposobna da izađe na kraj sa privatizacijom petsto sistema u restrukturiranju ako ni sama nije uspela da se izbori za sopstveni status? Agencija za privatizaciju je petnaest dana u blokadi. Jedan od razloga je (vidite, nije ni tu Demokratska stranka kriva) – pre tri godine, povlačenje pet milijardi dinara iz Agencije za privatizaciju u budžet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nas zaposleni u Agenciji za privatizaciju ne primaju plate. Mi usvajamo, ili ćemo usvojiti, taj zakon u sredu, pa mislim da je vrlo važno da se kao odgovorni ljudi pitamo koliko će ljudi koji rade u Agenciji za privatizaciju biti motivisani da obave taj veliki posao i koje mehanizme ima direktor Agencije u ovom trenutku da motiviše i podigne te ljude i da li je na vidiku izlazak iz blokade? Mislim da je to neophodan preduslov da bi ti ljudi primili neki dinar i da bi razmišljali o sopstvenoj egzistenc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čno je, ne samo zbog toga što bi to bila politički produktivna stvar, zalagali smo se, Demokratska stranka se zalagala protiv smanjenja plata i penzija. Ne zbog toga što ćemo dobiti neke političke poene, nego zbog toga što će čitava ekonomija u Srbiji padati, jer vidimo efekte svih ovih reformskih zakona: pad industrijske proizvodnje od 7% u poslednjoj godini, rast javnog duga i indeks od 73% učešća javnog duga u BDP-u, što je treći najgori rezultat. Taj procenat je jedino manji nego 2000. godine kada je to bilo 203%, učešće javnog duga u BDP-u, i krajem 2001. godine kada se smanjio do 93%. Proverite to dobro. Dakle, posle tog perioda kada je, vidite slučaja, ista koalicija koja je sada na vlasti činila tadašnju vladu, mi imamo takvu vrstu efekata svih reformskih zakona koje smo ovde usvaj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toga je važno da, uzimajući sve ovo u obzir, razmislimo o ovom zakonu na taj način i da pozovemo i vas da nađemo rešenje. Prvo, da imamo motivisane ljudi koji će direktno učestvovati u tom procesu i razmišljati o načinu na koji će sve ovo sprovesti, a sa poštovanjem Ustavnog suda i očekivanjem odgovora kako to mi po drugi, treći put donosimo Zakon o privatizaciji uprkos negativnom stavu Ustavnog suda, posebno po toj tački 20ž?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ministar Željko Sert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Daću par napomena i objašnjenja kako bismo bili u skladu sa ovom diskusijom koja je dobra i ide u dobrom pravcu, jer problemi jesu zajednički i jesu nešto što moramo da rešavamo zajedničkim snag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prvo, spomenuli ste... Ne znam da li je to pogrešna interpretacija ili ste na to ciljali. Vlada nije usvojila dokument sa sedamnaest preduzeća koja će ići u tzv. zaštitu. Dakle, prvo je potrebno da parlament usvoji promene Zakona. Ukoliko u sredu ili kada bude dan za glasanje to učinimo, na sednici Vlade će Ministarstvo privrede predložiti Vladi Srbiji spisak preduzeća koji treba da imaju do godinu dana zaštite. Dakle, to nije niti pravno ispravno, niti je moguće da Vlada to sada učini, niti je to uradi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ja nisam čuo, ali uzimam da se možda nismo dobro razumeli, da je gospodin Šubara, koliko mi je on potvrdio, rekao da će Ustavni sud da promeni odluku. Ja nisam čuo da je bilo ko spominjao da će Ustavni sud promeniti svoju odluku. To je nemoguće, jer Ustavni sud ima svoj stav, koji je zauze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eneralno, što se tiče Zakona i ovog problema koji imamo, a vezano za član koji ste spomenuli, nekada ne postoje idealna rešenja, nekada ne postoje situacije u kojima možete sve da zadovoljite. Onda birate najmanje loše rešenje ili situaciju koja nam omogućava da neku krizu prebrodi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nas kao predlagače ovog zakona i za mene kao ministra, ovo je najmanje loše rešenje, da pokušamo, s obzirom na to da je ograničeno vreme… Dakle, ne predlažemo sada neku trajnu kategoriju, koja bi bila direktno u suprotnosti sa Ustavnim sudom i da kažemo – okej, za preduzeća ta i ta tražimo izmenu Zakona do daljnjeg, do neke nove odluke Skupštine Republike Srbije da se menja zaštita. Ne, tražimo za jedan broj preduzeća do 31. oktobra, a za drugi deo preduzeća, onaj manjinski, samo jedan ograničeni period, tako da verujem da ćemo imati razumevanje svih poslanika za takvu stvar.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Agencije za privatizaciju, potpuno ste u pravu. I ovo što smo sada komentarisali i vaš komentar je bio upravo na osnovu razgovora jutros na Odboru za privredu, kada smo vas informisali o problemima sa kojima se suočava Agencija za privatizaciju, i to je činjenica. Jedan deo poslova je vezan za nepripremljenu dokumentaciju, papire, za nerad, u najblažem obliku rečeno, u prethodnom period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nformisao sam vas da smo tražili nova rešenja, da je 31. decembra imenovan novi direktor, šta je uradio u tom periodu, šta je zatekao i kakve promene smo napravili. To smo vrlo hrabro rešili. Ja imam vrlo jasan stav po pitanju naših agencija da moramo ozbiljno da ih reformišemo, čak mnoge da ugasi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ćemo za desetak ili petnaest dana ovde u parlamentu raspravu o Zakonu o ulaganjima u kojem predlažemo gašenje dve agencije, formiranje jedne nove na potpuno novim, korporativnim principima upravljanja – niti politički, niti burazerski, niti na bilo koji način. Pričamo o ekonomiji koja ne poznaje bilo koju kategoriju osim tržišnog poslovanja. Ali, ostavićemo to za t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same Agencije za privatizaciju, malopre smo spominjali, pošto je neko od poslanika komentarisao pitanje stečaja, mi ćemo Zakonom o stečaju predvideti ozbiljne promene u koncepciji i organizaciji institucija koje prate stečaj, tako da će jedan veliki deo posla koji obavlja Agencija za privatizaciju biti prebačen. Imamo predlog za jednu drugu koncepciju, institucionalni okvir. Sama Agencija za privatizaciju će pretrpeti ozbiljne promene, i to tek u drugoj polovini godine ili od septembra mese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najveći deo poslova privedemo kraju, doći ćemo sa predlogom kako da u budućem periodu vršimo monitoring nad procesima koje smo započeli u ovom momentu. Jer, kada obavite određene poslove u procesu privatizacije, imate period nadzora nad tim procesima kako biste izbegli situaciju da vas neko prevari kao državu. Dakle, kako ćemo formirati telo koje će raditi monitoring, jednu manju grupu ljudi, dovoljno stručnih i obrazovanih, koji mogu to da rade stručno, o tome ćemo ovde pričati u drugoj polovini godine, odnosno od septembra meseca. Samo da znate da planiramo, u okviru portfolija Ministarstva privrede, ozbiljne promene u agencijama i onim državnim institucijama koje mi kontrolišemo.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Đorđe Milićević.</w:t>
      </w:r>
    </w:p>
    <w:p>
      <w:pPr>
        <w:pStyle w:val="Normal"/>
        <w:tabs>
          <w:tab w:val="clear" w:pos="709"/>
          <w:tab w:val="left" w:pos="1418" w:leader="none"/>
        </w:tabs>
        <w:spacing w:lineRule="auto" w:line="240"/>
        <w:rPr/>
      </w:pPr>
      <w:r>
        <w:rPr>
          <w:rFonts w:cs="Times New Roman" w:ascii="Times New Roman" w:hAnsi="Times New Roman"/>
          <w:sz w:val="26"/>
          <w:szCs w:val="26"/>
        </w:rPr>
        <w:tab/>
        <w:t>(Dejan Radenković: Repl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mate mogućnost, gospodine Radenkoviću. Izvolite, gospodine Milićevi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ĐORĐE MILIĆEVIĆ: Poštovani ministre, poštovani predstavnici Ministarstva, poštovani predstavnici Agencije za privatizaciju, dame i gospodo narodni poslanici, kolega Radenković je u uvodnom izlaganju, kao ovlašćeni predstavnik poslaničkog kluba Socijalističke partije Srbije, rekao da ćemo mi podržati ovaj zakonski predlog. Ono što ću ja dodati jeste da podržavajući ovaj zakonski predlog poslanički klub SPS zapravo želi da podrži cilj koji se želi postići usvajanjem ovog zakonskog predloga, a to je da se reši sudbina onih preduzeća za koja postoje uslovi i mogućnost za privatizaciju, odnosno da se olakša i pomogne postupak privat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otpunosti smo saglasni sa vama, gospodine ministre, kada kažete da sve ono što nije urađeno u prethodnom vremenskom periodu, kada je reč o postupku i procesu privatizacije, treba i mora da se uradi sada. U tome, naravno, imate podršku poslaničkog kluba Socijalističke partije Srbije. </w:t>
      </w:r>
    </w:p>
    <w:p>
      <w:pPr>
        <w:pStyle w:val="Normal"/>
        <w:tabs>
          <w:tab w:val="clear" w:pos="709"/>
          <w:tab w:val="left" w:pos="1418" w:leader="none"/>
        </w:tabs>
        <w:spacing w:lineRule="auto" w:line="240"/>
        <w:rPr/>
      </w:pPr>
      <w:r>
        <w:rPr>
          <w:rFonts w:cs="Times New Roman" w:ascii="Times New Roman" w:hAnsi="Times New Roman"/>
          <w:sz w:val="26"/>
          <w:szCs w:val="26"/>
        </w:rPr>
        <w:tab/>
        <w:t>Praveći nekakvu hronologiju, tačno je da Zakon iz 2001. godine nije mogao da okonča i završi ovaj izuzetno važan postupak i proces za Srbiju. Nažalost, primenjujući ovaj zakon, a posledice jesu katastrofalne i pogubne za srpsku privredu, imali smo veoma slaba preduzeća, čitav ambijent je bio loš.</w:t>
      </w:r>
    </w:p>
    <w:p>
      <w:pPr>
        <w:pStyle w:val="Normal"/>
        <w:tabs>
          <w:tab w:val="clear" w:pos="709"/>
          <w:tab w:val="left" w:pos="1418" w:leader="none"/>
        </w:tabs>
        <w:spacing w:lineRule="auto" w:line="240"/>
        <w:rPr/>
      </w:pPr>
      <w:r>
        <w:rPr>
          <w:rFonts w:cs="Times New Roman" w:ascii="Times New Roman" w:hAnsi="Times New Roman"/>
          <w:sz w:val="26"/>
          <w:szCs w:val="26"/>
        </w:rPr>
        <w:tab/>
        <w:t>U prilog ovakvoj konstataciji govori ono što ste vi rekli u današnjem uvodnom izlaganju, da mi danas zapravo govorimo o 526 preduzeća čiju sudbinu treba da rešimo, a, čini mi se, čak preko 70% čine preduzeća koja su već bila privatizovana, pa je privatizacija raskinuta i danas se ta preduzeća nalaze u ozbiljnim problemima. Takođe ste rekli da prvih pedeset od 526 preduzeća imaju dugovanja od četiri milijarde evra, što su ogromni problemi.</w:t>
        <w:tab/>
      </w:r>
    </w:p>
    <w:p>
      <w:pPr>
        <w:pStyle w:val="Normal"/>
        <w:tabs>
          <w:tab w:val="clear" w:pos="709"/>
          <w:tab w:val="left" w:pos="1418" w:leader="none"/>
        </w:tabs>
        <w:spacing w:lineRule="auto" w:line="240"/>
        <w:rPr/>
      </w:pPr>
      <w:r>
        <w:rPr>
          <w:rFonts w:cs="Times New Roman" w:ascii="Times New Roman" w:hAnsi="Times New Roman"/>
          <w:sz w:val="26"/>
          <w:szCs w:val="26"/>
        </w:rPr>
        <w:tab/>
        <w:t>Tačno je i to da Zakon koji smo usvojili u republičkom parlamentu 2014. godine jeste otklonio brojne nedorečenosti i nedostatke koje je imao Zakon iz 2001. godine. Tačno je da on jeste, po našem mišljenju, napravio jedan kvalitativan pomak, iskorak unapred kada je reč o regulisanju samog postupka i procesa privatizacije, ali je tačno i to da postoje evidentni problemi u primeni određenog broja članova ovog zakona. Ti problemi se upravo rešavaju usvajanjem predloženih izmena i dopuna Zakona o privatizaciji o kojima danas govorimo, kroz tri, rekao bih, glavne prome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sve ono što nije moglo biti rešeno u prethodnom vremenskom periodu biće rešeno kroz tri ključne ili suštinske promene. Prva promena tiče se toga da će preduzeća za koja su objavljeni tenderi za privatizaciju biti zaštićena do 31. oktobra. Druga promena je da Vlada Republike Srbije može doneti odluku da određeni broj preduzeća bude zaštićen najduže do godinu dana. Treća promena – procena tržišne vrednosti preduzeća na dan 31. decembra 2014. godine. </w:t>
      </w:r>
    </w:p>
    <w:p>
      <w:pPr>
        <w:pStyle w:val="Normal"/>
        <w:tabs>
          <w:tab w:val="clear" w:pos="709"/>
          <w:tab w:val="left" w:pos="1418" w:leader="none"/>
        </w:tabs>
        <w:spacing w:lineRule="auto" w:line="240"/>
        <w:rPr/>
      </w:pPr>
      <w:r>
        <w:rPr>
          <w:rFonts w:cs="Times New Roman" w:ascii="Times New Roman" w:hAnsi="Times New Roman"/>
          <w:sz w:val="26"/>
          <w:szCs w:val="26"/>
        </w:rPr>
        <w:tab/>
        <w:t>Kada je reč o onome što na neki način predstavlja prvu promenu, dakle, kada je reč o preduzećima za koja postoje administrativni i svi drugi potencijali da se može objaviti njihov poziv za prodaju, ta preduzeća, dakle, hoće biti zaštićena do 31. oktobra, odnosno biće zaštićena od prinudne naplate dok se ne okonča treći poziv za privatizaciju. Ukoliko se preduzeća prodaju, dobiće nove vlasnike, to je pozitivno, dobro, to i jeste cilj predloženih izmena. Ukoliko se to ne desi, preduzeće odlazi u stečaj.</w:t>
      </w:r>
    </w:p>
    <w:p>
      <w:pPr>
        <w:pStyle w:val="Normal"/>
        <w:tabs>
          <w:tab w:val="clear" w:pos="709"/>
          <w:tab w:val="left" w:pos="1418" w:leader="none"/>
        </w:tabs>
        <w:spacing w:lineRule="auto" w:line="240"/>
        <w:rPr/>
      </w:pPr>
      <w:r>
        <w:rPr>
          <w:rFonts w:cs="Times New Roman" w:ascii="Times New Roman" w:hAnsi="Times New Roman"/>
          <w:sz w:val="26"/>
          <w:szCs w:val="26"/>
        </w:rPr>
        <w:tab/>
        <w:t>Što se tiče druge promene, takođe veoma važne, Vlada će imati mogućnost da sačini spisak određenog broja preduzeća, licitira se sa brojem sedamnaest, mi tu cifru nismo mogli da vidimo i to nije tema zakona o kojem danas govorimo, ali Vlada će sačiniti spisak određenog broja preduzeća koja će biti zaštićena najduže do godinu da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mi želimo da kažemo povodom odluke koju Vlada treba da donese jeste da je veoma važno imati veoma jasne i precizne kriterijume, verujemo da ih imate, i da treba imati jednu oročenu zaštitu. Tačno je, zaštita jeste godinu dana, ali ta zaštita može biti i relativno kraća. </w:t>
      </w:r>
    </w:p>
    <w:p>
      <w:pPr>
        <w:pStyle w:val="Normal"/>
        <w:tabs>
          <w:tab w:val="clear" w:pos="709"/>
          <w:tab w:val="left" w:pos="1418" w:leader="none"/>
        </w:tabs>
        <w:spacing w:lineRule="auto" w:line="240"/>
        <w:rPr/>
      </w:pPr>
      <w:r>
        <w:rPr>
          <w:rFonts w:cs="Times New Roman" w:ascii="Times New Roman" w:hAnsi="Times New Roman"/>
          <w:sz w:val="26"/>
          <w:szCs w:val="26"/>
        </w:rPr>
        <w:tab/>
        <w:t>S druge strane, što se tiče kriterijuma, veoma je važno da neki od kriterijuma budu: uticaj tih preduzeća na zaposlenost u državi, ali i na zaposlenost u regionu, uticaj preduzeća na rad drugih privrednih subjekata u državi, održivost preduzeća, tržišni potencijal i, naravno, strateški značaj koji preduzeća imaju ukoliko se bave proizvodnjom strateški značajnih proizvod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takođe želimo da vam sugerišemo, važno je, po našem mišljenju, po mišljenju poslaničkog kluba SPS, da onog trenutka kada Vlada donese odluku o određenom broju preduzeća čija zaštita hoće biti oročena, dakle, najduže do godinu dana, resorno ministarstvo (to jeste jedna sugestija od strane poslaničkog kluba SPS i mislim da ste vi to maločas i pomenuli) formira pojedinačne timove za svako preduzeće i da ti timovi budu u kontinuitetu u kontaktu i sa rukovodstvom preduzeća, ali i sa sindikatima. </w:t>
      </w:r>
    </w:p>
    <w:p>
      <w:pPr>
        <w:pStyle w:val="Normal"/>
        <w:tabs>
          <w:tab w:val="clear" w:pos="709"/>
          <w:tab w:val="left" w:pos="1418" w:leader="none"/>
        </w:tabs>
        <w:spacing w:lineRule="auto" w:line="240"/>
        <w:rPr/>
      </w:pPr>
      <w:r>
        <w:rPr>
          <w:rFonts w:cs="Times New Roman" w:ascii="Times New Roman" w:hAnsi="Times New Roman"/>
          <w:sz w:val="26"/>
          <w:szCs w:val="26"/>
        </w:rPr>
        <w:tab/>
        <w:t>Jer, nažalost, tačno je da rukovodstva pojedinih preduzeća nisu imala za cilj i interes da se započne sa ozbiljnim postupkom i procesom privatizacije. Tačno je i to da vrednosti koje su utvrđene za pojedina preduzeća jesu otežavale i onemogućavale završetak postupka i procesa privatizacije. Vrlo je važno, kada je reč o jednoj novoj proceni tržišne vrednosti, da sagledamo sve promene koje se jesu u međuvremenu dešavale, da se utvrdi realno stanje imovine, obaveza, kapitala i stvarna tržišna vrednost, kako ste vi definisali, na dan 31. decembra 2014. godi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ravno da nije ideja i cilj predloženih izmena i dopuna Zakona o privatizaciji o kojima danas govorimo da se prolongira ili odugovlači privatizacija. Naravno da nije cilj da se privatizacija ne završi. To je strateško opredeljenje Vlade Republike Srbije. Vlada Republike Srbije se Zakonom o privatizaciji obavezala da će prodaju društvenog kapitala završiti do 31. decembra i mi verujemo da će taj posao biti završen. Ovde je suština u sledećem: da se, uz sagledavanje prilika i situacije u pojedinim preduzećima gde postoji mogućnost da se okonča postupak privatizacije, pomogne da se ta privatizacija uspešno završ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drugih preduzeća, u kojima nema mogućnosti da se okonča postupak privatizacije, ta preduzeća odlaze u stečaj. Ukoliko se ne može sprovesti reorganizacija kroz stečaj, odlaze u bankrot i likvidac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veoma važno jeste da resorno ministarstvo i Vlada Republike Srbije imaju jedan socijalno odgovoran odnos prema zaposlenima u tom preduzeću. Ali, isto tako, nedopustivo je da ta preduzeća stoje u jednom nedefinisanom i nerešenom statusu. Ovakva situacija ne može da se prolongira i odugovlači unedogled, da imate nekakav fiktivan posao, minimalnu zaradu, da budete teret republičkom budžetu, a da ne privređujete, da ne ostvarujete profit, da nemate proizvodnju. Svi gubici, kada je reč o ovim preduzećima, direktno jesu teret republičkog budžeta. Indirektno jesu teret poreskih obveznika. Onog trenutka kada uđu u postupak stečaja, ona jesu teret sopstvene imovine. </w:t>
      </w:r>
    </w:p>
    <w:p>
      <w:pPr>
        <w:pStyle w:val="Normal"/>
        <w:tabs>
          <w:tab w:val="clear" w:pos="709"/>
          <w:tab w:val="left" w:pos="1418" w:leader="none"/>
        </w:tabs>
        <w:spacing w:lineRule="auto" w:line="240"/>
        <w:rPr/>
      </w:pPr>
      <w:r>
        <w:rPr>
          <w:rFonts w:cs="Times New Roman" w:ascii="Times New Roman" w:hAnsi="Times New Roman"/>
          <w:sz w:val="26"/>
          <w:szCs w:val="26"/>
        </w:rPr>
        <w:tab/>
        <w:t>Dakle, za poslanički klub Socijalističke partije Srbije sama privatizacija jeste nacionalni problem. Nažalost, ogroman broj građana Srbije jeste osetio negativne posledice postupka privatizacije u prethodnom vremenskom periodu. To je za nas nacionalni problem, i od realizacije i završetka ovog izuzetno važnog postupka i procesa zavisiće umnogome i ekonomska budućnost države.</w:t>
      </w:r>
    </w:p>
    <w:p>
      <w:pPr>
        <w:pStyle w:val="Normal"/>
        <w:tabs>
          <w:tab w:val="clear" w:pos="709"/>
          <w:tab w:val="left" w:pos="1418" w:leader="none"/>
        </w:tabs>
        <w:spacing w:lineRule="auto" w:line="240"/>
        <w:rPr/>
      </w:pPr>
      <w:r>
        <w:rPr>
          <w:rFonts w:cs="Times New Roman" w:ascii="Times New Roman" w:hAnsi="Times New Roman"/>
          <w:sz w:val="26"/>
          <w:szCs w:val="26"/>
        </w:rPr>
        <w:tab/>
        <w:t>Mi kao poslanički klub podržavamo nameru, nastojanje Vlade Republike Srbije i resornog ministarstva da iznađu što veći broj strateških partnera za pojedina preduzeća, za što veći broj preduzeća i da se što veći broj preduzeća uspešno privatizuje. Verujemo da će izmene o kojima danas govorimo omogućiti da se na jedan fer i efikasan način konačno završi promena vlasništva preduzeća, da čitav proces bude transparentan i da postoji jedan nivo, rekao bih, maksimalne odgovornosti.</w:t>
      </w:r>
    </w:p>
    <w:p>
      <w:pPr>
        <w:pStyle w:val="Normal"/>
        <w:tabs>
          <w:tab w:val="clear" w:pos="709"/>
          <w:tab w:val="left" w:pos="1418" w:leader="none"/>
        </w:tabs>
        <w:spacing w:lineRule="auto" w:line="240"/>
        <w:rPr/>
      </w:pPr>
      <w:r>
        <w:rPr>
          <w:rFonts w:cs="Times New Roman" w:ascii="Times New Roman" w:hAnsi="Times New Roman"/>
          <w:sz w:val="26"/>
          <w:szCs w:val="26"/>
        </w:rPr>
        <w:tab/>
        <w:t>Verujemo da će se u Srbiji okončati postupak privatizacije, i u interesu Republike Srbije, i u interesu zaposlenih, i u interesu sindikata, ali, naravno, i u interesu poverilaca. Veoma je važno da svi ovi koje sam nabrojao budu na istoj strani. U suprotnom, to jeste veoma loša poruka za investitore koji razmišljaju o eventualnom dolasku na naše tržiš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mi ovde govorimo o, rekao bih, nužnim kompromisima nekoliko principa koji jesu od podjednake važnosti i podjednakog znač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cilj? Cilj je sačuvati radna mesta u preduzećima koja imaju tržišnu perspektivu. Maločas sam govorio da treba na pravi način razmotriti kriterijume koji će opredeliti vas kao Ministarstvo da predložite odluku Vladi Republike Srbije i da treba sagledati strateški značaj određenih preduzeća. </w:t>
      </w:r>
    </w:p>
    <w:p>
      <w:pPr>
        <w:pStyle w:val="Normal"/>
        <w:tabs>
          <w:tab w:val="clear" w:pos="709"/>
          <w:tab w:val="left" w:pos="1418" w:leader="none"/>
        </w:tabs>
        <w:spacing w:lineRule="auto" w:line="240"/>
        <w:rPr/>
      </w:pPr>
      <w:r>
        <w:rPr>
          <w:rFonts w:cs="Times New Roman" w:ascii="Times New Roman" w:hAnsi="Times New Roman"/>
          <w:sz w:val="26"/>
          <w:szCs w:val="26"/>
        </w:rPr>
        <w:tab/>
        <w:t>Tim povodom želim da napravim digresiju u odnosu na ono što ste spomenuli u uvodnom izlaganju. Reč je o dva preduzeća, mislim da ste ih spomenuli – IMT i IMR. Dakle, Srbija ima veliki potencijal u poljoprivrednoj proizvodnji. Neke procene su da je potrebno oko 15.000 traktora godišnje. Između 350.000 i 360.000 traktora domaćih poljoprivrednika je proizvedeno upravo u ovim preduzećima. Obnova poljoprivredne mehanizacije domaćim traktorima za osiromašene poljoprivrednike, sa relativno malim posedima, jeste najefikasnija i najrealnija u ovom trenut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reba istaći da ova dva preduzeća jesu međusobno strateški partneri; IMR proizvodi između 30% i 40% delova za traktore IMT-a. U traktore IMT, IMR ugrađuje se oko 97% domaćih komponenata. Usmereni su i na domaće proizvođače, dakle, prema nekim podacima kojima raspolažemo, imaju 200–300 kooperantskih firmi, sa oko 5.000 zaposlenih. Imaju, koliko smo shvatili, strateške partnere, sedam zainteresovanih strateških partnera. Reč je o proizvodnji traktora sa tradicijom dugom devedeset godina, što svrstava ove naše firme u red dobro kotiranih proizvođača, sa izuzetno obučenom radnom snagom. Mislim da oba preduzeća zapošljavaju, u ovom trenutku, oko 1.100 radnika. </w:t>
      </w:r>
    </w:p>
    <w:p>
      <w:pPr>
        <w:pStyle w:val="Normal"/>
        <w:tabs>
          <w:tab w:val="clear" w:pos="709"/>
          <w:tab w:val="left" w:pos="1418" w:leader="none"/>
        </w:tabs>
        <w:spacing w:lineRule="auto" w:line="240"/>
        <w:rPr/>
      </w:pPr>
      <w:r>
        <w:rPr>
          <w:rFonts w:cs="Times New Roman" w:ascii="Times New Roman" w:hAnsi="Times New Roman"/>
          <w:sz w:val="26"/>
          <w:szCs w:val="26"/>
        </w:rPr>
        <w:tab/>
        <w:t>Bez obzira na probleme koje ova dva preduzeća u ovom trenutku imaju, mi smo prosto želeli da vam sugerišemo, to naravno ne dovodi u pitanje našu podršku i podršku konceptu o kojem danas govorimo, ali smo prosto želeli da vam sugerišemo, imajući na umu potencijal poljoprivredne proizvodnje, razvojne šanse koje Srbija u tom kontekstu ima, da sa aspekta strateškog značaja razmišljate i o ova dva preduzeća.</w:t>
      </w:r>
    </w:p>
    <w:p>
      <w:pPr>
        <w:pStyle w:val="Normal"/>
        <w:tabs>
          <w:tab w:val="clear" w:pos="709"/>
          <w:tab w:val="left" w:pos="1418" w:leader="none"/>
        </w:tabs>
        <w:spacing w:lineRule="auto" w:line="240"/>
        <w:rPr/>
      </w:pPr>
      <w:r>
        <w:rPr>
          <w:rFonts w:cs="Times New Roman" w:ascii="Times New Roman" w:hAnsi="Times New Roman"/>
          <w:sz w:val="26"/>
          <w:szCs w:val="26"/>
        </w:rPr>
        <w:tab/>
        <w:t>Dakle, na samom kraju, jasno je da izmenama i dopunama Zakona o kojima danas govorimo Vlada Republike Srbije i resorno ministarstvo vrlo jasno pokazuju, po ko zna koji put, da politika nije i neće biti iznad ekonomije i da ova vlada ne postoji zbog političkih stranaka, političkih partija koje jesu deo vladajuće koalicije, već zbog građana Srbije. Mi ovde govorimo o modelu kako sagledati probleme i kako ponuditi rešenja za budućnost generacija, dakle, prekinuti sa procesom ekonomske utopije, jer to nije održiva ekonomija.</w:t>
      </w:r>
    </w:p>
    <w:p>
      <w:pPr>
        <w:pStyle w:val="Normal"/>
        <w:tabs>
          <w:tab w:val="clear" w:pos="709"/>
          <w:tab w:val="left" w:pos="1418" w:leader="none"/>
        </w:tabs>
        <w:spacing w:lineRule="auto" w:line="240"/>
        <w:rPr/>
      </w:pPr>
      <w:r>
        <w:rPr>
          <w:rFonts w:cs="Times New Roman" w:ascii="Times New Roman" w:hAnsi="Times New Roman"/>
          <w:sz w:val="26"/>
          <w:szCs w:val="26"/>
        </w:rPr>
        <w:tab/>
        <w:t>Još jednom, na samom kraju, u danu za glasanje imaćete podršku poslaničkog kluba Socijalističke partije Srbije kada je reč o ciljevima koji se žele postići usvajanjem ovog zakonskog predloga. Zahvaljujem.</w:t>
      </w:r>
    </w:p>
    <w:p>
      <w:pPr>
        <w:pStyle w:val="Normal"/>
        <w:tabs>
          <w:tab w:val="clear" w:pos="709"/>
          <w:tab w:val="left" w:pos="1418" w:leader="none"/>
        </w:tabs>
        <w:spacing w:lineRule="auto" w:line="240"/>
        <w:rPr/>
      </w:pPr>
      <w:r>
        <w:rPr>
          <w:rFonts w:cs="Times New Roman" w:ascii="Times New Roman" w:hAnsi="Times New Roman"/>
          <w:sz w:val="26"/>
          <w:szCs w:val="26"/>
        </w:rPr>
        <w:tab/>
        <w:t>(Dejan Radenković: Poslovnik.)</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lićeviću. Izvolite, gospodine Radenkoviću, po Poslovniku.</w:t>
      </w:r>
    </w:p>
    <w:p>
      <w:pPr>
        <w:pStyle w:val="Normal"/>
        <w:tabs>
          <w:tab w:val="clear" w:pos="709"/>
          <w:tab w:val="left" w:pos="1418" w:leader="none"/>
        </w:tabs>
        <w:spacing w:lineRule="auto" w:line="240"/>
        <w:rPr/>
      </w:pPr>
      <w:r>
        <w:rPr>
          <w:rFonts w:cs="Times New Roman" w:ascii="Times New Roman" w:hAnsi="Times New Roman"/>
          <w:sz w:val="26"/>
          <w:szCs w:val="26"/>
        </w:rPr>
        <w:tab/>
        <w:t>DEJAN RADENKOVIĆ: Član 103. potpredsedniče, prekršili ste član 103. Kada je prethodni govornik govorio, niste ga upozorili da iznosi neistine, a to je vaša obavez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Radenkoviću.</w:t>
      </w:r>
    </w:p>
    <w:p>
      <w:pPr>
        <w:pStyle w:val="Normal"/>
        <w:tabs>
          <w:tab w:val="clear" w:pos="709"/>
          <w:tab w:val="left" w:pos="1418" w:leader="none"/>
        </w:tabs>
        <w:spacing w:lineRule="auto" w:line="240"/>
        <w:rPr/>
      </w:pPr>
      <w:r>
        <w:rPr>
          <w:rFonts w:cs="Times New Roman" w:ascii="Times New Roman" w:hAnsi="Times New Roman"/>
          <w:sz w:val="26"/>
          <w:szCs w:val="26"/>
        </w:rPr>
        <w:tab/>
        <w:t>DEJAN RADENKOVIĆ: Na čemu zahvaljujete? Dozvolite mi da objasnim šta j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ću dozvoliti da koristite javljanje po Poslovniku za repliku. Zahvaljujem. Reč ima ministar Željko Sertić.</w:t>
      </w:r>
    </w:p>
    <w:p>
      <w:pPr>
        <w:pStyle w:val="Normal"/>
        <w:tabs>
          <w:tab w:val="clear" w:pos="709"/>
          <w:tab w:val="left" w:pos="1418" w:leader="none"/>
        </w:tabs>
        <w:spacing w:lineRule="auto" w:line="240"/>
        <w:rPr/>
      </w:pPr>
      <w:r>
        <w:rPr>
          <w:rFonts w:cs="Times New Roman" w:ascii="Times New Roman" w:hAnsi="Times New Roman"/>
          <w:sz w:val="26"/>
          <w:szCs w:val="26"/>
        </w:rPr>
        <w:tab/>
        <w:t>ŽELjKO SERTIĆ: Samo kratko, jedan mali komentar na izlaganje prethodnog poslanika, s obzirom na to da je spomenuo dve kompanije koje su nekada bile ozbiljne kompanije i veliki giganti i zapošljavale daleko veći broj radnika nego danas.</w:t>
      </w:r>
    </w:p>
    <w:p>
      <w:pPr>
        <w:pStyle w:val="Normal"/>
        <w:tabs>
          <w:tab w:val="clear" w:pos="709"/>
          <w:tab w:val="left" w:pos="1418" w:leader="none"/>
        </w:tabs>
        <w:spacing w:lineRule="auto" w:line="240"/>
        <w:rPr/>
      </w:pPr>
      <w:r>
        <w:rPr>
          <w:rFonts w:cs="Times New Roman" w:ascii="Times New Roman" w:hAnsi="Times New Roman"/>
          <w:sz w:val="26"/>
          <w:szCs w:val="26"/>
        </w:rPr>
        <w:tab/>
        <w:t>Međutim, suočili smo se veoma mnogo puta u prethodnom periodu sa optužbama kako njih, kao ni neke druge kompanije, niko nije hteo da primi, kako nisu imali prostor u Ministarstvu privrede da dođu, kako niko u Agenciji za privatizaciju nije želeo sa njima da razgova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vam javno pred kamerama kažem ono što sam rekao na tom sastanku gde smo čuli takvu optužbu – pozivam predstavnike sindikata, direktore, rukovodstvo, članove nadzornog odbora, ne znam ko je sve tamo bio, da sednemo zajedno pred kamerama i da nabrojimo koliko puta sam ja sedeo na sastancima u Ministarstvu privrede sa njima, koga smo sve primili od investitora, koliko je razgovora u Agenciji za privatizaciju bilo obavlje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 dva i po ili tri meseca smo napravili jedan veliki sastanak na kome smo definisali tim ljudi, koji treba, nezavisno od nas, evo vam, ljudi, napravite model kakav vi mislite da treba, ali da bude zakonski uokviren, da bude veoma jasan, precizan i sprovodljiv i donesite nam ga, sa zadovoljstvom ću da ga potpišem i da dam predlog. Ne možete iz suve drenovine da izvučete vodu za kupanje. Ne možete da napravite iz nečega što ne postoji nešto. Na ovaj način, kakvi su predlozi bili, svako je čuo samo svoj deo. </w:t>
      </w:r>
    </w:p>
    <w:p>
      <w:pPr>
        <w:pStyle w:val="Normal"/>
        <w:tabs>
          <w:tab w:val="clear" w:pos="709"/>
          <w:tab w:val="left" w:pos="1418" w:leader="none"/>
        </w:tabs>
        <w:spacing w:lineRule="auto" w:line="240"/>
        <w:rPr/>
      </w:pPr>
      <w:r>
        <w:rPr>
          <w:rFonts w:cs="Times New Roman" w:ascii="Times New Roman" w:hAnsi="Times New Roman"/>
          <w:sz w:val="26"/>
          <w:szCs w:val="26"/>
        </w:rPr>
        <w:tab/>
        <w:t>Nama su se svakako javile neke kompanije iz Evrope i van Evrope i dolazile sa predlozima, ali one uvek prvo kažu – da, mi smo zainteresovani. Onda predstavnici sindikata, koje veoma poštujem, i direktori čuju taj deo, ali ne čuju onaj drugi deo kada ti isti ljudi kažu – ali mi ćemo da dođemo u kompaniju pod tim i tim uslovima. Jer, prvi predstavnici najzainteresovanije kompanije za IMT su rekli – mi nećemo ove radnike, mi nećemo da ovo funkcioniše na ovaj način, nama ne treba ova mašina, oprema, nama treba samo im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a, zašto bi to neko platio deset, dvadeset, trideset, pedeset, sto miliona evra? Niko to neće na taj način. Ali ljudi čuju selektivno, čuju samo ono što žele da čuju. I, po principu odgovornosti, da ja ne bih odgovarao pred svojim radnicima, da bih ja bio dobar vođa sindikata, ja ću da kažem – ovi gore nisu ništa uradili. Direktor će da opere ruke za sebe. Ne samo u ovom slučaju, u mnogim slučajevima. Onda su svi krivi gore: Agencija za privatizaciju, Ministarstvo privrede i, na čelu, ministar privre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vam kažem da to nije istina. Nebrojeno puta je sa tim kompanijama obavljen razgovor, sa investitorima, ali model privatizacije u okviru ovih zakonskih rešenja i sa ovom transparentnošću koja se od nas traži, i načinom kako su to videli strani investitori i onim što je kompanija mogla da ponudi – ne postoji. Postoje neki drugi načini, kroz stečajni postupak, kroz izdvajanje dela imovine, i ono što sam rekao – da država zaštiti svoj deo imovine, da preuzme građevinsko zemljište, potencijalno, koje postoji. </w:t>
      </w:r>
    </w:p>
    <w:p>
      <w:pPr>
        <w:pStyle w:val="Normal"/>
        <w:tabs>
          <w:tab w:val="clear" w:pos="709"/>
          <w:tab w:val="left" w:pos="1418" w:leader="none"/>
        </w:tabs>
        <w:spacing w:lineRule="auto" w:line="240"/>
        <w:rPr/>
      </w:pPr>
      <w:r>
        <w:rPr>
          <w:rFonts w:cs="Times New Roman" w:ascii="Times New Roman" w:hAnsi="Times New Roman"/>
          <w:sz w:val="26"/>
          <w:szCs w:val="26"/>
        </w:rPr>
        <w:tab/>
        <w:t>Da li je neko došao tamo zaista zbog mašina i opreme? Onda treba da kupi samo fabriku i samo tu opremu koja stoji tu i da proizvodi traktore ili mašine ili šta god drugo, a ne da dođete da kupite za milion evra neku opremu koja je stara i rashodovana, koja više nema ni kroz amortizaciju nikakvu vrednost, a zato ćete da za pet godina napravite bum u izgradnji na tom delu zemljiš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ista, nije samo primer ovo, samo želim da raščistim jer znam da su pojedinci iz kompanija dolazili, i po poslaničkim grupama, i razgovarali na različitim stranama. Zato sam i rekao, kada sam završavao svoj deo – molim vas, želeo sam da pričamo o argumentima, da pričamo argumentovano o svakoj situaciji. Ne postoji čovek, niti mi koji sedimo ispred vas, niti bilo ko zaposlen u Ministarstvu privrede, Agenciji, kome nije bio cilj da objavimo što je moguće veći broj privatizacija, da spakujemo dokumentaciju po propisu kako je dato i da damo pokušaj bilo kome da u okviru paketa koji se naprave dođe da privatizuje. Međutim, postoje zaista problemi, realni i objektivni. Nabrajao sam ih, neću više ponavljati. </w:t>
      </w:r>
    </w:p>
    <w:p>
      <w:pPr>
        <w:pStyle w:val="Normal"/>
        <w:tabs>
          <w:tab w:val="clear" w:pos="709"/>
          <w:tab w:val="left" w:pos="1418" w:leader="none"/>
        </w:tabs>
        <w:spacing w:lineRule="auto" w:line="240"/>
        <w:rPr/>
      </w:pPr>
      <w:r>
        <w:rPr>
          <w:rFonts w:cs="Times New Roman" w:ascii="Times New Roman" w:hAnsi="Times New Roman"/>
          <w:sz w:val="26"/>
          <w:szCs w:val="26"/>
        </w:rPr>
        <w:tab/>
        <w:t>Suštinski, želim samo da vi imate poverenje u ono što mi radimo, da znate da smo ozbiljno počeli da radimo, da smo svi prionuli na posao, da smo izabrali timove, najbolje ljude iz Agencije za privatizaciju da nam pomažu u tom procesu, da su oko nas najkompetentniji ljudi koji rade svoj posao. Gospodin Trivunac je školovan, v. d. pomoćnika ministra, takva mu je trenutna uloga u Ministarstvu, ali vodi kompletan proces privatizacije zajedno sa direktorom privatizacije. Čovek koji je školovan u Americi, koji ima više sertifikata, međunarodnih, nego bilo ko od nas ovde u sali. To su ljudi koji vode proces privatizacije i koji znaju šta možemo, šta ne možemo, kako to postoji i na koji način.</w:t>
      </w:r>
    </w:p>
    <w:p>
      <w:pPr>
        <w:pStyle w:val="Normal"/>
        <w:tabs>
          <w:tab w:val="clear" w:pos="709"/>
          <w:tab w:val="left" w:pos="1418" w:leader="none"/>
        </w:tabs>
        <w:spacing w:lineRule="auto" w:line="240"/>
        <w:rPr/>
      </w:pPr>
      <w:r>
        <w:rPr>
          <w:rFonts w:cs="Times New Roman" w:ascii="Times New Roman" w:hAnsi="Times New Roman"/>
          <w:sz w:val="26"/>
          <w:szCs w:val="26"/>
        </w:rPr>
        <w:tab/>
        <w:t>I dalje ćemo činiti za svako preduzeće, i za IMT i za IMR takođe, sve što možemo, da pokušamo kroz ove druge procese da im nađemo strateškog partnera, ali postoji objektivna realnost, koja mora da bude uvažena od svih partnera u toj igri, a ne samo od nas. Hvala vam lep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plika, Đorđe Milićević.</w:t>
      </w:r>
    </w:p>
    <w:p>
      <w:pPr>
        <w:pStyle w:val="Normal"/>
        <w:tabs>
          <w:tab w:val="clear" w:pos="709"/>
          <w:tab w:val="left" w:pos="1418" w:leader="none"/>
        </w:tabs>
        <w:spacing w:lineRule="auto" w:line="240"/>
        <w:rPr/>
      </w:pPr>
      <w:r>
        <w:rPr>
          <w:rFonts w:cs="Times New Roman" w:ascii="Times New Roman" w:hAnsi="Times New Roman"/>
          <w:sz w:val="26"/>
          <w:szCs w:val="26"/>
        </w:rPr>
        <w:tab/>
        <w:t>ĐORĐE MILIĆEVIĆ: Nije replika. Prosto, pre svega da vam se zahvalim na odgovoru. Nije nam namera, ni meni kao poslaniku, predstavniku poslaničke grupe, da uputim bilo kakvu kritiku i da kažem da Ministarstvo ništa nije uradilo po pitanju ova dva preduzeća. Čak nisam ni spomenuo da ste bili nezainteresovani da razgovarate. Naprotiv, samo smo uputili jednu sugestiju, jer ste vi u uvodnom izlaganju pomenuli ova dva preduzeća. Mislim da je dobro da imamo jednu kvalitetnu raspravu danas, da imamo jedan otvoren dijalog i da razgovaramo upravo na ovaj način, jedan realan pristup, uz argumente i činjenice.</w:t>
      </w:r>
    </w:p>
    <w:p>
      <w:pPr>
        <w:pStyle w:val="Normal"/>
        <w:tabs>
          <w:tab w:val="clear" w:pos="709"/>
          <w:tab w:val="left" w:pos="1418" w:leader="none"/>
        </w:tabs>
        <w:spacing w:lineRule="auto" w:line="240"/>
        <w:rPr/>
      </w:pPr>
      <w:r>
        <w:rPr>
          <w:rFonts w:cs="Times New Roman" w:ascii="Times New Roman" w:hAnsi="Times New Roman"/>
          <w:sz w:val="26"/>
          <w:szCs w:val="26"/>
        </w:rPr>
        <w:tab/>
        <w:t>Vi ste izneli argumente i činjenice i mi smo vam na tome zahvalni. I, naravno, to sam rekao više puta u svom izlaganju, apsolutno se ne dovodi u pitanje poverenje za postupak i proces koji treba svi zajedno da završimo u Srbiji, ponavljam, u interesu Republike Srbije, sindikata, u interesu zaposlenih i poverilaca. Zahvaljujem na odgovor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Milićeviću.</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u skladu sa članom 87. Poslovnika Narodne skupštine, sada određujem pauzu do 15.45 časova i molim šefove poslaničkih grupa da pozovu narodne poslanike da prisustvuju Posebnoj sednici Narodne skupštine na kojoj će se obratiti predsednik Republike Italije gospodin</w:t>
      </w:r>
      <w:r>
        <w:rPr>
          <w:rFonts w:cs="Times New Roman" w:ascii="Times New Roman" w:hAnsi="Times New Roman"/>
          <w:sz w:val="26"/>
          <w:szCs w:val="26"/>
          <w:lang w:val="sr-RS"/>
        </w:rPr>
        <w:t xml:space="preserve"> Đorđo Martadela.</w:t>
      </w:r>
      <w:r>
        <w:rPr>
          <w:rFonts w:cs="Times New Roman" w:ascii="Times New Roman" w:hAnsi="Times New Roman"/>
          <w:sz w:val="26"/>
          <w:szCs w:val="26"/>
        </w:rPr>
        <w:t xml:space="preserve"> Sa radom Devete sednice Prvog redovnog zasedanja nastavljamo odmah po završetku Posebne sednice. Zahvaljujem.</w:t>
      </w:r>
    </w:p>
    <w:p>
      <w:pPr>
        <w:pStyle w:val="Normal"/>
        <w:tabs>
          <w:tab w:val="clear" w:pos="709"/>
          <w:tab w:val="left" w:pos="1418" w:leader="none"/>
        </w:tabs>
        <w:spacing w:lineRule="auto" w:line="240"/>
        <w:rPr/>
      </w:pPr>
      <w:r>
        <w:rPr>
          <w:rFonts w:cs="Times New Roman" w:ascii="Times New Roman" w:hAnsi="Times New Roman"/>
          <w:sz w:val="26"/>
          <w:szCs w:val="26"/>
        </w:rPr>
        <w:tab/>
        <w:t>(Posle pauze – 16.25)</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stavljamo sa radom. Reč ima narodni poslanik Ivan Jovanović. Nije u sali. Narodni poslanik Neđo Jovanović nije tu. Reč ima narodna poslanica Gordana Čomić. Izvolite.</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RDANA ČOMIĆ: Zahvaljujem. Zakon o izmenama i dopunama Zakona o privatizaciji koji je pred nama, pred nama je sa idealnim razlozima da bude dobro kritikovan. Pre šest meseci, odnosno pre godinu dana ovde smo slušali slatke reči o tome da će preko 526 preduzeća koja nisu uspela u privatizaciji da budu privatizovana, jer je problem zakon. Onda smo se suočili sa realnošću, pa videli da to baš ne ide tako i da postoje, nažalost, razlozi zašto nije uspela privatizacija. Kada bi se htela u samo jednoj slikovitoj rečenici opisati sadržina ovog predloga, onda on glasi – sad ćemo završiti, samo da produžimo rok.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 potpuno razumevanje za ministra privrede i smatram da ovoj temi zaista svi moramo prići na najozbiljniji mogući način. Dve stvari mi je drago čuti. Danas ovde ima vrlo malo tonova zle volje prema privatizaciji uopšte i vrlo malo negativnog. Ima realnosti i ima svesti o tome da možda različito vidimo uspeh primene ovog zakona. Ali, da će neki ljudi na kraju ostati bez posla, u tome se slažemo. To je zajednička briga, nema veze ko je vlast, a ko je opozicija. Baš zato mislim da treba pažljivo saslušati drugačiju reč i drugačije mišlj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m samo dva pitanja, dve molbe, zahteva. Prvi se tiče kriterijuma ko će biti odabran da bude na nekakvom spisku do 31. oktobra, odnosno godinu dana. Ključ minimalne odbrane vladavine prava je u tome da vi znate, ne da mi sada odgovorite, nego da znate da odgovorite bilo kada, da vas bilo ko pita. Ako toga ne bude, onda će to biti privatan dogovor neformalno moćnih ljudi koji su jedni drugima dostavljali spiskove. Ja ne želim da se to desi, jer to nikome nije na kori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o jasno pitanje koje morate da imate, ne danas za mene, ali generalno, jeste način na koji je unesen problem sa imovinom na teritoriji Kosova i Metohije. Imamo problem sa saglasnošću sa Ustavom. Imamo problem, jer u obrazloženju piše da ovako moramo da rešavamo jer je kosovska agencija za privatizaciju uzurpirala imovinu i prava na koja mi polažemo pra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što smatram da treba imati jasan odgovor na to pitanje? Zato da ne bude interpretacije da je to tačka kojom se ometa normalizacija odnosa Beograda i Prištine, da je to namerno unošenje jedne odredbe u Zakon da bi se imalo opravdanje i dobar izgovor zašto se neki dobri procesi ne dešava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želim jasan, javan, čist spisak o tome kako je doneta odluka, ko je tu i zašto je nešto strateško, kao i jasan odgovor o tome na koji način ovo što je upisano u Zakonu o privatizaciji na Kosovu i Metohiji utiče na proces normal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ve manje od toga, ponavljam, ne sada i ne ovde, biće zajednička šteta, kako god neko posle vas ili neko danas s vama interpretirao odgovornost za stanje u kojem se nalaze preduzeća koja se ne mogu privatizov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kažem da mi je drago da ima manje tonova negativnog o privatizaciji? Zato što je potrebno da se suočimo s realnošću. Zato što, kada je privatizacija počela, kako je rekao jedan moj poznanik na internetu, ona je samo upalila svetlo nad privredom koja deset godina nije izvozila, nad privredom koja je za deset godina stigla do 214% javnog duga, nad privredom koja nije radila. Privatizacija je samo upalila svetlo. Ja se nadam da ćemo je zajedno, mi iz Demokratske stranke svakako, osvetliti tako da što veći broj ljudi ima koristi od dobrih rešenja u preduzećima u restrukturiranju, odnosno od primene ovog zakona. </w:t>
      </w:r>
    </w:p>
    <w:p>
      <w:pPr>
        <w:pStyle w:val="Normal"/>
        <w:tabs>
          <w:tab w:val="clear" w:pos="709"/>
          <w:tab w:val="left" w:pos="1418" w:leader="none"/>
        </w:tabs>
        <w:spacing w:lineRule="auto" w:line="240"/>
        <w:rPr/>
      </w:pPr>
      <w:r>
        <w:rPr>
          <w:rFonts w:cs="Times New Roman" w:ascii="Times New Roman" w:hAnsi="Times New Roman"/>
          <w:sz w:val="26"/>
          <w:szCs w:val="26"/>
        </w:rPr>
        <w:tab/>
        <w:t>Dok ne vidimo jasne odgovore, ne verujem da ja mogu da dam svoj glas za ovakav zak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Čomić. Reč ima narodni poslanik Veroljub Arsić. Izvolite, gospodine Ars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ROLjUB ARSIĆ: Dame i gospodo narodni poslanici, pažljivo sam pratio ovu diskusiju o privatizaciji, odnosno o izmenama i dopunama Zakona o privatizaciji. Ja bih zamolio kolege poslanike da u nekim svojim budućim diskusijama ne vređaju inteligenciju ljudskog roda i da predstavljaju prodaju „Maksija“ „Delezu“ kao veliku investiciju. Prodali smo preduzeće koje se bavi uslugom. Znači, tu nema proizvodnje, nema novih radnih mesta. Predstavljati to kao stranu investiciju, lično mene vređa. Prodaja imovine nisu strane investicije. Nešto ste prodali, novac potrošili i tu je kraj.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ko je spomenuo da ako nastavimo ovako, da će u Srbiji poslednji koji izađe da ugasi svetlo. Srbija je bila do 2012. godine na tom putu. Uskoro ću da vam kažem kako se sprovodila privatizacija, postojalo je više modela, kako se značajna imovina preduzeća pljačkala i kako je u međuvremenu 400.000 ljudi ostalo bez posl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to tako, ja mogu da prihvatim da su greške postojale. Kada nešto radite pa pogrešite, nije strašno. Ali, ovo što se dešavalo sa srpskom privredom, sa subjektima privatizacije, to nije greška, nego isključiva namera. Nemojte da se pod izgovorom greške i političkom cenom koju je neko platio na izborima zaklanjate. Koga je briga za vašu političku cenu plaćenu na izborima kada su ljudi ostajali bez posla? Još uvek onima koji su sprovodili takvu politiku u dobrom delu ni dlaka s glave ne fa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ki bivši ministri koji su dolazili iz jednog grada iz Šumadije, sa jednom gitarom, danas se predstavljaju kao uspešni biznismeni na Kopaoniku. Danas nam sole pamet neki bivši potpredsednici vlada, kao ugledni profesori, šta treba da radimo, a pokazali su šta su uradil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d izgovorom kritike, budite makar malo iskreni prema sebi da kažete – nisu u pravu oni koji su vršili vlast, a imali su vaše poverenje kao narodnih poslani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znam kako pojedine kolege poslanici doživljavaju politiku, ali ja ne doživljavam da je u politici sve dozvoljeno i da poslanik, bilo koji ministar, bilo koji predsednik opštine, bilo koji republički, lokalni ili pokrajinski funkcioner ima pravo da laže, da zna da laže, samo da bi dobio političke poe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uo sam dosta toga kada je bilo predlagano da se izmene i dopune nekih zakona stave na dnevni red, ali hajdemo red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problem sa preduzećima koja su u restrukturiranju, koja su privatizovana pa vraćena državi, sa preduzećima koja su u određenom trenutku bila planirana za privatizaciju? </w:t>
      </w:r>
    </w:p>
    <w:p>
      <w:pPr>
        <w:pStyle w:val="Normal"/>
        <w:tabs>
          <w:tab w:val="clear" w:pos="709"/>
          <w:tab w:val="left" w:pos="1418" w:leader="none"/>
        </w:tabs>
        <w:spacing w:lineRule="auto" w:line="240"/>
        <w:rPr/>
      </w:pPr>
      <w:r>
        <w:rPr>
          <w:rFonts w:cs="Times New Roman" w:ascii="Times New Roman" w:hAnsi="Times New Roman"/>
          <w:sz w:val="26"/>
          <w:szCs w:val="26"/>
        </w:rPr>
        <w:tab/>
        <w:t>Hajmo malo o tim preduzećima, prvo, koja je trebalo da budu privatizovana. Evo, do dana današnjeg nisu. Konstantno su beležila gubitke u svom radu. Izgovor je bio da se kupuje socijalni mir. Da se kupovao socijalni mir i da se brinulo o radnicima, ne bi bile tolike plate rukovodstvima tih preduzeća. Te plate su im davale sve vlade do 2012. godine. Koji su ekonomski efekti politike koju su ta rukovodstva sprovodila? Užasni. Ja tu politiku, da sam na vašem mestu, poslanika bivšeg režima, ne bih mogao da branim. Moje vaspitanje mi ne bi dozvolilo da branim. To je vaš proble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je, navodno, priča za radnike briga. A nije bilo brige kada su se ovde u Skupštini donosili zakoni da je početna vrednost kapitala jednog preduzeća 20% od knjigovodstvene vrednosti preduzeća. Znači, nešto što košta sto miliona dinara, knjigovodstveno košta deset, a početna cena je d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ratićemo se i na Železaru. Odlično ste me podsetili. Vratićemo se i na Železaru, i na 2003, i na 2012, i na 2011. godinu i kako smo tu dobili gubitk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mo vi tražite teme. Za svaku vašu temu imamo odgovore kako ste vodili državu. Šta se dešavalo tada? Kupovali su jeftino preduzeća, negde za gotov novac. Znači, odmah su raspolagali kompletnom imovinom. Tu kompletnu imovinu su rasprodavali po višestruko većim cenama nego što su je kupili od držav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i to nije strašno, pod jednim uslovom – da su brinuli o radnicima. Ne, bilo je u interesu samo da se što više novca stavi u džep. Onda dolazimo do toga da su zakoni pisani do 2012. godine za jednu usku grupu ljud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i način privatizacije jeste bio na odložen rok od pet godina. Kako su to radili? Zaključivali su sporazume o dokapitalizaciji sa Agencijom za privatizaciju. Kako se to završavalo? Tako što su, uz saglasnost Agencije, subjekte privatizacije zaduživali na tržištu, novac ispumpavali u povezana lic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Evo, ja ću da navedem kako to izgleda u praksi. Recimo, evo, kolega, nemojte da mislite da se na vas odnosi, gospodine Veselinoviću, ali recimo da imate tri preduzeća. Jedno vaše preduzeće, ili vi lično, kupi nešto iz privatizacije za mali novac i odmah kreće sa rasprodavanjem imovine, čak i gotovog novca koje to preduzeće ima. Onda ta sredstva koja ste prikupili transakcijama novčanim sa profakturama uplatite svom drugom preduzeću, pa opet sa transakcijama prebacite trećem preduzeć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međuvremenu, pošto preduzeće nije bilo 60 dana u blokadi, za ono drugo koje je dobilo sredstva predmeta privatizacije oglasite stečaj. Ne prijavite dugovanja, ne prijavite potraživanja, pozovete Agenciju, prethodno završite stečaj drugog preduzeća, pozovete Agenciju i kažete – ja neću ovo da privatizujem, vraćam vam. Kako? U dugovima. Novac je kod trećeg preduzeća. Šta može da uradi poverenik kapitala? Ništa. Da pojuri dugove? Pa, oni se nalaze kod preduzeća koje je u međuvremenu ugašeno. Dužnik je mrtav, nema naslednika, nema ničeg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 se arčio kapital koji je stvaran pedeset godina. Zašto? Zato što je bilo moguće jeftino kupiti, zato što se kupovalo za vrlo malo novc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Evo, ta čuvena priča oko „Sartida“, to vam je isto jedan dobar primer. Preduzeće koje je dugovalo najviše domaćim bankama, oko 1.200.000.000 dolara. Onda taj čuveni profesor sa univerziteta, pod jako sumnjivim okolnostima, kao direktor Agencije za sanaciju, stečaj i likvidaciju banaka otpiše „Sartidu“ sve dugove. Ali, da bi to bilo makar malo dovedeno u jednu zakonsku formu, sačeka da nenadležni sud u Beogradu, a ne nadležni Trgovinski sud u Požarevcu, zaključi ugovor sa kompanijom „</w:t>
      </w:r>
      <w:r>
        <w:rPr>
          <w:rFonts w:cs="Times New Roman" w:ascii="Times New Roman" w:hAnsi="Times New Roman"/>
          <w:sz w:val="26"/>
          <w:szCs w:val="26"/>
          <w:lang w:val="sr-Latn-CS"/>
        </w:rPr>
        <w:t>US Steel</w:t>
      </w:r>
      <w:r>
        <w:rPr>
          <w:rFonts w:cs="Times New Roman" w:ascii="Times New Roman" w:hAnsi="Times New Roman"/>
          <w:sz w:val="26"/>
          <w:szCs w:val="26"/>
        </w:rPr>
        <w:t xml:space="preserve">“. Kada je zaključen ugovor da se „Sartid“ proda za dvadeset pet miliona evra, odnosno trideset pet miliona dolara, onda taj čuveni profesor otpisuje milijardu dolara dugova domaćih bana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Onda je neko došao u posed jedne jako velike i skupe imovine, za mali novac. Radio je tu koliko je radio, procenjuje da mu se više ne isplati, i onda čuvena Vlada Borisa Tadića kaže – mi to kupujemo za jedan dolar da bismo imali socijalni mir. Nije tačno. Kupili smo za mnogo više para. Na ugovoru je pisalo jedan dolar ili jedan evro, ne sećam se više ni ja. Nasledili smo trista miliona dugova „</w:t>
      </w:r>
      <w:r>
        <w:rPr>
          <w:rFonts w:cs="Times New Roman" w:ascii="Times New Roman" w:hAnsi="Times New Roman"/>
          <w:sz w:val="26"/>
          <w:szCs w:val="26"/>
          <w:lang w:val="sr-Latn-CS"/>
        </w:rPr>
        <w:t>US Steel</w:t>
      </w:r>
      <w:r>
        <w:rPr>
          <w:rFonts w:cs="Times New Roman" w:ascii="Times New Roman" w:hAnsi="Times New Roman"/>
          <w:sz w:val="26"/>
          <w:szCs w:val="26"/>
        </w:rPr>
        <w:t xml:space="preserve">“-a u „Sartidu“. Znači, mi smo to preduzeće, koje je bilo naša imovina, platili 275.000.000 evra, plus jedan evro. E, tako su to radile demokratske vlade od 5. oktobra naova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li, briga za radnike, evo primera – „Tigar“, prodat je onaj koji je proizvodio automobilski program, ostalo je nešto drugo, tamo radi 500 radnika, do 2011. godine konstantan gubitak. Možete da negodujete, imate završne račune pa proverite. Zašto? Zato što se o tom preduzeću starao jedan bivši ministar i jedan bivši poslanik. Znate zbog čega? Nije ga bilo briga za 500 radnika koji rade u „Tigru“. Bilo ga je briga kako će „Tigar“ da dođe u stečaj da bi se na jeftin način kupilo odmaralište koje pripada tom istom „Tigru“. Veliki stručnjak! Narod mu je dao nadimak „derikoža“, „vojvoda od Meridijan banke“. </w:t>
      </w:r>
    </w:p>
    <w:p>
      <w:pPr>
        <w:pStyle w:val="Normal"/>
        <w:tabs>
          <w:tab w:val="clear" w:pos="709"/>
          <w:tab w:val="left" w:pos="1418" w:leader="none"/>
        </w:tabs>
        <w:spacing w:lineRule="auto" w:line="240"/>
        <w:rPr/>
      </w:pPr>
      <w:r>
        <w:rPr>
          <w:rFonts w:cs="Times New Roman" w:ascii="Times New Roman" w:hAnsi="Times New Roman"/>
          <w:sz w:val="26"/>
          <w:szCs w:val="26"/>
        </w:rPr>
        <w:tab/>
        <w:t>Vi mislite da su primeri „Sartida“ i „Tigra“ usamljeni? Nažalost, nisu. Imamo tu priču i oko privatizacije putarskih preduzeća. Pa, to je onaj model o kome sam vam malopre pričao – kako ćemo kroz finansijske transakcije da opljačkamo preduzeća koja su kupljena za malo novc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stvar bude još gora, taj koji je smislio taj plan nije hteo na ovome da se zaustavi. Ta preduzeća su, pod izgovorom da treba sačuvati radna mesta, vraćena državi. Država se i dalje zaduživala, država je i dalje plaćala nesposobno i lopovsko rukovodstvo u tim preduzećima, ogromne količine novca. Zašto? Da bi na red došlo i ono preduzeće koje je zdravo i ono koje još uvek radi, da bi i ona imala istu sudbinu kao i ova prva preduzeća koja su privatizovana. </w:t>
      </w:r>
    </w:p>
    <w:p>
      <w:pPr>
        <w:pStyle w:val="Normal"/>
        <w:tabs>
          <w:tab w:val="clear" w:pos="709"/>
          <w:tab w:val="left" w:pos="1418" w:leader="none"/>
        </w:tabs>
        <w:spacing w:lineRule="auto" w:line="240"/>
        <w:rPr/>
      </w:pPr>
      <w:r>
        <w:rPr>
          <w:rFonts w:cs="Times New Roman" w:ascii="Times New Roman" w:hAnsi="Times New Roman"/>
          <w:sz w:val="26"/>
          <w:szCs w:val="26"/>
        </w:rPr>
        <w:tab/>
        <w:t>Valjda je moj kolega poslanik, kada je govorio o gašenju svetla, mislio na taj plan, da onaj koji zadnji izađe iz Srbije ugasi svetlo ovde. Samo vam je malo, čini mi se, Vlada Aleksandra Vučića tu pokvarila račun, pa gašenja svetla neće biti. A neće više biti ni takvih privatizaci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Odgovore na pitanja nemate. Kako to da taj „Tigar“ 2011. godine beleži gubitke, 2012. godine ima dobit, 2013. godine ima dobit, 2014. godine ima dobit, da isplaćuje plate za petsto radnika, da im redovno uplaćuje doprinose i da prema državi izmiruje obavez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ko to niste mogli da rešite problem „Sartida“ kako tre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i koji su vršili vlast u Srbiji su mnogo zla naneli građanima. Mislim da ni sami nismo svesni koliko je toga. Mogu danima da vam nabrajam preduzeća koja su na ovaj način upropašćena. Hoćemo „Minel“ iz Mladenovca? Preduzeće koje je radilo, koje je imalo proizvodnju, koje je imalo ugovore, sada je opterećeno sa 50.000.000 evra dugova i u restrukturiranju je. Gde je tih 50.000.000 evra? Jesu li radnici dobili za plate? Nisu. Završila su kod drugog preduzeća, drugo uplatilo trećem, pa je u međuvremenu drugo ugašeno, i tako ukrug. Sada je država to dobila da rešava. To sada mora da rešava ova vla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aš bih voleo, kad računate koliki nam je javni dug pa govorite neistine, da uzmete papir i olovku pa izračunate koliko nam je uvećan javni dug na ime preduzeća koja su bila privatizovana, onda vraćena državi, a u međuvremenu opljačkana. Da se neko brine o ovim građanima, ne bismo danas imali ovakav zako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bih voleo da vidim, predložiću ga za Nobelovu nagradu, neka ga Vlada Republike Srbije predloži za Nobelovu nagradu, ako neko može ova preduzeća bez ovog zakona da izvuče iz svih problema u koje su dovedena od 2001. godine naovamo, sa kriznim štabovima, sa ministrima koji su došli u Skupštinu sa gitarom, a sada su ugledni biznismeni, sa profesorima koji su bili potpredsednici Vlade, pa su nam uništili finansijski sektor, pa sada neko kaže – nemojte da radite za strane banke. Pa, ne radimo mi za strane banke! Vi ste domaće pozatvarali! O čemu govorite? Postali smo svi, kao država, taoci stranih banaka. Pa, nije ova vlada nas dovela do ove situacije, nego vlade i Vojislava Koštunice i Borisa Tadića, sve vlade do 2012. godine. Vlada Aleksandra Vučića rešava probleme. </w:t>
      </w:r>
    </w:p>
    <w:p>
      <w:pPr>
        <w:pStyle w:val="Normal"/>
        <w:tabs>
          <w:tab w:val="clear" w:pos="709"/>
          <w:tab w:val="left" w:pos="1418" w:leader="none"/>
        </w:tabs>
        <w:spacing w:lineRule="auto" w:line="240"/>
        <w:rPr/>
      </w:pPr>
      <w:r>
        <w:rPr>
          <w:rFonts w:cs="Times New Roman" w:ascii="Times New Roman" w:hAnsi="Times New Roman"/>
          <w:sz w:val="26"/>
          <w:szCs w:val="26"/>
        </w:rPr>
        <w:tab/>
        <w:t>I, kada dobacujete, nemojte da se identifikujete sa onim kada sam rekao da u politici nije moralno lagati, jer znate istinu. Kada znate istinu, laž je još gora. Zato ćemo mi bez problema da glasamo za ove zakone, da vidimo šta možemo od ovih preduzeća da spasemo, za razliku od onih koji su hteli da ugase svetlo i u tim preduzećima i u Srbij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Arsiću. Reč ima prof. dr Janko Veselinović. Pretpostavljam, replika na pominjanje predsednika stranke?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NKO VESELINOVIĆ: Hvala, predsedavajući. Naravno da ne repliciram na onaj deo i na pominjanje mog imena, jer se zaista nisam prepoznao, to je gospodin Arsić rekao. </w:t>
      </w:r>
    </w:p>
    <w:p>
      <w:pPr>
        <w:pStyle w:val="Normal"/>
        <w:tabs>
          <w:tab w:val="clear" w:pos="709"/>
          <w:tab w:val="left" w:pos="1418" w:leader="none"/>
        </w:tabs>
        <w:spacing w:lineRule="auto" w:line="240"/>
        <w:rPr/>
      </w:pPr>
      <w:r>
        <w:rPr>
          <w:rFonts w:cs="Times New Roman" w:ascii="Times New Roman" w:hAnsi="Times New Roman"/>
          <w:sz w:val="26"/>
          <w:szCs w:val="26"/>
        </w:rPr>
        <w:tab/>
        <w:t>Međutim, gospodina Arsića bih podsetio, taj iz „Meridijan banke“, kako ga je nazvao, on vam je sada savetnik za privatizaciju „Telekoma“. Aleksandar Vučić je „</w:t>
      </w:r>
      <w:r>
        <w:rPr>
          <w:rFonts w:cs="Times New Roman" w:ascii="Times New Roman" w:hAnsi="Times New Roman"/>
          <w:sz w:val="26"/>
          <w:szCs w:val="26"/>
          <w:lang w:val="sr-Latn-CS"/>
        </w:rPr>
        <w:t>Lazard</w:t>
      </w:r>
      <w:r>
        <w:rPr>
          <w:rFonts w:cs="Times New Roman" w:ascii="Times New Roman" w:hAnsi="Times New Roman"/>
          <w:sz w:val="26"/>
          <w:szCs w:val="26"/>
        </w:rPr>
        <w:t xml:space="preserve">“ izabrao za privatizacionog savetnika, gospodina Đelića. Jedna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nesposobna i lopovska preduzeća i nesposobni lopovski rukovodioci, pa, ti su vam sada svi rukovodioci po raznim ministarstvima, razni kadrovi iz G17. Pa, ne možete vrata otvoriti od nj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 je u zatvoru? Ko je u zatvoru zbog dvadeset četiri privatizacije? Gutate knedle, gospodine Arsiću. I dan i noć je Aleksandar Vučić pričao o dvadeset četiri privatizacije i o dvadeset četiri lopovske privatizacije. Ništa od toga. Niko nije uhapšen. Danas gospodin Arsić priča jednu bajku koju su već svi zaboravili. Pričate bajke, gospodine Arsiću. Dvadeset posto knjigovodstvene vrednosti. Pa, sam gospodin Vučić je rekao da bi bio srećan kad bi neko za jedan dinar kupio Železaru, zato sam vam i pominjao Železar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vi biste sigurno bili srećni kada bi neko za jedan posto knjigovodstvene vrednosti kupio ovih petsto i nešto preduzeća. Ko može da privatizuje po knjigovodstvenoj vrednosti preduzeća koja su u kolapsu zahvaljujući rezultatima raznih vlada, od Mirka Cvetkovića do Vlade Mirka Marjanovića? Ako hoćete, možemo i obrnuto, gospodine Arsiću.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Veselinoviću. Da, gospodine Arsiću, imate pravo na repliku, ali pre toga reč ima ministar Željko Sertić. Izvolite.</w:t>
      </w:r>
    </w:p>
    <w:p>
      <w:pPr>
        <w:pStyle w:val="Normal"/>
        <w:tabs>
          <w:tab w:val="clear" w:pos="709"/>
          <w:tab w:val="left" w:pos="1418" w:leader="none"/>
        </w:tabs>
        <w:spacing w:lineRule="auto" w:line="240"/>
        <w:rPr/>
      </w:pPr>
      <w:r>
        <w:rPr>
          <w:rFonts w:cs="Times New Roman" w:ascii="Times New Roman" w:hAnsi="Times New Roman"/>
          <w:sz w:val="26"/>
          <w:szCs w:val="26"/>
        </w:rPr>
        <w:tab/>
        <w:t>ŽELjKO SERTIĆ: Molim vas, samo radi razjašnjenja, kada je „Telekom Srbije“ objavio javni poziv za prikupljanje ponuda za privatizacionog savetnika, javila se kompanija „</w:t>
      </w:r>
      <w:r>
        <w:rPr>
          <w:rFonts w:cs="Times New Roman" w:ascii="Times New Roman" w:hAnsi="Times New Roman"/>
          <w:sz w:val="26"/>
          <w:szCs w:val="26"/>
          <w:lang w:val="sr-Latn-CS"/>
        </w:rPr>
        <w:t>Lazard Freres</w:t>
      </w:r>
      <w:r>
        <w:rPr>
          <w:rFonts w:cs="Times New Roman" w:ascii="Times New Roman" w:hAnsi="Times New Roman"/>
          <w:sz w:val="26"/>
          <w:szCs w:val="26"/>
        </w:rPr>
        <w:t xml:space="preserve">“, pobedila na tom konkursu, dala validna dokumenta, garancije i sve ostalo što ide u tom procesu. Pročitao sam u medijima da gospodin Đelić radi u toj kompaniji. To nikakve veze nema s tim, jer kompletan deo posla radi potpuno druga ekipa i nikada nije bio niti u Vladi Srbije, niti u Ministarstvu, niti u „Telekomu“, on lično, na bilo koji način. To je privatna kompanija koja bira svoj način funkcionisanja i rada. Za nas je važno da je validna, da može da uradi svoj posao, a da li su novinski članci u kojima se kaže da je gospodin Đelić tamo zaposlen ili nije, o tome zaista ne možemo da pričamo. U zvaničnom procesu, nigde gospodina Đelića nema u tom postupku.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Sertiću. Pravo na repliku, gospodin Veroljub Arsić, na pominjanje vašeg ime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ROLjUB ARSIĆ: Znate šta, postoji velika razlika. To se sve dešavalo za vreme Vlade Borisa Tadića i nekih drugih; recimo, pljačka „Agrobanke“, za vreme Vlade Borisa Tadića; Razvojna banka Vojvodine, za vreme Bojana Pajtića i Borisa Tadića. Ne vidim ja razliku između BB, ali ne Brižit Bardo, nego Boris i Boja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nešto, kada spominjete tu firmu u kojoj radi Božidar Đelić, setite se i drugog preduzeća koje je radilo procenu kapitala u Srbiji gde je jedan od suvlasnika bio baš ministar privatizacije. Da li se sećate toga? To ste zaboravili. Selektivno pamćenje ima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rekao više puta, političku cenu ste platili, ali najskuplju cenu su platili građani, ne vi. Žao mi je što zbog zakonske regulative, jer su zakoni i pisani tako da niko ne odgovara a da pravi zloupotrebe, nema mogućnosti da neki budu procesuirani. Takve ste zakone pisa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knjigovodstvene vrednosti, zamislite kad očistite sve dugove preduzeća, prevalite sve na državu, a onda to prodate po knjigovodstvenoj vrednosti, sa 20% od te knjigovodstvene vrednosti, a sve ostalo plati država! Vremena kada su ta preduzeća privatizovana, kada su mogla dobro da se prodaju i kroz dobru prodaju da se sačuvaju, prošla su. Sada, nažalost, imamo ekonomski nesposobna preduzeća o kojima moramo da se brinemo, i o tim radnicim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Arsiću. Reč ima šef Poslaničke grupe SNS Zoran Babić. Replika na pominjanje stranke.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BABIĆ: Da li gospodin Arsić guta knedle ili ne, to je diskutabilno pitanje, ali ono što se definitivno zna jeste da su zbog nesposobne, nestručne, nekompetentne, loše politike Borisa Tadića mnogi ljudi u Srbiji ostali bez posla, neki bez budućnosti, a najveći broj bez parčeta hleba, a ne bez knedl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neko pominje dvadeset četiri... I, shvatam da je ovaj uzdah uzdah za tim vremenima, koja se nikada više neće ponoviti. Znam odakle je, hvala, gospođo Čomić. Kada govorimo od 24 sporne privatizacije, te 24 sporne privatizacije su nastale u vreme Borisa Tadića. Sada taj isti Boris Tadić kaže – a zašto niste uhvatili lopov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vas pitam – a zašto ste, Borise Tadiću, dozvolili da lopovi kradu u te 24 privatizacije? Zašto ste ignorisali pokojnu Vericu Barać? Zašto ste ignorisali stavove Evropske unije, koja vam je govorila da su načinjene 24 loše, pljačkaške privat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ja se nadam da neko u ovoj sali zna da je pravosuđe nezavisna grana vlasti, da neko zna, ako Bojan Pajtić ne zna pa kaže – kada dođem na vlast, ja ću da hapsim; da bar profesor pravnog, odnosno profesor prava, oprostite, zna da pravosuđe, tužilaštvo, sudovi to rade. </w:t>
      </w:r>
    </w:p>
    <w:p>
      <w:pPr>
        <w:pStyle w:val="Normal"/>
        <w:tabs>
          <w:tab w:val="clear" w:pos="709"/>
          <w:tab w:val="left" w:pos="1418" w:leader="none"/>
        </w:tabs>
        <w:spacing w:lineRule="auto" w:line="240"/>
        <w:rPr/>
      </w:pPr>
      <w:r>
        <w:rPr>
          <w:rFonts w:cs="Times New Roman" w:ascii="Times New Roman" w:hAnsi="Times New Roman"/>
          <w:sz w:val="26"/>
          <w:szCs w:val="26"/>
        </w:rPr>
        <w:tab/>
        <w:t>Vi niste imali snagu ni da izvršite istragu te 24 sporne privatizacije, a sada očekujete od gospodina Arsića, od mene, od gospodina Sertića da naručujemo i presude. Ne, nećemo to da radimo zato što poštujemo našu državu…</w:t>
      </w:r>
    </w:p>
    <w:p>
      <w:pPr>
        <w:pStyle w:val="Normal"/>
        <w:tabs>
          <w:tab w:val="clear" w:pos="709"/>
          <w:tab w:val="left" w:pos="1418" w:leader="none"/>
        </w:tabs>
        <w:spacing w:lineRule="auto" w:line="240"/>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rPr/>
      </w:pPr>
      <w:r>
        <w:rPr>
          <w:rFonts w:cs="Times New Roman" w:ascii="Times New Roman" w:hAnsi="Times New Roman"/>
          <w:sz w:val="26"/>
          <w:szCs w:val="26"/>
        </w:rPr>
        <w:tab/>
        <w:t>… zato što poštujemo sve naše institucije i zato što se i prema politici i prema našoj državi odnosimo odgovorno.</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prof. dr Janko Veselinović, pominjanje imena predsednika stranke.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Zaista, ja bih voleo da se vratimo na raspravu o Zakonu, ali ne mogu da ne odgovorim na neke očigledne neistine. </w:t>
      </w:r>
    </w:p>
    <w:p>
      <w:pPr>
        <w:pStyle w:val="Normal"/>
        <w:tabs>
          <w:tab w:val="clear" w:pos="709"/>
          <w:tab w:val="left" w:pos="1418" w:leader="none"/>
        </w:tabs>
        <w:spacing w:lineRule="auto" w:line="240"/>
        <w:rPr/>
      </w:pPr>
      <w:r>
        <w:rPr>
          <w:rFonts w:cs="Times New Roman" w:ascii="Times New Roman" w:hAnsi="Times New Roman"/>
          <w:sz w:val="26"/>
          <w:szCs w:val="26"/>
        </w:rPr>
        <w:tab/>
        <w:t>Prvo, od dvadeset četiri sporne privatizacije, koje su sporne, čak, po nekim pitanjima i za EU, samo jedna je delimično urađena u vreme Vlade Borisa Tadića, kako vi kažete. Dakle, dvadeset tri privatizacije su urađene u vreme Vlade Vojislava Koštunice, sa kojim ste vi i sada, sa njegovom strankom, do danas, ne znam od sutra, u koaliciji na svim mogućim nivoima. Radi istine.</w:t>
      </w:r>
    </w:p>
    <w:p>
      <w:pPr>
        <w:pStyle w:val="Normal"/>
        <w:tabs>
          <w:tab w:val="clear" w:pos="709"/>
          <w:tab w:val="left" w:pos="1418" w:leader="none"/>
        </w:tabs>
        <w:spacing w:lineRule="auto" w:line="240"/>
        <w:rPr/>
      </w:pPr>
      <w:r>
        <w:rPr>
          <w:rFonts w:cs="Times New Roman" w:ascii="Times New Roman" w:hAnsi="Times New Roman"/>
          <w:sz w:val="26"/>
          <w:szCs w:val="26"/>
        </w:rPr>
        <w:tab/>
        <w:t>Dakle, ne kažemo mi da vi treba da hapsite one koji su sproveli te pljačkaške privatizacije, ali treba da obezbedite uslove da to radi nezavisno pravosuđe, a to niste učinili. Postoje dva razloga, ili dve mogućnosti. Jedna je da je to pravosuđe i tužilaštvo stvarno nesposobno. Druga mogućnost, koja je takođe u opticaju, jeste da vi sa ljudima koji su učestvovali u tim privatizacijama imate neki politički dil. Jedno od ta dva je zasigurno tačno. Dakle, ili institucija ne rade, zato što ste nesposobni, ili imate neki dogovor sa njima. Pa, ne mislite valjda da opozicija može da spreči te istrage?</w:t>
      </w:r>
    </w:p>
    <w:p>
      <w:pPr>
        <w:pStyle w:val="Normal"/>
        <w:tabs>
          <w:tab w:val="clear" w:pos="709"/>
          <w:tab w:val="left" w:pos="1418" w:leader="none"/>
        </w:tabs>
        <w:spacing w:lineRule="auto" w:line="240"/>
        <w:rPr/>
      </w:pPr>
      <w:r>
        <w:rPr>
          <w:rFonts w:cs="Times New Roman" w:ascii="Times New Roman" w:hAnsi="Times New Roman"/>
          <w:sz w:val="26"/>
          <w:szCs w:val="26"/>
        </w:rPr>
        <w:tab/>
        <w:t>Obezbedite nezavisno tužilaštvo, nezavisni sud da istraži te pljačke o kojima se govori, pa da onda pričamo o temi umesto da se stalno vraćate, već tri godine, koliko ste na vlasti, nazad. Dajte da pričamo o ovih petsto i nešto preduzeća, nemojte da se vraćamo deset-petnaest godina unazad.</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Zahvaljujem, gospodine Veselinoviću. Šef Poslaničke grupe SNS Zoran Bab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ORAN BABIĆ: Neko ovde nije sposoban da se vrati ni godinu dana unazad, pa ne zna ko je tada bio ministar finansija, a ko ministar privrede. Toliko što se tiče vraćanja unaza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je 2012. godine, izbornom voljom, došlo do promene vlasti, u Specijalnom sudu za organizovani kriminal, u nekim fiokama koje je onako debelo prekrila paučina i prašina, zatekli smo, odnosno zatekli su, nikada nisam ušao u Specijalni sud, zatečene su dve optužnice. Dve. Tolike privatizacije, toliko loše urađeno, toliko pljački, toliko ljudi ostalo bez posla, toliko upropašćenih firmi – dve optužnice, sa dva prsta prašine preko nj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 ko je onda tu pravio dilove? Oni koji optužnice nisu podizali. A i te što su podignute, bile su u prašini. Pa, vi ste to radili. Za godinu dana, u Specijalnom sudu za organizovani kriminal je podignuto i potvrđeno 158 optužnica. O kojim dilovima pričate? Pa, to su vaši drugari, to su vaši pajtaši, vama su finansirali stranke, i sada ih finansir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druge strane, što se tiče tog sposobnog ili nesposobnog pravosuđa, nisam kompetentan da ja to radim, niti sam neozbiljan tako da preuzimam ulogu na sebe, takvu ulogu, ali to su ljudi koji ste vi doveli. Pa, niko nije ostao bez posla u pravosuđu za ove tri godine, niko nije otišao iz pravosuđa, niko nov nije doveden. Pa, ako su nesposobni, vi ste odgovorni zato što ste takve doveli, ako tvrdite da su nesposobni. Pa, to je vaša reforma pravosuđa! To je reforma za koju niko, ni u Srbiji ni van Srbije, nije rekao jednu jedinu dobru reč. O čemu vi pričate ond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Kojom autoprojekcijom gledate, pa kažete – to su vaši, vi ste se sa njima dogovorili? Pa, to je vaša autoprojekcija, gospodine Veselin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Babiću. Da bismo se vratili na temu, dajem pauzu dva minuta. </w:t>
        <w:tab/>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sle pauze.)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astavljamo sa radom. Reč ima narodni poslanik Žarko Mićin. Izvolite, gospodine Mićin.</w:t>
      </w:r>
    </w:p>
    <w:p>
      <w:pPr>
        <w:pStyle w:val="Normal"/>
        <w:tabs>
          <w:tab w:val="clear" w:pos="709"/>
          <w:tab w:val="left" w:pos="1418" w:leader="none"/>
        </w:tabs>
        <w:spacing w:lineRule="auto" w:line="240"/>
        <w:rPr/>
      </w:pPr>
      <w:r>
        <w:rPr>
          <w:rFonts w:cs="Times New Roman" w:ascii="Times New Roman" w:hAnsi="Times New Roman"/>
          <w:sz w:val="26"/>
          <w:szCs w:val="26"/>
        </w:rPr>
        <w:tab/>
        <w:t>ŽARKO MIĆIN: Zahvaljujem. Poštovani predsedavajući, gospodine ministre, predstavnici Ministarstva, Agencije za privatizaciju, dame i gospodo narodni poslanici, pred nama se danas nalaze izmene i dopune Zakona o privatizaciji kojima se propisuje zaštita od prinudne naplate za sedamnaest strateški bitnih preduzeća za Republiku Srbiju, kao i zaštita preduzeća u postupku privatizacije koja su pre 2012. godine bila predmet zloupotrebe; danas su ta preduzeća zbog toga opterećena brojnim potraživanjima od strane poverilaca, koji bi u slučaju prinudne naplate u potpunosti mogli zaustaviti privatizaciju ovih preduzeć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ažalost, danas je preko petsto preduzeća u postupku privatizacije u teškoj situaciji. Jedan od razloga za to je stari Zakon o privatizaciji, čijom je primenom, a i neprimenom, naneta velika šteta kako privredi, tako i građanima Srbije, pri čemu je srpska industrija skoro u potpunosti uništena. Zahvaljujući zloupotrebama koje je omogućavao stari Zakon o privatizaciji, veliki deo građana je osiromašio, veliki deo ostao je bez posla. Od 2.300 prodatih preduzeća, privatizacija je raskinuta čak u 680 slučajeva. </w:t>
      </w:r>
    </w:p>
    <w:p>
      <w:pPr>
        <w:pStyle w:val="Normal"/>
        <w:tabs>
          <w:tab w:val="clear" w:pos="709"/>
          <w:tab w:val="left" w:pos="1418" w:leader="none"/>
        </w:tabs>
        <w:spacing w:lineRule="auto" w:line="240"/>
        <w:rPr/>
      </w:pPr>
      <w:r>
        <w:rPr>
          <w:rFonts w:cs="Times New Roman" w:ascii="Times New Roman" w:hAnsi="Times New Roman"/>
          <w:sz w:val="26"/>
          <w:szCs w:val="26"/>
        </w:rPr>
        <w:tab/>
        <w:t>Upravo iz ovih razloga, ova skupštinska većina je prošle godine usvojila novi Zakon o privatizaciji kojim su ovi nedostaci otklonjeni. Međutim, zakonom koji je tada usvojen propisani su rokovi za odlaganje postupka prinudne naplate na imovini preduzeća u postupku privatizacije, koji se moraju promeniti jer bi u suprotnom mnoga preduzeća kod kojih privatizacija nije završena bila u opasnosti da budu ugrožena prinudnom naplatom od strane poverilac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pravo iz pomenutih razloga, Vlada je ovim izmenama i dopunama Zakona predložila da se ove odredbe menjaju tako da se rok za mogućnost pokretanja postupka prinudne naplate za preduzeća od strateškog značaja za Republiku Srbiju produžava za jednu godinu od dana stupanja na snagu Zakona, a sve kako bi se spasla ova preduzeća za koja postoje realni uslovi za prod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alni uslovi za prodaju ovih preduzeća postoje, jer ova preduzeća, posle čerupanja kojima su bila izložena pre 2012. godine, a sada zahvaljujući naporima Vlade Republike Srbije, danas pokazuju ekonomski oporavak. Međutim, s druge strane, ova preduzeća su upravo zbog pomenutog čerupanja danas ugrožena, odnosno opterećena brojnim postupcima prinudne naplate od strane poverilaca, zbog čega je potrebno odložiti ove postupke kako ova preduzeća ne bi bila ugrože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pitanju je sedamnaest preduzeća koja su strateški važna za Republiku Srbiju. Neka od njih su nekada bili giganti, kao što su: „Galenika“, FAP, FAM, „Jumko“, „Resavica“, „Ikarbus“, RTB Bor itd. Ova preduzeća danas zapošljavaju preko 20.000 ljudi, čija bi radna mesta mogla biti dovedena u pitanje ukoliko se ovaj zakon ne bi usvoji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im izmenama Zakona zaštićena su i preduzeća za koja je Agencija za privatizaciju raspisala ili će tek raspisati javne pozive, a do dana stupanja na snagu izmena nisu prodata. I ona će biti zaštićena od prinudne naplate sve do 31. 10. 2015. godine, čime će se omogućiti da se i ova preduzeća eventualno uspešno prodaju. </w:t>
      </w:r>
    </w:p>
    <w:p>
      <w:pPr>
        <w:pStyle w:val="Normal"/>
        <w:tabs>
          <w:tab w:val="clear" w:pos="709"/>
          <w:tab w:val="left" w:pos="1418" w:leader="none"/>
        </w:tabs>
        <w:spacing w:lineRule="auto" w:line="240"/>
        <w:rPr/>
      </w:pPr>
      <w:r>
        <w:rPr>
          <w:rFonts w:cs="Times New Roman" w:ascii="Times New Roman" w:hAnsi="Times New Roman"/>
          <w:sz w:val="26"/>
          <w:szCs w:val="26"/>
        </w:rPr>
        <w:tab/>
        <w:t>Takođe, ovim izmenama Zakona o privatizaciji zaštićena su i preduzeća koja posluju na teritoriji Kosova i Metohije, koja posluju zaista na jednom teškom tržištu, gde su izložena oduzimanju imovine, gde su izložena protivpravnoj privatizaciji. Upravo zato ih moramo zaštititi, i njihovu imovinu i ljude koji tamo rade.</w:t>
      </w:r>
    </w:p>
    <w:p>
      <w:pPr>
        <w:pStyle w:val="Normal"/>
        <w:tabs>
          <w:tab w:val="clear" w:pos="709"/>
          <w:tab w:val="left" w:pos="1418" w:leader="none"/>
        </w:tabs>
        <w:spacing w:lineRule="auto" w:line="240"/>
        <w:rPr/>
      </w:pPr>
      <w:r>
        <w:rPr>
          <w:rFonts w:cs="Times New Roman" w:ascii="Times New Roman" w:hAnsi="Times New Roman"/>
          <w:sz w:val="26"/>
          <w:szCs w:val="26"/>
        </w:rPr>
        <w:tab/>
        <w:t>Ovim izmenama Zakona se predlaže i usaglašavanje imovine, obaveza i kapitala upisanog u prodajnu dokumentaciju sa faktičkim stanjem, tako da će nakon stupanja na snagu ovih izmena svi subjekti privatizacije koji su u postupku prodaje morati ažurirati svoju imovinu, obaveze i kapital sa 31. decembrom poslednje poslovne godine. Ovim usaglašavanjem će se odstupanja svesti na najmanju moguću meru, a sve u cilju kako bi se olakšala kontrola postojeće imovine i obaveza. Ovakvo usaglašavanje daje određenu sigurnost i samom potencijalnom kupcu, koji će lakše sagledati pravo stanje imovine i obaveza preduzeća.</w:t>
      </w:r>
    </w:p>
    <w:p>
      <w:pPr>
        <w:pStyle w:val="Normal"/>
        <w:tabs>
          <w:tab w:val="clear" w:pos="709"/>
          <w:tab w:val="left" w:pos="1418" w:leader="none"/>
        </w:tabs>
        <w:spacing w:lineRule="auto" w:line="240"/>
        <w:rPr/>
      </w:pPr>
      <w:r>
        <w:rPr>
          <w:rFonts w:cs="Times New Roman" w:ascii="Times New Roman" w:hAnsi="Times New Roman"/>
          <w:sz w:val="26"/>
          <w:szCs w:val="26"/>
        </w:rPr>
        <w:tab/>
        <w:t>Značajno je reći da se ovim izmenama Zakona precizira i kaznena politika u pogledu sprečavanja zloupotreba u postupku privatizacije, pa se tako krivična odgovornost proširuje na određena odgovorna lica, i to ne samo na lica ovlašćena od strane Agencije za privatizaciju, nego i na samog kupca u postupku privatizacije, i u slučaju kada se odnosi na davanje neistinitih ili nepotpunih podataka o imovini i obavezama, ili dostavljanje nepotpune ili netačne dokumentacije, za šta ova lica mogu biti osuđena na kaznu zatvora od tri meseca do pet godina, i novčanom kaznom od sto hiljada do milion dinara.</w:t>
      </w:r>
    </w:p>
    <w:p>
      <w:pPr>
        <w:pStyle w:val="Normal"/>
        <w:tabs>
          <w:tab w:val="clear" w:pos="709"/>
          <w:tab w:val="left" w:pos="1418" w:leader="none"/>
        </w:tabs>
        <w:spacing w:lineRule="auto" w:line="240"/>
        <w:rPr/>
      </w:pPr>
      <w:r>
        <w:rPr>
          <w:rFonts w:cs="Times New Roman" w:ascii="Times New Roman" w:hAnsi="Times New Roman"/>
          <w:sz w:val="26"/>
          <w:szCs w:val="26"/>
        </w:rPr>
        <w:tab/>
        <w:t>Smatram da je Vlada Republike Srbije predlaganjem ovih izmena Zakona o privatizaciji učinila jedan dobro promišljen potez, koji je iznuđen teškim stanjem u mnogim preduzećima koja su u postupku privatizacije, stanjem koje je posledica zloupotreba i nebrige za vreme vladavine prethodnog režima, zbog čega sada ovakve izmene predstavljaju neophodan uslov za uspešno okončanje postupka privatizacije preduzeća od strateškog značaja za Republiku i drugih preduzeća koja su u postupku prodaje.</w:t>
      </w:r>
    </w:p>
    <w:p>
      <w:pPr>
        <w:pStyle w:val="Normal"/>
        <w:tabs>
          <w:tab w:val="clear" w:pos="709"/>
          <w:tab w:val="left" w:pos="1418" w:leader="none"/>
        </w:tabs>
        <w:spacing w:lineRule="auto" w:line="240"/>
        <w:rPr/>
      </w:pPr>
      <w:r>
        <w:rPr>
          <w:rFonts w:cs="Times New Roman" w:ascii="Times New Roman" w:hAnsi="Times New Roman"/>
          <w:sz w:val="26"/>
          <w:szCs w:val="26"/>
        </w:rPr>
        <w:tab/>
        <w:t>U danu za glasanje ću podržati ovaj zakon, i pozivam sve svoje kolege da učine isto kako bismo podržali napore Vlade Republike Srbije koje čini za ekonomski oporavak Srbije, a i za dobrobit preko 20.000 ljudi koji rade u ovim preduzećim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a poslanica mr Mirjana Đokov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RJANA ĐOKOVIĆ: Poštovani predsedavajući, uvaženi ministre sa saradnicima, kolege poslanici, građani Srbije koji pratite našu današnju diskusiju o određenim zakonskim izmenama Zakona o privatizaciji, i to po hitnom postupku, jer je jako važno da se primena ovog zakona obezbedi što pre jer na taj način izbegavamo štetne posledice kako na socijalnom, tako i na privrednom planu... </w:t>
      </w:r>
    </w:p>
    <w:p>
      <w:pPr>
        <w:pStyle w:val="Normal"/>
        <w:tabs>
          <w:tab w:val="clear" w:pos="709"/>
          <w:tab w:val="left" w:pos="1418" w:leader="none"/>
        </w:tabs>
        <w:spacing w:lineRule="auto" w:line="240"/>
        <w:rPr/>
      </w:pPr>
      <w:r>
        <w:rPr>
          <w:rFonts w:cs="Times New Roman" w:ascii="Times New Roman" w:hAnsi="Times New Roman"/>
          <w:sz w:val="26"/>
          <w:szCs w:val="26"/>
        </w:rPr>
        <w:tab/>
        <w:t>Ovaj zakon otkloniće mnoge nedostatke prethodnog zakona. Kao primer ću uzeti predlog Vlade da se određeni subjekti privatizacije izuzmu, a to su subjekti koji imaju strateški značaj za našu državu. Ne smemo zaboraviti da je upravo u tim strateškim firmama zaposleno oko 25.000 radnika, tako da odlazak ovih firmi u stečaj i gubitak posla za veliki broj građana dovodi do velikih potresa u Republici Srbiji kako na socijalnom, tako i na privrednom planu.</w:t>
      </w:r>
    </w:p>
    <w:p>
      <w:pPr>
        <w:pStyle w:val="Normal"/>
        <w:tabs>
          <w:tab w:val="clear" w:pos="709"/>
          <w:tab w:val="left" w:pos="1418" w:leader="none"/>
        </w:tabs>
        <w:spacing w:lineRule="auto" w:line="240"/>
        <w:rPr/>
      </w:pPr>
      <w:r>
        <w:rPr>
          <w:rFonts w:cs="Times New Roman" w:ascii="Times New Roman" w:hAnsi="Times New Roman"/>
          <w:sz w:val="26"/>
          <w:szCs w:val="26"/>
        </w:rPr>
        <w:tab/>
        <w:t>Odlaganjem isteka roka za zaštitu od prinudne naplate na jednu godinu od dana stupanja na snagu zakona otvara se mogućnost da se pokuša sa revitalizacijom ovih subjekata i sa očuvanjem radnih mest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ve što nije završeno prethodnih petnaest godina, sada moramo da završimo, i to pomoću tri glavne promene Zakona o privatizaciji: preduzeća za koja su objavljeni tenderi za privatizaciju dobijaju zaštitu do 31. oktobra; Vlada za manji broj preduzeća može doneti odluku o zaštiti do godinu dana; i, procena tržišne vrednosti na dan 31. decembra poslednje poslovne godine – tu se traži usaglašavanje stanja imovine, obaveza i kapitala u prodajnoj dokumentaciji sa faktičkim stanjem, da se odstupanja svedu na najmanju moguću meru. Poenta je, dakle, da se za maksimalan broj preduzeća nađe strateški partner ili da ih proda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bro je da je pripremljen ozbiljan tranzicioni fond od šesnaest milijardi dinara. I, u dogovoru sa MMF-om, ne treba da kršimo pravila; suština je da svi radnici čija preduzeća uđu u probleme uzmu otpremnine i na taj način bar privremeno reše svoj socijalni problem. Novi zakon odrediće ko ide u raj, a za koga više nema šanse. Priča mora da se okonča najbolje moguće za državu, ali i za armiju ljudi koji će ostati bez radnopravnog statusa. Važno je napomenuti da u svim aktivnostima nema ničeg lošeg ukoliko su te aktivnosti transparentne. Bitno je da nema transakcija koje se rade mimo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imamo tri grupe firmi. U prvoj se nalazi 17 firmi koje su zaštićene od poverilaca godinu dana; u drugoj grupi se nalazi 28 preduzeća za koja je validna dokumentacija i za njih će se raspisati drugi krug, javni poziv za prodaju; u trećoj je 117 firmi, gde zaštita od poverilaca prestaje 31. maja. Za preostalih 340 nema nade, a to znači da će morati u stečaj. </w:t>
      </w:r>
    </w:p>
    <w:p>
      <w:pPr>
        <w:pStyle w:val="Normal"/>
        <w:tabs>
          <w:tab w:val="clear" w:pos="709"/>
          <w:tab w:val="left" w:pos="1418" w:leader="none"/>
        </w:tabs>
        <w:spacing w:lineRule="auto" w:line="240"/>
        <w:rPr/>
      </w:pPr>
      <w:r>
        <w:rPr>
          <w:rFonts w:cs="Times New Roman" w:ascii="Times New Roman" w:hAnsi="Times New Roman"/>
          <w:sz w:val="26"/>
          <w:szCs w:val="26"/>
        </w:rPr>
        <w:tab/>
        <w:t>Radnici preduzeća koja prema vladinom planu budu otišla u stečaj mogu da računaju na pomoć tranzicionog fonda. Sredstva koja dobiju ne treba da potroše na tekuću potrošnju, već za pokretanje sopstvenog biznisa, bilo da rade samostalno ili udruživanjem kroz osnivanje novih malih firmi. Ponoviću, u toj armiji ljudi koji ostaju bez radnog angažmana značajan je broj ljudi koji su odlučni u svojoj profesiji, samo treba imati malo hrabrosti. Neka ovo bude jedna vrsta mog apela da sredstva koriste za investiciono ulaganje i tako krenu u bolju budućnost, da sigurno zarađuju za sebe i za svoje porodice.</w:t>
      </w:r>
    </w:p>
    <w:p>
      <w:pPr>
        <w:pStyle w:val="Normal"/>
        <w:tabs>
          <w:tab w:val="clear" w:pos="709"/>
          <w:tab w:val="left" w:pos="1418" w:leader="none"/>
        </w:tabs>
        <w:spacing w:lineRule="auto" w:line="240"/>
        <w:rPr/>
      </w:pPr>
      <w:r>
        <w:rPr>
          <w:rFonts w:cs="Times New Roman" w:ascii="Times New Roman" w:hAnsi="Times New Roman"/>
          <w:sz w:val="26"/>
          <w:szCs w:val="26"/>
        </w:rPr>
        <w:tab/>
        <w:t>Izvlačimo zaključak da su dosadašnji pozitivni privatizacioni efekti krajnje skromni, a da su oni negativni u punoj meri došli do izražaja. Proces privatizacije još uvek je daleko od svog savršenog kraja, ali naša vlada čini sve da svojim aktivnostima sačuva što je moguće više radnih mest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ni je apsolutno jasno da privatizacija nije magična mašina za stvaranje profita i da neće baš tako brzo da dovede do rasta efikasnosti. Stanje koje smo nasledili je takvo da su preduzeća ekonomski oslabljena, položaj zaposlenih je veoma težak. Neko je zaboravio, pre nas, da privatizacija nije samo ekonomska stvar, već je uvek sociopolitička stva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ša vlada čini sve i ulaže maksimalne napore da u svom tranzicionom procesu postigne pozitivne pomake, kako u postizanju makroekonomske stabilnosti, tako i u smanjenju stope nezaposlenosti. Dakle, mi nećemo da rušimo započeto, ali moramo da ispravljamo greške i da vršimo dalju afirmaciju elemenata neophodnih za efikasnu tržišnu privredu. </w:t>
      </w:r>
    </w:p>
    <w:p>
      <w:pPr>
        <w:pStyle w:val="Normal"/>
        <w:tabs>
          <w:tab w:val="clear" w:pos="709"/>
          <w:tab w:val="left" w:pos="1418" w:leader="none"/>
        </w:tabs>
        <w:spacing w:lineRule="auto" w:line="240"/>
        <w:rPr/>
      </w:pPr>
      <w:r>
        <w:rPr>
          <w:rFonts w:cs="Times New Roman" w:ascii="Times New Roman" w:hAnsi="Times New Roman"/>
          <w:sz w:val="26"/>
          <w:szCs w:val="26"/>
        </w:rPr>
        <w:tab/>
        <w:t>Na kraju, jako je važno da kažem da ova vlada neće davati subvencije za neproduktivna preduzeća, već smelo ulazi čak i u reformu javnog sektora, što će biti ključna determinanta uspešnosti jedne vlade.</w:t>
      </w:r>
    </w:p>
    <w:p>
      <w:pPr>
        <w:pStyle w:val="Normal"/>
        <w:tabs>
          <w:tab w:val="clear" w:pos="709"/>
          <w:tab w:val="left" w:pos="1418" w:leader="none"/>
        </w:tabs>
        <w:spacing w:lineRule="auto" w:line="240"/>
        <w:rPr/>
      </w:pPr>
      <w:r>
        <w:rPr>
          <w:rFonts w:cs="Times New Roman" w:ascii="Times New Roman" w:hAnsi="Times New Roman"/>
          <w:sz w:val="26"/>
          <w:szCs w:val="26"/>
        </w:rPr>
        <w:tab/>
        <w:t>I, da rezimiram današnju diskusiju, privatizacija će biti okončana u zakonskom roku i proces će biti vođen u skladu sa svim zakonskim pravilima, biće potpuno javan i otvoren. U danu za glasanje, sa svojim kolegama iz Poslaničke grupe Srpske napredne stranke podržaću ovaj predlog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Radmilo Kost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RADMILO KOSTIĆ: Hvala, predsedavajući. Dame i gospodo narodni poslanici, uvaženi gosti iz Ministarstva privrede i Agencije za privatizaciju, ja ću se truditi da budem veoma kratak. </w:t>
      </w:r>
    </w:p>
    <w:p>
      <w:pPr>
        <w:pStyle w:val="Normal"/>
        <w:tabs>
          <w:tab w:val="clear" w:pos="709"/>
          <w:tab w:val="left" w:pos="1418" w:leader="none"/>
        </w:tabs>
        <w:spacing w:lineRule="auto" w:line="240"/>
        <w:rPr/>
      </w:pPr>
      <w:r>
        <w:rPr>
          <w:rFonts w:cs="Times New Roman" w:ascii="Times New Roman" w:hAnsi="Times New Roman"/>
          <w:sz w:val="26"/>
          <w:szCs w:val="26"/>
        </w:rPr>
        <w:tab/>
        <w:t>Ova vlada je preuzela rešavanje mnogih teških zadataka, ali mi se čini da je jedan od najtežih sigurno revitalizacija privrede, reforma javnog sektora i, konačno, završetak privatizacije u Srbiji.</w:t>
      </w:r>
    </w:p>
    <w:p>
      <w:pPr>
        <w:pStyle w:val="Normal"/>
        <w:tabs>
          <w:tab w:val="clear" w:pos="709"/>
          <w:tab w:val="left" w:pos="1418" w:leader="none"/>
        </w:tabs>
        <w:spacing w:lineRule="auto" w:line="240"/>
        <w:rPr/>
      </w:pPr>
      <w:r>
        <w:rPr>
          <w:rFonts w:cs="Times New Roman" w:ascii="Times New Roman" w:hAnsi="Times New Roman"/>
          <w:sz w:val="26"/>
          <w:szCs w:val="26"/>
        </w:rPr>
        <w:tab/>
        <w:t>Zakon o privatizaciji je donet prošle godine, da podsetimo one koji su malo zaboravili, i prošao je veoma kvalitetnu javnu raspravu, kako stručne domaće, tako i međunarodne javnosti.</w:t>
      </w:r>
    </w:p>
    <w:p>
      <w:pPr>
        <w:pStyle w:val="Normal"/>
        <w:tabs>
          <w:tab w:val="clear" w:pos="709"/>
          <w:tab w:val="left" w:pos="1418" w:leader="none"/>
        </w:tabs>
        <w:spacing w:lineRule="auto" w:line="240"/>
        <w:rPr/>
      </w:pPr>
      <w:r>
        <w:rPr>
          <w:rFonts w:cs="Times New Roman" w:ascii="Times New Roman" w:hAnsi="Times New Roman"/>
          <w:sz w:val="26"/>
          <w:szCs w:val="26"/>
        </w:rPr>
        <w:tab/>
        <w:t>Produžavanje rokova koje se predlaže ovim izmenama i dopunama Zakona o privatizaciji odnosi se na grupu preduzeća, što pokazuje spremnost samog ministarstva i Vlade da se konačno ovaj proces završi.</w:t>
      </w:r>
    </w:p>
    <w:p>
      <w:pPr>
        <w:pStyle w:val="Normal"/>
        <w:tabs>
          <w:tab w:val="clear" w:pos="709"/>
          <w:tab w:val="left" w:pos="1418" w:leader="none"/>
        </w:tabs>
        <w:spacing w:lineRule="auto" w:line="240"/>
        <w:rPr/>
      </w:pPr>
      <w:r>
        <w:rPr>
          <w:rFonts w:cs="Times New Roman" w:ascii="Times New Roman" w:hAnsi="Times New Roman"/>
          <w:sz w:val="26"/>
          <w:szCs w:val="26"/>
        </w:rPr>
        <w:tab/>
        <w:t>Iako smo svesni činjenice da su gotovo sva preduzeća u restrukturiranju tehnološki zaostala, 50% njih više i ne obavlja delatnost, izgubljeno je tržište, izgubljeni su dobavljači, postoje dugovanja prema državi itd., ulažući maksimalne napore uskoro ćemo i ovu stranicu našeg nemara zatvoriti, kroz pronalaženje strateških partnera, kupaca, kroz stečaj i slično. Konačno ćemo znati na čemu smo. Završićemo proces presipanja iz šupljeg u prazno, ponavljanje postupaka privatizacije i slično.</w:t>
      </w:r>
    </w:p>
    <w:p>
      <w:pPr>
        <w:pStyle w:val="Normal"/>
        <w:tabs>
          <w:tab w:val="clear" w:pos="709"/>
          <w:tab w:val="left" w:pos="1418" w:leader="none"/>
        </w:tabs>
        <w:spacing w:lineRule="auto" w:line="240"/>
        <w:rPr/>
      </w:pPr>
      <w:r>
        <w:rPr>
          <w:rFonts w:cs="Times New Roman" w:ascii="Times New Roman" w:hAnsi="Times New Roman"/>
          <w:sz w:val="26"/>
          <w:szCs w:val="26"/>
        </w:rPr>
        <w:tab/>
        <w:t>Svesni smo da ćemo zbog loših procena u privatizaciji svi zajedno plaćati ceh, na osnovu sudskih presuda zbog nezakonitosti u raskidu nekih privatizacija, ali izborićemo se i sa tim.</w:t>
      </w:r>
    </w:p>
    <w:p>
      <w:pPr>
        <w:pStyle w:val="Normal"/>
        <w:tabs>
          <w:tab w:val="clear" w:pos="709"/>
          <w:tab w:val="left" w:pos="1418" w:leader="none"/>
        </w:tabs>
        <w:spacing w:lineRule="auto" w:line="240"/>
        <w:rPr/>
      </w:pPr>
      <w:r>
        <w:rPr>
          <w:rFonts w:cs="Times New Roman" w:ascii="Times New Roman" w:hAnsi="Times New Roman"/>
          <w:sz w:val="26"/>
          <w:szCs w:val="26"/>
        </w:rPr>
        <w:tab/>
        <w:t>Ja ću navesti samo jedan primer loše privatizacije, tako da kažem, a to je privatizacija „Prvog maja“ iz Pirota, koja je prvi put sprovedena 2004. godine, pa je raskinuta 2007. godine; pa je 2012. godine  opet privatizovan, a u međuvremenu se vratio u restrukturiranju. Potrošene su pare, dobijeni podsticaj od SIEPA, danas su radnici na ulici, menadžment nije odgovoran, pa, neka se Ministarstvo nosi sa tim problemima.</w:t>
      </w:r>
    </w:p>
    <w:p>
      <w:pPr>
        <w:pStyle w:val="Normal"/>
        <w:tabs>
          <w:tab w:val="clear" w:pos="709"/>
          <w:tab w:val="left" w:pos="1418" w:leader="none"/>
        </w:tabs>
        <w:spacing w:lineRule="auto" w:line="240"/>
        <w:rPr/>
      </w:pPr>
      <w:r>
        <w:rPr>
          <w:rFonts w:cs="Times New Roman" w:ascii="Times New Roman" w:hAnsi="Times New Roman"/>
          <w:sz w:val="26"/>
          <w:szCs w:val="26"/>
        </w:rPr>
        <w:tab/>
        <w:t>S obzirom na to da vidim da je i gospodin Šubara nestrpljiv jer ga čeka veliki posao, da se vrati u Agenciju, a i ljudi iz Ministarstva, ja ću time završiti. Želim vam puno uspeha u budućem radu. U danu za glasanje podržaćemo ove izmen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Kostiću. Reč ima Milanka Jevtović Vukojičić, a neka se pripremi narodni poslanik Zoran Bojanić. Izvolite.</w:t>
      </w:r>
    </w:p>
    <w:p>
      <w:pPr>
        <w:pStyle w:val="Normal"/>
        <w:tabs>
          <w:tab w:val="clear" w:pos="709"/>
          <w:tab w:val="left" w:pos="1418" w:leader="none"/>
        </w:tabs>
        <w:spacing w:lineRule="auto" w:line="240"/>
        <w:rPr/>
      </w:pPr>
      <w:r>
        <w:rPr>
          <w:rFonts w:cs="Times New Roman" w:ascii="Times New Roman" w:hAnsi="Times New Roman"/>
          <w:sz w:val="26"/>
          <w:szCs w:val="26"/>
        </w:rPr>
        <w:tab/>
        <w:t>MILANKA JEVTOVIĆ VUKOJIČIĆ: Poštovani predsedavajući, uvaženi predstavnici Ministarstva privrede, na početku želim da kažem da su danas na dnevnom redu Skupštine Predlog zakona o izmenama i dopunama Zakona o privatizaciji i Predlog zakona o izmenama i dopunama Zakona o standardizaciji. I jedan i drugi zakon i te kako su važni, pre svega sa ekonomskog aspekta.</w:t>
      </w:r>
    </w:p>
    <w:p>
      <w:pPr>
        <w:pStyle w:val="Normal"/>
        <w:tabs>
          <w:tab w:val="clear" w:pos="709"/>
          <w:tab w:val="left" w:pos="1418" w:leader="none"/>
        </w:tabs>
        <w:spacing w:lineRule="auto" w:line="240"/>
        <w:rPr/>
      </w:pPr>
      <w:r>
        <w:rPr>
          <w:rFonts w:cs="Times New Roman" w:ascii="Times New Roman" w:hAnsi="Times New Roman"/>
          <w:sz w:val="26"/>
          <w:szCs w:val="26"/>
        </w:rPr>
        <w:tab/>
        <w:t>Strateški cilj Srpske napredne stranke jeste ekonomski oporavak Republike Srbije, ekonomski oporavak na zdravim i realnim privrednim osnovama. Samo ekonomski oporavak Republike Srbije može dovesti do novog zapošljavanja i daljeg napretka Republike, kao i svih njenih građa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želim da istaknem, to je da se Predlogom zakona o izmenama i dopunama Zakona o privatizaciji postiže nekoliko ciljeva. Najpre, štite se preduzeća koja imaju strateški značaj za Republiku Srbiju, kao i preduzeća čija se imovina nalazi na teritoriji AP Kosova i Metohije, ili se pretežna delatnost ili sedište nalazi na području ove autonomne pokrajine. Štite se od prinudne naplate potraživanja, odnosno od prinudnog izvršenja od strane poverilaca, i to najduže do godinu dana. </w:t>
      </w:r>
    </w:p>
    <w:p>
      <w:pPr>
        <w:pStyle w:val="Normal"/>
        <w:tabs>
          <w:tab w:val="clear" w:pos="709"/>
          <w:tab w:val="left" w:pos="1418" w:leader="none"/>
        </w:tabs>
        <w:spacing w:lineRule="auto" w:line="240"/>
        <w:rPr/>
      </w:pPr>
      <w:r>
        <w:rPr>
          <w:rFonts w:cs="Times New Roman" w:ascii="Times New Roman" w:hAnsi="Times New Roman"/>
          <w:sz w:val="26"/>
          <w:szCs w:val="26"/>
        </w:rPr>
        <w:tab/>
        <w:t>U pitanju su preduzeća koja imaju strateški značaj za Republiku Srbiju, ali i preduzeća koja imaju veliki značaj što se tiče pitanja zaposlenosti. Takođe, imaju veliki značaj što se tiče regionalne zaposlenosti i regionalnog razvoja pojedinih područja, ali se radi i o preduzećima koja imaju trenutno tekuću likvidnost i proizvode i obezbeđuju sredstva za svoje likvidno održavanje.</w:t>
      </w:r>
    </w:p>
    <w:p>
      <w:pPr>
        <w:pStyle w:val="Normal"/>
        <w:tabs>
          <w:tab w:val="clear" w:pos="709"/>
          <w:tab w:val="left" w:pos="1418" w:leader="none"/>
        </w:tabs>
        <w:spacing w:lineRule="auto" w:line="240"/>
        <w:rPr/>
      </w:pPr>
      <w:r>
        <w:rPr>
          <w:rFonts w:cs="Times New Roman" w:ascii="Times New Roman" w:hAnsi="Times New Roman"/>
          <w:sz w:val="26"/>
          <w:szCs w:val="26"/>
        </w:rPr>
        <w:tab/>
        <w:t>Ono što takođe želim da naglasim jeste da se ovim izmenama i dopunama Zakona štite preduzeća od prinudne naplate i prinudnog izvršenja, i to najkasnije do 31. oktobra ove godine. To su preduzeća u kojima je raspisan javni poziv za prodaju kapitala i preduzeća u kojima je raspisan javni poziv za izbor strateškog partnera.</w:t>
      </w:r>
    </w:p>
    <w:p>
      <w:pPr>
        <w:pStyle w:val="Normal"/>
        <w:tabs>
          <w:tab w:val="clear" w:pos="709"/>
          <w:tab w:val="left" w:pos="1418" w:leader="none"/>
        </w:tabs>
        <w:spacing w:lineRule="auto" w:line="240"/>
        <w:rPr/>
      </w:pPr>
      <w:r>
        <w:rPr>
          <w:rFonts w:cs="Times New Roman" w:ascii="Times New Roman" w:hAnsi="Times New Roman"/>
          <w:sz w:val="26"/>
          <w:szCs w:val="26"/>
        </w:rPr>
        <w:tab/>
        <w:t>Želim da naglasim da dolazim iz jugozapadnog dela Srbije, iz grada koji se nalazi u dolini reke Lim. Čitava limska dolina se u periodu prethodnog režima, čija je okosnica bila Demokratska stranka, nazivala „dolinom gladnih“. Dolaskom nove vlasti 2012. godine, odnosno dolaskom premijera Aleksandra Vučića, u jugozapadnom delu Srbije, gde spadaju i Priboj, i Prijepolje, i Nova Varoš, i kompletan Zlatiborski okrug, pojavila se nada i sigurnost građana ovih opština da će doći do ekonomskog oporavka i ekonomskog razvoja, jer su simbol ovog kraja jugozapadnog dela Srbije – kamio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i državnik koji je u Priboj došao ne da se slika u praznim fabričkim halama, već da se suoči sa problemima koji su se dešavali u Fabrici automobila Priboj jeste upravo naš premijer Aleksandar Vučić. On je došao u oktobru mesecu 2013. godine, a odmah u novembru mesecu 2013. godine formirana je radna grupa kako bi se pomoglo u iznalaženju strateškog partnerstva. </w:t>
      </w:r>
    </w:p>
    <w:p>
      <w:pPr>
        <w:pStyle w:val="Normal"/>
        <w:tabs>
          <w:tab w:val="clear" w:pos="709"/>
          <w:tab w:val="left" w:pos="1418" w:leader="none"/>
        </w:tabs>
        <w:spacing w:lineRule="auto" w:line="240"/>
        <w:rPr/>
      </w:pPr>
      <w:r>
        <w:rPr>
          <w:rFonts w:cs="Times New Roman" w:ascii="Times New Roman" w:hAnsi="Times New Roman"/>
          <w:sz w:val="26"/>
          <w:szCs w:val="26"/>
        </w:rPr>
        <w:tab/>
        <w:t>Tridesetog maja 2014. godine potpisan je memorandum o razumevanju između Vlade Republike Srbije i finske fabrike za proizvodnju teških kamiona „Sisu auto“. Dvadeset trećeg januara 2015. godine Vlada Republike Srbije donela je odluku o privatizaciji FAP-a putem strateškog modela, gde će se formirati novo preduzeće i Republika Srbija ući u strateško partnerstvo sa finskom kompanijom „Sisu auto“. To svakako znači ekonomski oporavak Republike Srbije, ali i ponovno prepoznavanje Republike Srbije na mapi zemalja poznatih po industrijskoj proizvodnji teških kamiona.</w:t>
      </w:r>
    </w:p>
    <w:p>
      <w:pPr>
        <w:pStyle w:val="Normal"/>
        <w:tabs>
          <w:tab w:val="clear" w:pos="709"/>
          <w:tab w:val="left" w:pos="1418" w:leader="none"/>
        </w:tabs>
        <w:spacing w:lineRule="auto" w:line="240"/>
        <w:rPr/>
      </w:pPr>
      <w:r>
        <w:rPr>
          <w:rFonts w:cs="Times New Roman" w:ascii="Times New Roman" w:hAnsi="Times New Roman"/>
          <w:sz w:val="26"/>
          <w:szCs w:val="26"/>
        </w:rPr>
        <w:tab/>
        <w:t>Svakako, Srpska napredna stranka će u danu za glasanje podržati i jedan i drugi zakon.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Zoran Bojanić.</w:t>
      </w:r>
    </w:p>
    <w:p>
      <w:pPr>
        <w:pStyle w:val="Normal"/>
        <w:tabs>
          <w:tab w:val="clear" w:pos="709"/>
          <w:tab w:val="left" w:pos="1418" w:leader="none"/>
        </w:tabs>
        <w:spacing w:lineRule="auto" w:line="240"/>
        <w:rPr/>
      </w:pPr>
      <w:r>
        <w:rPr>
          <w:rFonts w:cs="Times New Roman" w:ascii="Times New Roman" w:hAnsi="Times New Roman"/>
          <w:sz w:val="26"/>
          <w:szCs w:val="26"/>
        </w:rPr>
        <w:tab/>
        <w:t>ZORAN BOJANIĆ: Zahvaljujem. Gospodo iz Ministarstva privrede, gospodine Šubara, koleginice i kolege, ovaj predlog izmena i dopuna Zakona je samo normalan sled onoga što ova vlada radi i zakona koji smo ovde izglasali u prošloj godini i pokušaj da privedemo kraju (tu se, izgleda, svi slažemo) jednu bezuspešnu privatizaciju, koja nas godinama opterećuje i muči.</w:t>
      </w:r>
    </w:p>
    <w:p>
      <w:pPr>
        <w:pStyle w:val="Normal"/>
        <w:tabs>
          <w:tab w:val="clear" w:pos="709"/>
          <w:tab w:val="left" w:pos="1418" w:leader="none"/>
        </w:tabs>
        <w:spacing w:lineRule="auto" w:line="240"/>
        <w:rPr/>
      </w:pPr>
      <w:r>
        <w:rPr>
          <w:rFonts w:cs="Times New Roman" w:ascii="Times New Roman" w:hAnsi="Times New Roman"/>
          <w:sz w:val="26"/>
          <w:szCs w:val="26"/>
        </w:rPr>
        <w:tab/>
        <w:t>Ono što me čudi u današnjim diskusijama jeste upravo pokušaj da se nametne neka kolektivna amnezija, da sve prekriju snegovi, zaborav i šaš. Upravo to ne smemo dozvoliti. Ja bih zamolio gospodu koja učestvuje u radu, i u Agenciji i u Ministarstvu privrede, da strogo povede računa.</w:t>
      </w:r>
    </w:p>
    <w:p>
      <w:pPr>
        <w:pStyle w:val="Normal"/>
        <w:tabs>
          <w:tab w:val="clear" w:pos="709"/>
          <w:tab w:val="left" w:pos="1418" w:leader="none"/>
        </w:tabs>
        <w:spacing w:lineRule="auto" w:line="240"/>
        <w:rPr/>
      </w:pPr>
      <w:r>
        <w:rPr>
          <w:rFonts w:cs="Times New Roman" w:ascii="Times New Roman" w:hAnsi="Times New Roman"/>
          <w:sz w:val="26"/>
          <w:szCs w:val="26"/>
        </w:rPr>
        <w:tab/>
        <w:t>Smeta mi što u ovim predlozima zakona nema konsekvenci za one koji su ove privredne subjekte, a ima ih preko petsto, doveli u ovu situaciju u kakvoj jesu. Ne mislim tu samo na bivšu vladu, bivše ministre. Pre svega mislim na rukovodstva tih preduzeća, na zastupnike kapitala, na direktore koji su dozvolili da oni dođu u situaciju da radnici... Uzeću jedan primer iz grada Kraljeva, odakle ja dolazim. Koleginica Cica je pomenula malopre ovaj grad gladnih. Pa, Kraljevo liči sada na grad gladnih. Grad koji je imao fenomenalnu industriju, i to tešku industriju, Fabriku vagona „Magnohrom“; da ne pričam o jakim trgovinskim kuća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menuću Fabriku vagona kao primer. Imamo Fabriku vagona, imamo bezuspešnu privatizaciju u ukrajinskoj firmi „Azov impeks“, koja se na kraju završila tako da je i Agencija za privatizaciju sada u blokadi zbog tih 4.000.000 evra koje Vlada Republike Srbije i mi, svi građani Republike Srbije, treba da vratimo tim stranim investitorima jer su dobili sudsku presudu (oko 495.000.000, koliko ja znam). </w:t>
      </w:r>
    </w:p>
    <w:p>
      <w:pPr>
        <w:pStyle w:val="Normal"/>
        <w:tabs>
          <w:tab w:val="clear" w:pos="709"/>
          <w:tab w:val="left" w:pos="1418" w:leader="none"/>
        </w:tabs>
        <w:spacing w:lineRule="auto" w:line="240"/>
        <w:rPr/>
      </w:pPr>
      <w:r>
        <w:rPr>
          <w:rFonts w:cs="Times New Roman" w:ascii="Times New Roman" w:hAnsi="Times New Roman"/>
          <w:sz w:val="26"/>
          <w:szCs w:val="26"/>
        </w:rPr>
        <w:tab/>
        <w:t>Svi mi to sada vraćamo zbog nekoga ko je dozvolio da radnici Fabrike vagona trideset meseci ne primaju platu, da 650, što bivših što sadašnjih, radnika podnese tužbe protiv te iste Fabrike vagona, da ta ista Fabrika vagona duguje 13.000.000 evra javnim preduzećima i državnim ustanovama, da ta ista Fabrika vagona, nažalost, duguje „Železnicama Srbije“ 295 vagona, kojih nigde nema, a tih 295 vagona je nekih 435.000.000 dinara, sredstva koja smo dobili iz Fonda za razvoj Republike Srbije. Zar neko ne treba da odgovara za to? Zar da odgovaraju samo radnici Fabrike vago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pravo ovaj Predlog zakona će, nadam se, najzad isterati lisicu na pravi put. Završićemo privatizaciju, siguran sam, i Fabrike vagona. Možda ne u ovom obliku i ne na ovaj način, ali oni segmenti fabrike koji sada funkcionišu, kao što je „Livnica“, opstaće. Sve ono što radi i funkcioniše, opstaće. </w:t>
      </w:r>
    </w:p>
    <w:p>
      <w:pPr>
        <w:pStyle w:val="Normal"/>
        <w:tabs>
          <w:tab w:val="clear" w:pos="709"/>
          <w:tab w:val="left" w:pos="1418" w:leader="none"/>
        </w:tabs>
        <w:spacing w:lineRule="auto" w:line="240"/>
        <w:rPr/>
      </w:pPr>
      <w:r>
        <w:rPr>
          <w:rFonts w:cs="Times New Roman" w:ascii="Times New Roman" w:hAnsi="Times New Roman"/>
          <w:sz w:val="26"/>
          <w:szCs w:val="26"/>
        </w:rPr>
        <w:tab/>
        <w:t>Pomenuću na kraju svog izlaganja još jednog bivšeg giganta. To je „Magnohrom“. Zadovoljstvo mi je što mogu da kažem da je „Magnohrom“ pomenut kao preduzeće koje je kod Agencije za privatizaciju dalo jednu od najboljih procena imovine, to je nekih deset miliona evra. Za „Magnohrom“ postoje strateški partneri, Poljaci i Grci. Siguran sam, ako ne u prvom krugu, možda zbog visine vrednosti imovine, siguran sam da će u drugom krugu, a pre 31. oktobra, industrija „Magnohrom“ steći strateškog partnera.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Milija Milet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IJA MILETIĆ: Uvaženi predsedavajući, uvaženi predstavnici Ministarstva privrede, kolege poslanici, građani Srbije, ja sam Milija Miletić, dolazim iz najlepše opštine, Svrljiga, koji se nalazi pored Niša, i govoriću o Predlogu zakona o izmenama  i dopunama Zakona o privatizac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kom primene Zakona o privatizaciji pokazali su se određeni nedostaci koje je trebalo hitno rešiti, jer je veoma važno za preduzeća koja su u postupku, kao i za njihove radnike, da se postupak uspešno okonča. U poslednjih šest godina nije privatizovano nijedno preduzeće, dok je ranijih godina privatizovano na hiljade preduzeća. To je signal da treba nešto menjati, a preventivno treba zaštititi preduzeća u postupku prodaje, jer zaštita od prinudne naplate ističe 31. maja i mnoge firme bi mogle biti na udaru poverilac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 se ovim predlogom rok za privatizaciju pomera na 31. decembar 2015. godine, ali za preduzeća koja je Vlada proglasila preduzećima od strateškog značaja, kao i preduzeća sa Kosova i Metohije ovaj rok ne važi. To je opravdano, jer se radi o velikim preduzećima, koja imaju važnu ulogu u privredi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moramo učiniti sve što je u našoj moći i, kao prvo, izmeniti odredbe postojećeg Zakona o privatizaciji i stvoriti osnovne preduslove za uspešnu privatizaciju svih preduzeća, ali, ipak, sa naglaskom na preduzećima od strateškog značaja, kao i preduzećima sa Kosova i Metohije, preduzećima koja tamo pretežno posluju ili im je imovina na Kosovu. Ona su posebno izložena različitim pritiscima, kao i nezakonitoj privatizaciji od strane kosovske agencije za privatizac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a izmena u tom cilju je to što subjekt privatizacije mora da izvrši popis i procenu fer tržišne vrednosti celokupne imovine i obaveza sa stanjem na dan 31. decembar poslednje poslovne godine, a ne 2013. godine, kako je bilo do sada, što je dobar predlog, jer će taj podatak biti najstabilniji u stanju, u prodajnoj dokumentaciji neće biti naduvanih, nerealnih vrednosti koje odvraćaju potencijalne kupce i strateške partner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ledeća značajna izmena sastoji se u odlaganju prinudnog izvršenja i prinudne naplate protiv subjekata privatizacije najkasnije do 31. oktobra 2015. godine, a za preduzeća od strateškog značaja i preduzeća sa Kosova odlaganje je do isteka jedne godine od dana stupanja na snagu ovog zakona, što znači do sredine 2016.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laganjem roka za prinudnu naplatu i prinudno izvršenje produžava se zaštita ovih preduzeća, i to je najznačajnija izmena u ovom predlogu zakona. Ovim se stvara mogućnost da se pokuša u narednih pet meseci sa održavanjem ovih preduzeća i očuvanjem svih radnih mesta u preduzećima. Sprečava se odlazak svih preduzeća u stečaj, čime se spasavaju radna mesta i socijalni mir.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je konkretno reč o 54 preduzeća za koja je objavljena prodaja. Sigurno je da je veoma opasno ugroziti egzistenciju 27.000 radnika i njihovih porodica, kao i ostati bez 54 preduzeća, od kojih je 17 od strateškog značaja, sa 21.517 zaposlenih, i 37 drugih preduzeća sa ukupno 5.857 zaposlen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j zakon se donosi da bi se uspešno rešila sudbina subjekata privatizacije, za koje postoje uslovi za prodaju, jer ako bi tokom postupka došlo do prinudnih izvršenja, prodaja i opstanak bi se ugrozili i onemogućil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igurno da je važno spasti FAP, „Galeniku“, „Prosvetu“, preduzeća metalske industrije, ali je bitno spasti i preduzeća u jugoistočnoj Srbiji. Recimo, „Galenika“ je veoma bitna, kao što je malopre rekao i ministar Sertić, za nas iz opštine Svrljig zato što je formirala u Svrljigu jedno preduzeće 2000. godine, zove se „Herbogal“. Ja očekujem da će posle oporavka „Galenike“ postojati mogućnost da rešimo problem „Herbog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oš nešto što je bitno za naše firme koje se nalaze na jugoistoku Srbije, u Nišu (mašinska industrija, elektronska industrija) – ovim predlogom zakona i njegovim donošenjem imaćemo mogućnost da puno stvari poboljšamo, da odradimo mnogo bolje privatizacije nego do sada. Na taj način, imaćemo mogućnost da pojačamo privrednu aktivnost u Nišavskom okrugu i jugoistočnoj Srbiji. Uvek stavljam naglasak, opština Svrljig odakle dolazim, ali za mene i moje Svrljižane bitan je i Niš, jer pokretanjem Niša imamo veliku šansu da pokrenemo i celu Srb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 nas poljoprivredne proizvođače – ja sam predstavnik Ujedinjene seljačke stranke – veoma je bitan 25. maj, ne zbog toga što je to u prošlom veku bio Dan mladosti, već zbog toga što je danas German i u mojoj opštini se danas ne radi poljoprivre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lopre sam napomenuo 25. maj, Dan mladosti, stvarno imam poverenja u našu vladu, u našeg premijera, u našeg ministra privrede, jer sam siguran da ćemo donošenjem ovog zakona potpomoći da uposlimo mlade ljude. Zato ću ja kao poslanik Ujedinjene seljačke stranke u poslaničkom klubu Srpske napredne stranke glasati za Predlog ovog zakona. Siguran sam da ćemo ovim zakonom potpomoći da se reše problemi zapošljavanja u celoj Srbiji, a stavljam akcenat na Niš i jugoistočnu Srbiju i moju opštinu Svrljig.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dr Vesna Sim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SNA SIMIĆ: Poštovani predsedavajući, uvaženi predstavnici Ministarstva privrede, kolege narodni poslanici, uvaženi građani Republike Srbije, sistem standardizacije u Republici Srbiji uređen je Zakonom o standardizaciji iz 2009. godine. Međutim, imajući u vidu da su se evropska pravila iz ove oblasti promenila 2013. godine, ukazalo se kao neophodno uskladiti odredbe važećeg zakona sa ovim izmenama, što je neophodan uslov za evropske integracije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kroz predložene izmene i dopune Zakona o standardizaciji postižu se sledeći ciljevi: usklađenost domaćih propisa sa uredbom Evropskog parlamenta; stvaraju se uslovi da Institut obavlja i dodatne poslove radi uspostavljanja održivog i stabilnog izvora finansiranja, što je jedan od uslova za punopravno članstvo u evropskim organizacijama za standardizaciju, odnosno Institut bi se, pored poslova standardizacije, bavio i poslovima sertifikacije; preciznije bi se utvrdilo koji se standardi i srodni dokumenti koriste kao osnova za donošenje srpskih standarda i srodnih dokumenata i u kojim slučajevima; ušteda budžetskih sredstava, s obzirom na to da se izmenama i dopunama Zakona ukida obaveza Instituta da rešenja o donošenju i ukidanju srpskih standarda objavljuje u „Službenom glasniku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red uštede budžetskih sredstava, korisnicima se olakšava snalaženje u sistemu standardizacije, što je od posebnog značaja za mala i srednja preduzeća sa malim brojem zaposlenih, koja imaju ograničene administrativne i stručne kapacite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predloženim izmenama se postiže bolja preglednost informacije o važećim standardima, jer se objavljivanjem odluke o donošenju standarda u glasilu i na internet stranici Instituta omogućava korisnicima da bez dodatnih troškova pronađu sve informacije o donetim standard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m izmenama i dopunama se, takođe, postiže potpuno usklađivanje sa praksom Evropske komisije i evropskih nacionalnih tela za standardizaci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kao što je koleginica Aleksandra Tomić, kao ovlašćeni predlagač Srpske napredne stranke, danas lepo rekla, ovim izmenama i dopunama naši domaći proizvodi će dobiti međunarodni sertifikat, što bi im omogućilo da budu konkurenti na međunarodnom tržištu. Ja ću u danu za glasanje podržati predložene izmene i dopune, a sigurna sam da će to učiniti i sve kolege iz Srpske napredne strank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Reč ima narodni poslanik Žarko Bogati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ARKO BOGATINOVIĆ: Dame i gospodo narodni poslanici, uvaženi predsedavajući, poštovani gosti iz Ministarstva privrede, donošenjem Zakona o privatizaciji, koji je stupio na snagu 13. avgusta 2014. godine, u velikoj meri su ispravljeni nedostaci prethodnog zakona i rešeni brojni problemi koji su se pojavili u praksi. Zakon je predstavljao veliki iskorak napred u regulisanju postupaka privatizacije, a njegova primena je ukazala na postojanje izvesnih problema u primeni određenog broja odreda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a Republike Srbije, s obzirom na dosadašnji postupak privatizacije, nije mogla da prihvati održavanje postojećeg stanja, status kvo, pa je najlogičnije rešenje donošenje zakona o izmenama i dopunama Zakona o privatizac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uština ovog zakona o izmenama i dopunama Zakona o privatizaciji jeste da preduzeća od strateškog značaja za Republiku Srbiju i privredni subjekti na Kosovu i Metohiji budu izuzeti u odnosu na postojeći rok za privatizaciju, da se olakša postupak privatizacije, kao i da se utvrdi realno stanje imovine, obaveza i kapitala u preduzećima i utvrdi njihova stvarna tržišna vred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konom je propisana obaveza privatizacije subjekata sa društvenim kapitalom, odnosno da se društveni kapital subjekata privatizacije mora privatizovati najkasnije do 31. decembra 2015. godine. Poštovanjem ovog roka nastali bi problemi u realizaciji privatizacije za veliki broj preduzeća, pri čemu se ne sme izgubiti iz vida da je određen broj preduzeća koja imaju strateški značaj za Republiku Srbiju i zapošljavaju oko 25.000 radnika neprivatizovan. Zbog toga se izmenama i dopunama Zakona predlaže izuzetak u odnosu na propisani rok za privatizaciju društvenog kapitala, ali samo u pogledu subjekata koji su aktom Vlade određeni kao subjekti privatizacije od strateškog značaja. </w:t>
      </w:r>
    </w:p>
    <w:p>
      <w:pPr>
        <w:pStyle w:val="Normal"/>
        <w:tabs>
          <w:tab w:val="clear" w:pos="709"/>
          <w:tab w:val="left" w:pos="1418" w:leader="none"/>
        </w:tabs>
        <w:spacing w:lineRule="auto" w:line="240"/>
        <w:rPr/>
      </w:pPr>
      <w:r>
        <w:rPr>
          <w:rFonts w:cs="Times New Roman" w:ascii="Times New Roman" w:hAnsi="Times New Roman"/>
          <w:sz w:val="26"/>
          <w:szCs w:val="26"/>
        </w:rPr>
        <w:tab/>
        <w:t>Izuzetak od propisanog roka primenjuje se i u odnosu na subjekte privatizacije čije se sedište nalazi ili pretežna delatnost obavlja na teritoriji AP Kosova i Metohije, ili imovina nalazi i na teritoriji  AP Kosova i Metohije. Mora se imati u vidu, kada je reč o ovim subjektima privatizacije, činjenica da je reč o subjektima koji su izloženi uzurpaciji imovine i protivpravnoj privatizaciji koju sprovodi kosovska agencija za privatizaciju. Navedeni subjekti su u nepovoljnijem položaju u odnosu na druge privredne subjekte u Republici Srbiji, jer su suočeni sa nedostatkom tržišta, administrativnim barijerama i činjenicom da im nisu dostupni bankarski krediti. Zbog toga je potrebna dodatna zaštita kao vid pozitivne diskriminac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obzirom na to da je trenutno u portfoliju Agencije za privatizaciju ukupno 526 preduzeća koja su predmet privatizacije, definitivno je jasno da se predloženim izmenama Zakona ne želi potpuno odložiti rok za privatizaciju, da se i dalje želi stvoriti čistiji pravni poredak i pravni ambijent u Republici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a ovo predstavlja i poštovanje sklopljenog aranžmana sa MMF-om, gde je definisana obaveza da se prekine dotiranje i pomoć bilo koje vrste državnim preduzeć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vezi s navedenim odredbama, dopunama Zakona predlažu se dva slučaja u kojima bi privremeno bila odložena primena prinudne naplate potraživanja do 31. oktobra 2015. godine. Odlaganjem isteka roka za zaštitu od prinudne naplate, što predstavlja osnovne izmene predloženog zakona, otvara se mogućnost da se pokuša sa revitalizacijom ovih subjekata i očuvanjem radnih mesta, a sprečava odlazak u stečaj ovih društava i gubitak posla za veliki broj građana, što bi, kako je u razlozima za donošenje ovog zakona navedeno, dovelo do velikih potresa u Republici Srbiji, kako na socijalnom tako i na privrednom pla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ožene izmene i dopune imaju za cilj da se stanje imovine, obaveza i kapitala u prodajnoj dokumentaciji usaglasi sa faktičkim stanjem, te da se odstupanja svedu na najmanju moguću meru. U tom smislu, zbog proteka vremena, ukazuje se potreba da se ažurira procena vrednosti, te se propisuje dužnost subjekta privatizacije da izvrši popis i procenu fer tržišne vrednosti celokupne imovine, obaveza i kapitala sa stanjem na dan 31. decembar poslednje poslovne godine, odnosno da dostavi novi popis i procenu sa stanjem na dan 31. decembar poslednje poslovne godine ako je od popisa i procene proteklo 12 meseci, kao i da pripremi privatizacionu dokumentaciju sa stanjem na dan popisa i proce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kladu s navedenim izmenama, propisivanje otpisa duga kao mere za pripremu i rasterećenje obaveza subjekata privatizacije kojom se državni poverioci subjekata privatizacije obavezuju da otpišu dug sa stanjem na dan 31. decembar poslednje poslovne godine, ima za cilj da uskladi datum na koji se vrši otpis sa datumom popisa i proce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oma bitna odredba na kraju, koja se menja, jeste odredba kojom se propisuje odgovornost. Proširivanje odgovornosti za krivično delo i na odgovorno lice u subjektu privatizacije koje dostavi neistinite ili nepotpune podatke o imovini i obavezama subjekta privatizacije, ili netačnu ili nepotpunu dokumentaciju u programu za prodaju imovine, ima za cilj utvrđivanje prave, stvarne vrednosti subjekta privatizacije. </w:t>
      </w:r>
    </w:p>
    <w:p>
      <w:pPr>
        <w:pStyle w:val="Normal"/>
        <w:tabs>
          <w:tab w:val="clear" w:pos="709"/>
          <w:tab w:val="left" w:pos="1418" w:leader="none"/>
        </w:tabs>
        <w:spacing w:lineRule="auto" w:line="240"/>
        <w:rPr/>
      </w:pPr>
      <w:r>
        <w:rPr>
          <w:rFonts w:cs="Times New Roman" w:ascii="Times New Roman" w:hAnsi="Times New Roman"/>
          <w:sz w:val="26"/>
          <w:szCs w:val="26"/>
        </w:rPr>
        <w:tab/>
        <w:t>Ovakvim izmenama omogućava se stvaranje pravnog okvira da se stanje imovine, obaveza i kapitala u prodajnoj dokumentaciji usaglasi sa faktičkim stanjem, te da se odstupanja svedu na najmanju moguću meru. Ne sme se smetnuti s uma činjenica da će se, iako se zakon odnosi pre svega na subjekte privatizacije, usvajanjem predloženih dopuna Zakona stvoriti uslovi za okončanje privatizacije, što će se pozitivno odraziti na sve aktere u postupku privatizacije: zaposlene, poverioce, male akcionare, a pre svega na subjekt privatizacije. Rešavanje statusa subjekata privatizacije će pozitivno doprineti i opštem stanju privrede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Na kraju, na osnovu svega iznetog, naravno da će poslanici Poslaničke grupe SNS podržati ovaj predlog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a poslanica Jelisaveta Pribojac.</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LISAVETA PRIBOJAC: Zahvaljujem, predsedavajući. Poštovani predstavnici Ministarstva, poštovani predstavnici Agencije za privatizaciju, uvažene kolege narodni poslanici, poštovani građani Srbije, danas govorimo o Predlogu zakona o izmenama i dopunama Zakona o privatizaciji, ali i o onim privatizacijama koje su se u Srbiji desile počev od 2000. godine. Svi danas govorimo o tome kao o jednom od naših najvećih nacionalnih problema, koji je uticao na propadanje ekonomije zemlje i u mnogim gradovima doveo do potpunog gašenja privrede i ogromnog siromaštva građ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takvih gradova jeste i grad iz koga ja dolazim, </w:t>
      </w:r>
      <w:r>
        <w:rPr>
          <w:rFonts w:cs="Times New Roman" w:ascii="Times New Roman" w:hAnsi="Times New Roman"/>
          <w:sz w:val="26"/>
          <w:szCs w:val="26"/>
          <w:lang w:val="en-US"/>
        </w:rPr>
        <w:t xml:space="preserve">a </w:t>
      </w:r>
      <w:r>
        <w:rPr>
          <w:rFonts w:cs="Times New Roman" w:ascii="Times New Roman" w:hAnsi="Times New Roman"/>
          <w:sz w:val="26"/>
          <w:szCs w:val="26"/>
        </w:rPr>
        <w:t>to je Kraljevo, jedan od retkih gradova u Srbiji, ako ne i jedini koji je podneo najveći teret tzv. tranzicije. Kraljevo je bilo centar razvoja industrije, ali je za veoma kratko vreme doživelo svoj potpuni sunovrat. U periodu od 2003. do 2008. godine prodato je, što aukcijskom prodajom, što kroz tendere, više od 25 najuspešnijih kraljevačkih preduzeća. Preko 20.000 ljudi je ostalo bez posla i bez adekvatne otpremnine. O sumnjivim privatizacijama iz tog vremena da i ne govorimo.</w:t>
      </w:r>
    </w:p>
    <w:p>
      <w:pPr>
        <w:pStyle w:val="Normal"/>
        <w:tabs>
          <w:tab w:val="clear" w:pos="709"/>
          <w:tab w:val="left" w:pos="1418" w:leader="none"/>
        </w:tabs>
        <w:spacing w:lineRule="auto" w:line="240"/>
        <w:rPr/>
      </w:pPr>
      <w:r>
        <w:rPr>
          <w:rFonts w:cs="Times New Roman" w:ascii="Times New Roman" w:hAnsi="Times New Roman"/>
          <w:sz w:val="26"/>
          <w:szCs w:val="26"/>
        </w:rPr>
        <w:tab/>
        <w:t>Za razliku od svih prethodnih vlada, ova vlada želi da kroz izmene i dopune Zakona o privatizaciji spase ono što se spasti može, što se jasno vidi iz predloga tri najvažnije izme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va izmena se odnosi na to da se za preduzeća za koja su već objavljeni tenderi za privatizaciju i izbor strateškog investitora postupci prinudnog izvršenja i prinudne naplate odlažu do zaključenja ugovora o strateškom partnerstvu ili do proglašenja postupka neuspešnim, a najkasnije do 31. oktobra 2015. godine. Na taj način ona dobijaju zaštitu od prinudne naplate poverilaca i šansu da se sprovede uspešna privatizac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žalost, ima i onih preduzeća koja su prezadužena, koja zbog dugovanja i mnogih drugih administrativnih problema teško da će naći kupca, jer najveći broj potencijalnih kupaca zainteresovan je samo za kupovinu onih delova preduzeća koji nisu hipotekarno optereće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zadužena je i kraljevačka Fabrika vagona, koja je bila simbol jugoslovenske vagonogradnje. Hronologija njenog propadanja ne razlikuje se mnogo od drugih fabrika u Srbiji, a počela je 2006. godine, kako je kolega istakao, kada je Fabriku vagona kupila ukrajinska kompanija iz Donjecka. Privatizacija je poništena, pa je onda došla druga, treća... Nakon decenije tavorenja i loših privatizacija, broj zaposlenih je sa 5.000 pao na 730, kojima se danas duguje preko 30 plata. Šeststo četrdeset pet sporova protiv Fabrike vagona su pokrenuli što bivši, što sadašnji radnici. Uspostavljena je hipoteka nad imovinom od strane Poreske uprave i „Vojvođanske banke“, a obaveze prema državnim poveriocima iznose oko 13.000.000 evra. Blokada računa traje već tri godine, za iznos veći od 8.144.000.000. Na osnovu procenjene vrednosti kapitala iz 2013. godine, gubitak kapitala preduzeća je oko šest i po miliona ev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adnici Fabrike vagona su svesni toga i žele da se ova agonija što pre okonča. Od 730 zaposlenih, čak 426 radnika se prijavilo za socijalni program. </w:t>
      </w:r>
    </w:p>
    <w:p>
      <w:pPr>
        <w:pStyle w:val="Normal"/>
        <w:tabs>
          <w:tab w:val="clear" w:pos="709"/>
          <w:tab w:val="left" w:pos="1418" w:leader="none"/>
        </w:tabs>
        <w:spacing w:lineRule="auto" w:line="240"/>
        <w:rPr/>
      </w:pPr>
      <w:r>
        <w:rPr>
          <w:rFonts w:cs="Times New Roman" w:ascii="Times New Roman" w:hAnsi="Times New Roman"/>
          <w:sz w:val="26"/>
          <w:szCs w:val="26"/>
        </w:rPr>
        <w:tab/>
        <w:t>Slična situacija je i sa kraljevačkim „Auto-transportom“ gde se iznenađujuće veliki broj zaposlenih prijavio za socijalni program.</w:t>
      </w:r>
    </w:p>
    <w:p>
      <w:pPr>
        <w:pStyle w:val="Normal"/>
        <w:tabs>
          <w:tab w:val="clear" w:pos="709"/>
          <w:tab w:val="left" w:pos="1418" w:leader="none"/>
        </w:tabs>
        <w:spacing w:lineRule="auto" w:line="240"/>
        <w:rPr/>
      </w:pPr>
      <w:r>
        <w:rPr>
          <w:rFonts w:cs="Times New Roman" w:ascii="Times New Roman" w:hAnsi="Times New Roman"/>
          <w:sz w:val="26"/>
          <w:szCs w:val="26"/>
        </w:rPr>
        <w:tab/>
        <w:t>Vlada Republike Srbije je pokazala da odgovorno brine o sudbini svih, pa je u tom cilju pripremila i obavezan tranzicioni fond, a kroz rešavanje statusa preduzeća štitiće i interese radnik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važna izmena jeste da Vlada za jedan manji broj preduzeća koja su od strateškog značaja može da donese odluku o odlaganju isteka roka za zaštitu od prinudne naplate za jednu godinu dana od dana stupanja na snagu ovih izmena i dopuna Zakona, čime se stvara mogućnost očuvanja radnih mesta za više od 22.000 zaposlen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a bitna izmena jeste da je subjekt privatizacije dužan da izvrši popis i procenu fer tržišne vrednosti imovine, obaveza i kapitala na dan 31. 12. poslednje poslovne godine. Ono što je važno istaći jeste da procenu vrše licencirani procenjivači. Cilj je da se stanje imovine, obaveza i kapitala u prodajnoj dokumentaciji usaglasi sa stvarnim stanjem i da odstupanja budu minimal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s obzirom na to da dolazim iz Kraljeva i da Kraljevo ima nerešen status prirodnih lečilišta Mataruške i Bogutovačke banje, koja je dugo godina bila prepoznatljiva po zdravstvenom turizmu i lečenju steriliteta, raduje me to što su direktor Agencije za privatizaciju i ministar istakli da će banje biti pod posebnim režimom i da će Ministarstvo do kraja godine napraviti strategiju njihove privatizacije, kao i da za Matarušku banju ima zainteresovanih. Nadam se da će se kroz privatizaciju u Mataruškoj banji ponovo razviti zdravstveni turizam. Sa ovom vladom i premijerom Aleksandrom Vučićem, sigurna sam da će se to i des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u danu za glasanje Srpska napredna stranka glasaće za sve izmene i dopune Zakona. Hval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Nenad Mitrović. Izvolite, gospodine Mitr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NAD MITROVIĆ: Poštovani predsedavajući, gospodine ministre sa saradnicima, dame i gospodo narodni poslanici, pred nama su danas na dnevnom redu predlozi izmena i dopuna Zakona o privatizaciji i Zakona o standardizaciji. Ja ću se malo zadržati na izmenama i dopunama Zakona o privatizaciji, koji ima za cilj rešavanje dugog procesa privatizacije koji kod nas traje skoro dve deceni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a Republike Srbije je prihvatila odgovornost za rešavanje sudbine oko petsto preduzeća. Od ovih petsto preduzeća, malo koje može da izdrži tržišnu utakmicu. Pred ovom vladom postavljeno je pitanje kako rešiti problem ovih petsto preduzeća i kako prekinuti ovu ekonomsku utopiju. Nemamo održivu ekonomiju zbog toga što preduzeća ne plaćaju svoje obaveze prema dobavljačima, prema državi i prema radnic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lada se preko ovih izmena i dopuna Zakona o privatizaciji odlučila da konsoliduje i oporavi firme, koje će kasnije moći da prežive od svog rada. U prethodnom periodu praksa je bila da se nešto obezvredi i uništi kako bi se lakše prodalo. Ideja ove vlade je da se loše stanje u privrednim subjektima popravi, da se pojedine firme ožive i kao takve da budu interesantne za potencijalne investitore. </w:t>
      </w:r>
    </w:p>
    <w:p>
      <w:pPr>
        <w:pStyle w:val="TextBody"/>
        <w:tabs>
          <w:tab w:val="clear" w:pos="709"/>
          <w:tab w:val="left" w:pos="1418" w:leader="none"/>
        </w:tabs>
        <w:spacing w:before="0" w:after="0"/>
        <w:rPr/>
      </w:pPr>
      <w:r>
        <w:rPr/>
        <w:tab/>
        <w:t xml:space="preserve">Izmene i dopune Zakona o privatizaciji, između ostalog, definišu uslovni otpis duga, popis i procenu fer tržišne vrednosti, pripremu privatizacione dokumentacije i, naravno, članom 2. se definišu određeni subjekti privatizacije od strateškog značaja. </w:t>
      </w:r>
    </w:p>
    <w:p>
      <w:pPr>
        <w:pStyle w:val="TextBody"/>
        <w:tabs>
          <w:tab w:val="clear" w:pos="709"/>
          <w:tab w:val="left" w:pos="1418" w:leader="none"/>
        </w:tabs>
        <w:spacing w:before="0" w:after="0"/>
        <w:rPr/>
      </w:pPr>
      <w:r>
        <w:rPr/>
        <w:tab/>
        <w:t xml:space="preserve">Strateški značaj za Republiku Srbije imaju subjekti privatizacije koji ispunjavaju sledeće kriterijume: pozitivan uticaj na nivo zaposlenosti u regionu; pozitivan uticaj na poslovanje drugih privrednih subjekata; tržišno učešće i tržišni potencijal; održivost tekuće proizvodno-poslovne aktivnosti; proizvod i usluge od značaja. </w:t>
      </w:r>
    </w:p>
    <w:p>
      <w:pPr>
        <w:pStyle w:val="TextBody"/>
        <w:tabs>
          <w:tab w:val="clear" w:pos="709"/>
          <w:tab w:val="left" w:pos="1418" w:leader="none"/>
        </w:tabs>
        <w:spacing w:before="0" w:after="0"/>
        <w:rPr/>
      </w:pPr>
      <w:r>
        <w:rPr/>
        <w:tab/>
        <w:t xml:space="preserve">Period od godinu dana predstavlja period u kome će biti mnogo manje poverilaca. Imaćemo likvidnu privredu, odlazak radnika, odnosno smanjenje broja radnika preko odlaska u redovnu penziju i rešavanje viška zaposlenih otpremnin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o pozitivan primer svega ovoga, hoću da spomenem „Jumko“ iz Vranja. Imali smo priliku da je tamo bio štrajk i da su radnici bili na blokadi auto-puta. Moram da kažem da su novi menadžment i novi nadzorni odbor u ovoj kompaniji, u saradnji sa Vladom Republike Srbije i resornim ministarstvima, uspeli da radnike koji su bili u štrajku vrate u fabričke hale i organizuju proces proizvodnje. Naravno da su i radnici koji rade u „Jumku“ za svaku pohvalu jer su shvatili da ih predlog menadžmenta i Vlade Srbije vodi u proces ozdravljenja i oporavka ove kompan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nas u „Jumku“ radi ukupno 1.860 radnika; smanjeni su troškovi za energente i isplaćen je deo duga za električnu energiju. Na drugoj strani, došlo je do povećanja prosečnih plata sa 13.000 na 18.500 koliko je danas, sa tendencijom daljeg rasta. Plate se isplaćuju iz sopstvenih izvora, realizacijom ugovorenih obaveza. Redovno se izmiruju obaveze prema dobavljačima. Trenutni procenat izvršenja povećan je sa 40 na 70%, sa tendencijom daljeg rasta. Započeta je i realizacija socijalnog progr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umko“ Vranje je strateški važno pozicionirana firma na krajnjem jugu Srbije. Ima fabriku mineralne vode „Bivoda“ u Bujanovcu, koja zapošljava 103 radnika, a koja bi, uz određeno ulaganje u liniju za punjenje staklene ambalaže i racionalizacijom troškova, mogla da poveća broj zaposlenih. Za Bujanovac, kao opštinu koja spada u red nerazvijenih opština u Republici Srbiji, od velikog je značaja tih stotinak radnih mesta koliko imamo u „Bivodi“. Takođe, hoću da spomenem i „Jumkovu“ fabriku u Bosilegradu, koja je posle godinu i po dana otpočela sa rad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ministre, vi ste na početku svog izlaganja spominjali i „Simpo“. Ove izmene i dopune Zakona ne dotiču „Simpo“, ali hteo bih da kažem, s obzirom na to da „Simpove“ fabrike imamo u skoro celom Pčinjskom okrugu, da je posle 186 dana blokade „Simpo“ počeo da radi. Blokada je bila oko milijardu i po dinara. Dobro je da je sa poveriocima napravljen sporazum i da su deblokirani računi ove kompan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moram da kažem da je sa upravom prihoda, sa lokalnom samoupravom, sa Fondom PIO izvršena konverzija obaveza „Simpa“ u državni kapital. Urađen je plan i program konsolidacije. Pre svega, napušten je koncept proizvodnje za magacine, finansiranje skupih bankarskih kredita; okrenuli su se novoj organizaciji prodaje, asortimanu proizvoda i ceni proizvoda. Izmirili su deo svojih obaveza po različitim osnovama, a od januara 2015. godine organizovan je kontinuirani proces proizvodnje. Realizovan je i program rešavanja viška zaposlenih preko socijalnog progra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de ću pohvaliti menadžment „Simpa“, koji je, u saradnji sa Vladom Srbije, uspeo da ovako teško stanje dovede u neku normalu i stvara realnu osnovu za potpunu ekonomsko-finansijsku konsolidaciju koja podrazumeva da „Simpo“ postaje tržišno održivi sistem, sa pozitivnim poslovan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me i gospodo narodni poslanici, ja vas pozivam da u danu za glasanje svojim glasom podržite izmene i dopune zakona o privatizaciji i standardizaciji. Hvala va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Mitroviću. Reč ima narodni poslanik Dragan Nikolić.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AGAN NIKOLIĆ: Gospodine predsedavajući, uvaženi ministre sa saradnicima, dame i gospodo narodni poslanici, poštovani građani Republike Srbije, imali ste priliku danas da čujete mnogo argumenata za i protiv ovih izmena i dopuna Zakona o privatizaciji, koji smo usvojili prošle godine, ali nas životna nužda naterala da se danas nađemo u ovom parlamentu i napravimo određene izmene i dopune ovog zakon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zmene su malobrojne, nema ih na kvantitetu, ima na kvalitetu. Ideja predlagača ovih izmena i dopuna odredaba Zakona jeste da poverioci ne mogu za jedan kraći period da naplate svoja potraživanja i na taj način onemoguće proces restrukturiranja i proces prodaje kapitala preduzeća koja tolike godine stoje, preduzeća koja su ranije služila za glasove, za davanje potpisa, za popunjavanje autobusa, za odvođenje radnika na razne mitinge različitih političkih opci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čito je toga bilo u periodu od 2000. do 2012. godine. Sećam se da su 2012. godine radnici „Jumka“, dva po dva, kao učenici, odlazili u prostorije Demokratske stranke i potpisivali kandidaturu za lokalne izbore. Sećam se da su punili halu, sećam se da su išli na mitinge. Sve su drugo radili, a nisu obavljali ono što im je posao. Ali, najvažnije je bilo u tom trenutku, nije važno što mašine rade, nije važno što se dugovi gomilaju, važno je da pobede „naš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aradigma rada ove vlade i ovog ministarstva jeste upravo „Jumko“. Reći ću da je prošle godine u vreme izbora bio žestoki štrajk u „Jumku“, obustava rada u potpunosti, sukobi, povrede, intervenisala je policija, pokušavali smo da ljude smirimo. Međutim, nastalo je jedno beznađe, jedna, rekao bih čak, autodestrukcija među tim ljudima. Oni su izgubili svaku nadu, nisu hteli da rade. Nanosili su na taj način sami sebi štetu. Nije postojao koncept kako i nije postojao niko ko je uživao autoritet da ih ubedi da će biti bol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predizbornoj kampanji, u poseti „Jumku“ bio je tadašnji prvi potpredsednik Vlade, a danas predsednik Vlade, gospodin Vučić. Ja sam bio u toj delegaciji, prisustvovao je i gospodin Babić, razgovarali smo najotvorenije sa tim radnicima. Premijer Aleksandar Vučić je tada rekao istinu, da će biti teško, da nas očekuju i znoj, i suze i teške mere, da moraju da budu spremni i na socijalni program i da odluče šta hoće sa svojom firmom, da li je vole ili je ne vole. </w:t>
      </w:r>
    </w:p>
    <w:p>
      <w:pPr>
        <w:pStyle w:val="Normal"/>
        <w:tabs>
          <w:tab w:val="clear" w:pos="709"/>
          <w:tab w:val="left" w:pos="1418" w:leader="none"/>
        </w:tabs>
        <w:spacing w:lineRule="auto" w:line="240"/>
        <w:rPr/>
      </w:pPr>
      <w:r>
        <w:rPr>
          <w:rFonts w:cs="Times New Roman" w:ascii="Times New Roman" w:hAnsi="Times New Roman"/>
          <w:sz w:val="26"/>
          <w:szCs w:val="26"/>
        </w:rPr>
        <w:tab/>
        <w:t>Tadašnjeg direktora su jedva spasli; čak je otišao na godišnji odmor i nikada se više nije vratio u firmu. Pošto je usvojen koncept Ministarstva privrede i pošto je data ideja da „Jumko“ mora da se stavi na noge, od tog momenta počinje, rekao bih, spas i vidi se svetlo na kraju tunela.</w:t>
      </w:r>
    </w:p>
    <w:p>
      <w:pPr>
        <w:pStyle w:val="Normal"/>
        <w:tabs>
          <w:tab w:val="clear" w:pos="709"/>
          <w:tab w:val="left" w:pos="1418" w:leader="none"/>
        </w:tabs>
        <w:spacing w:lineRule="auto" w:line="240"/>
        <w:rPr/>
      </w:pPr>
      <w:r>
        <w:rPr>
          <w:rFonts w:cs="Times New Roman" w:ascii="Times New Roman" w:hAnsi="Times New Roman"/>
          <w:sz w:val="26"/>
          <w:szCs w:val="26"/>
        </w:rPr>
        <w:tab/>
        <w:t>Ja sam vam zbog toga veoma zahvalan, imajući u vidu da sam jedini poslanik iz Vranja i predstavljam sve građane Vranja iako sam bio na listi, čime se ponosim, Srpske napredne stranke. Želim da vam se zaista zahvalim za sve one mere koje ste preduzeli. Rekli ste da „Jumko“ ima perspektivu; definitivno ima, znam da su zaključili poslove od dvanaest miliona evra, to je jedna sigurna budućnost. Rade za vojsku, rade za policiju, rade za poštu, rade za „Telekom“, a od dolaska novog menadžmenta kojim sam ja, naravno, zadovoljan. A i vi ste neko ko je posetio „Jumko“ i ko je bio veoma zabrinut za sudbinu tih mera koje ste predvideli i preduzeli, i pokazali ste da ta firma ima perspektiv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postoji kod mene još jedna molba, vezano za to da se pronađe neko ko će zaista privatizovati tu firmu, ko će zaista kupiti jedan brend koji se zove „Jumko“, koji je zaštitni znak Vranja unazad pedeset godina, da ta firma nastavi da radi, a da se ne prodaju hale, da se ne prodaju upravne zgrade, da se ne prodaju mašine. </w:t>
      </w:r>
    </w:p>
    <w:p>
      <w:pPr>
        <w:pStyle w:val="Normal"/>
        <w:tabs>
          <w:tab w:val="clear" w:pos="709"/>
          <w:tab w:val="left" w:pos="1418" w:leader="none"/>
        </w:tabs>
        <w:spacing w:lineRule="auto" w:line="240"/>
        <w:rPr/>
      </w:pPr>
      <w:r>
        <w:rPr>
          <w:rFonts w:cs="Times New Roman" w:ascii="Times New Roman" w:hAnsi="Times New Roman"/>
          <w:sz w:val="26"/>
          <w:szCs w:val="26"/>
        </w:rPr>
        <w:tab/>
        <w:t>I, dobro je da poverioci ne mogu da uđu i dobro je (sa njihove strane nije, njima je teško i loše) što ne mogu da naplate svoja potraživanja od „Jumka“, ali na taj način dajete svež vazduh, dajete mogućnost da ta firma dobije pravog privatnika koji će nastaviti proizvodnju.</w:t>
      </w:r>
    </w:p>
    <w:p>
      <w:pPr>
        <w:pStyle w:val="Normal"/>
        <w:tabs>
          <w:tab w:val="clear" w:pos="709"/>
          <w:tab w:val="left" w:pos="1418" w:leader="none"/>
        </w:tabs>
        <w:spacing w:lineRule="auto" w:line="240"/>
        <w:rPr/>
      </w:pPr>
      <w:r>
        <w:rPr>
          <w:rFonts w:cs="Times New Roman" w:ascii="Times New Roman" w:hAnsi="Times New Roman"/>
          <w:sz w:val="26"/>
          <w:szCs w:val="26"/>
        </w:rPr>
        <w:tab/>
        <w:t>Imate u zakonu jedan izraz koji kaže – strateški značaj. Strateški značaj je vezan za „Jumko“, a reći ću vam zbog čega. To je jedan primer koji je životni. Radi se o pogonu „Jumka“ u Poljanici, koja je nekada bila opština, sada je jedna seoska sredina od 22 sela. Tamo postoji taj pogon, počeo je ponovo da radi, obnovio je proizvodnju. Prvi put posle 22 godine, u jednom od 22 sela u Poljanici je rođeno dete. Majka je zaposlena u „Jumku“, udala se, zasnovala porodicu, rodila tu bebu. To samo pokazuje šta to znači – strateški interes. Strateški interes je da ljudi tamo ostanu, da ona staračka domaćinstva koja su bila, zatvarale su se kuće... Sada postoji opet nekakva nada i nekakva perspektiv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đe, znam da je „Simpo“ dobio od države pet miliona evra da bi mogao da posluje, znam da su stali na noge, znam da je sadašnji menadžment veoma agilan i aktivan u zaključivanju ugovora. Mislim da su zaključili neke ugovore, pretpostavljam uz pomoć Ministarstva privrede, sa crnogorskim hotelima, koje će oprema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impo“ je takođe zaštitni znak Vranja. „Simpo“ je nešto čime se svi ponosimo. Biće nam drago da taj strateški partner koji se traži i koji će biti, uveren sam, i pronađen... Znam da su bili razgovori sa firmom „Delo“ iz Rusije. Ne znam dokle se stiglo. Znam da postoji više stranih partnera koji su veoma zainteresovani za kupovinu „Simp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Ako sakupite broj radnika ove dve firme, to je otprilike 5.000 ljudi, u Vranju ima oko 82.000 žitelja, pa vi sad vidite, ako bi te dve firme prestale da rade, šta bi od Vranja ostalo. </w:t>
      </w:r>
    </w:p>
    <w:p>
      <w:pPr>
        <w:pStyle w:val="Normal"/>
        <w:tabs>
          <w:tab w:val="clear" w:pos="709"/>
          <w:tab w:val="left" w:pos="1418" w:leader="none"/>
        </w:tabs>
        <w:spacing w:lineRule="auto" w:line="240"/>
        <w:rPr/>
      </w:pPr>
      <w:r>
        <w:rPr>
          <w:rFonts w:cs="Times New Roman" w:ascii="Times New Roman" w:hAnsi="Times New Roman"/>
          <w:sz w:val="26"/>
          <w:szCs w:val="26"/>
        </w:rPr>
        <w:tab/>
        <w:t>Nekoliko firmi, naravno, ići će u stečaj. Mislim na „Zavarivač“ i nekoliko firmi iz Vranjske Banje. Žao mi je, nekome ko nije sposoban, ko nema snage – a po vašoj proceni, očigledno, po merilima, nisu mogli da uđu na listu onih kojima može da se pomogne – nekome nema spasa. Žao mi je, izgubiće posao. Ali, vidim da ste spremili fond za socijalni program. Mnogi od tih radnika će uzeti socijalni program, otvoriti sebi perspektivu, otvoriti sebi radno mesto. Mnogi od njih su pošteni radnici, ljudi koji su godinama radili u drvnoj industriji, koji su radili za mašinom i znaju da naprave sebi prihod.</w:t>
      </w:r>
    </w:p>
    <w:p>
      <w:pPr>
        <w:pStyle w:val="Normal"/>
        <w:tabs>
          <w:tab w:val="clear" w:pos="709"/>
          <w:tab w:val="left" w:pos="1418" w:leader="none"/>
        </w:tabs>
        <w:spacing w:lineRule="auto" w:line="240"/>
        <w:rPr/>
      </w:pPr>
      <w:r>
        <w:rPr>
          <w:rFonts w:cs="Times New Roman" w:ascii="Times New Roman" w:hAnsi="Times New Roman"/>
          <w:sz w:val="26"/>
          <w:szCs w:val="26"/>
        </w:rPr>
        <w:tab/>
        <w:t>Očekujem da ćete nastaviti ovako da radite. Siguran sam da i pod palicom predsednika Vlade... I po onome što ste pokazali danas, agilnost i energiju, uverili ste me kao narodnog poslanika da u danu za glasanje treba dati podršku ovom zakonu i mogućnost da se ove firme, koje mogu, spasu i nastave da rade, na dobrobit svih građana Srbije, naravno i Vranja, zato što sam ja otuda i nekako sam lokalpatriot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Nikoliću. Reč ima narodni poslanik Boban Birmančević. Izvolite, dr Birmančević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OBAN BIRMANČEVIĆ: Hvala. Poštovani predsedavajući, poštovani ministre, poštovane kolege, poštovani građani, Zakon o privatizaciji je jedan od najvažnijih zakona imajući u vidu godine koje su prethodile dolasku na vlast Srpske napredne stranke i ove vlade. </w:t>
      </w:r>
    </w:p>
    <w:p>
      <w:pPr>
        <w:pStyle w:val="Normal"/>
        <w:tabs>
          <w:tab w:val="clear" w:pos="709"/>
          <w:tab w:val="left" w:pos="1418" w:leader="none"/>
        </w:tabs>
        <w:spacing w:lineRule="auto" w:line="240"/>
        <w:rPr/>
      </w:pPr>
      <w:r>
        <w:rPr>
          <w:rFonts w:cs="Times New Roman" w:ascii="Times New Roman" w:hAnsi="Times New Roman"/>
          <w:sz w:val="26"/>
          <w:szCs w:val="26"/>
        </w:rPr>
        <w:tab/>
        <w:t>Zakon o privatizaciji koji smo usvojili prošle godine bio je jedan od poslednjih pokušaja da se nešto što je godinama sistematski uništavano nakaradnim i pogrešnim privatizacijama popravi. Ono što je moglo, to je i urađeno kroz ovaj predlog zakona o promeni Zakona o privatizaciji. Želimo da zaštitimo sedamnaest preduzeća koja su, naravno, vlasništvo države, vlasništvo naših građana. Samim tim, želimo da zaštitimo ono što je naš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 sistematski uništavano nije lako zaštititi. Mi, u stvari, biramo najbolje moguće rešenje u jednom izboru loših rešenja. Uglavnom su to preduzeća koja su više puta prodavana, koja su u međuvremenu izgubila vrednost i, jednostavno, u ovom trenutku predstavljaju više problem nego pozitivno poslovanje, odnosno pozitivan nači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država je tu, Vlada je tu, Ministarstvo privrede, koje zaista moram da pohvalim i iz svog ličnog ugla, jer imam odličnu saradnju sa njima, kao i sve kolege poslanici. Imamo, konačno, ministarstvo u koje svi možemo da uđemo i koje je svima širom otvorilo vr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olazim iz grada Šapca, gde je privatizacija zaista uzela velikog maha, ostavila jako negativan trag i prosto uništila radna mesta, počev od preduzeća koja su bila u sklopu „Zorka holding“ kompanije, preko „Save“, „Name“ „Jele“, „Sedmog jula“, „Inga“. Spisak je zaista neverovatno dug. Ali, ponosno kažem, dolazim iz grada Šapca gde su građani, i pored toga što u ovom trenutku ima 18.000 ljudi na spisku Nacionalne službe za zapošljavanje, uspeli, upravo zahvaljujući svom kvalitetu i tome što tamo žive vredni, sposobni i pošteni ljudi, da prežive ova teška vremena, i pored toga što su za vrlo kratko vreme građani Šapca ostali bez svojih preduzeća, bez svojih radnih mesta, bez posla, bez budućnosti. </w:t>
      </w:r>
    </w:p>
    <w:p>
      <w:pPr>
        <w:pStyle w:val="Normal"/>
        <w:tabs>
          <w:tab w:val="clear" w:pos="709"/>
          <w:tab w:val="left" w:pos="1418" w:leader="none"/>
        </w:tabs>
        <w:spacing w:lineRule="auto" w:line="240"/>
        <w:rPr/>
      </w:pPr>
      <w:r>
        <w:rPr>
          <w:rFonts w:cs="Times New Roman" w:ascii="Times New Roman" w:hAnsi="Times New Roman"/>
          <w:sz w:val="26"/>
          <w:szCs w:val="26"/>
        </w:rPr>
        <w:tab/>
        <w:t>Ovo je upravo prilika da pozovem svog kolegu, žao mi je što nije tu a trebalo bi, ozbiljna je tema u pitanju, Dušana Petrovića da počne da se izvinjava svima, pre svega građanima Šapca, a potom i svima ostalima, za ono što je učinjeno kroz ovaj proces privatizacije. To ne važi samo za njega, naravno, važi i za Borisa Tadića i za sve one koji su to dozvolili i koji su učestvovali u lancu privatizacija.</w:t>
      </w:r>
    </w:p>
    <w:p>
      <w:pPr>
        <w:pStyle w:val="Normal"/>
        <w:tabs>
          <w:tab w:val="clear" w:pos="709"/>
          <w:tab w:val="left" w:pos="1418" w:leader="none"/>
        </w:tabs>
        <w:spacing w:lineRule="auto" w:line="240"/>
        <w:rPr/>
      </w:pPr>
      <w:r>
        <w:rPr>
          <w:rFonts w:cs="Times New Roman" w:ascii="Times New Roman" w:hAnsi="Times New Roman"/>
          <w:sz w:val="26"/>
          <w:szCs w:val="26"/>
        </w:rPr>
        <w:tab/>
        <w:t>Nemoguće je na današnji dan reći – da, to je bilo, ali to nema veze s nama; mi sada zasnivamo drugu stranku i to što je bilo, jednostavno, ne važi. Nisu ni Dušan Petrović, ni Boris Tadić ni ostali koji su sada osnovali stranke bili kafe-kuvarice i vozači u ministarstvima, nego su bili nosioci politike i nosioci te pogrešne privatizacije. U skladu s tim, svako jutro treba da se izvine svojim građanima zbog onoga što je učinjeno i načina na koji je učinjeno, a ne da osnivaju druge stranke i da kažu – krenite za nama u novu budućnost.</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i kako je bilo, ne samo u Šapcu nego u celoj Srbiji, vrlo dobro znaju građani. U skladu s tim su i glasali, i u skladu s tim je i broj poslanika u ovoj Narodnoj skupštin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što dolazim iz „Telekoma“, neko je pomenuo privatizacionog savetnika, želim samo da ponovim ono što je ministar već rekao, a to je da je privatizacioni savetnik odabran na javnom konkursu kao najbolji ponuđač. Jednostavno, nigde u tenderskoj dokumentaciji niti je ko tražio, niti je ko odgovorio ko je zaposlen u tom preduzeću koje je dobilo tender. Odgovorno tvrdim da je to urađeno u skladu sa zakonom i u najboljem interesu kako po „Telekom Srbija“, tako i po građane i državu Srbiju. </w:t>
      </w:r>
    </w:p>
    <w:p>
      <w:pPr>
        <w:pStyle w:val="Normal"/>
        <w:tabs>
          <w:tab w:val="clear" w:pos="709"/>
          <w:tab w:val="left" w:pos="1418" w:leader="none"/>
        </w:tabs>
        <w:spacing w:lineRule="auto" w:line="240"/>
        <w:rPr/>
      </w:pPr>
      <w:r>
        <w:rPr>
          <w:rFonts w:cs="Times New Roman" w:ascii="Times New Roman" w:hAnsi="Times New Roman"/>
          <w:sz w:val="26"/>
          <w:szCs w:val="26"/>
        </w:rPr>
        <w:tab/>
        <w:t>Za kraj, samo želim da još jednom pozovem one koji misle dobro ovoj Srbiji da podrže ove predloge zakona, jer ovo su predlozi koji pokušavaju da spasu ono što se spasti može. U skladu s tim, svi oni koji dobro misle svojim građanima, svojoj državi, glasaće za ove predloge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irmančeviću. Gospodine Bradiću, po kom osnov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Pomenut je predsednik stranke…) </w:t>
      </w:r>
    </w:p>
    <w:p>
      <w:pPr>
        <w:pStyle w:val="Normal"/>
        <w:tabs>
          <w:tab w:val="clear" w:pos="709"/>
          <w:tab w:val="left" w:pos="1418" w:leader="none"/>
        </w:tabs>
        <w:spacing w:lineRule="auto" w:line="240"/>
        <w:rPr/>
      </w:pPr>
      <w:r>
        <w:rPr>
          <w:rFonts w:cs="Times New Roman" w:ascii="Times New Roman" w:hAnsi="Times New Roman"/>
          <w:sz w:val="26"/>
          <w:szCs w:val="26"/>
        </w:rPr>
        <w:tab/>
        <w:t>Da, ali, gospodine Bradiću, niti ste šef poslaničke grupe, niti zamenik, niti ovlašćeni predstavnik poslaničke grupe. Po Poslovniku, morali biste to da znate, gospodine Bradiću. Zahvaljujem.</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LADIMIR PAVIĆEVIĆ: Dame i gospodo narodni poslanici, poštovani potpredsedniče Bečiću, ministre Sertiću i poštovani gosti, ministar Sertić je, evo, malopre imao priliku da čuje nekoliko uspavanki narodnih poslanika Srpske napredne stranke, poput uspavanki koje su izgovorili gospodin Birmančević, gospodin Nikolić i ostala gospoda. Ali ja ću, gospodine Sertiću sada da vam saopštim pet napomena koje se tiču vašeg izlaganja jutros ovde u Skupštini, a i sadržine Predloga zakona o izmenama i dopunama Zakona o privatizaciji, poštovana gospod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u ovoj Narodnoj skupštini treba da se desi jedno malo buđenje nakon čitanja ovih esejskih zadata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ste jutros rekli, gospodine Sertiću, da ste dobili vruć krompir kada ste postali ministar. Meni je to delovalo kao da hoćete da se požalite narodnim poslanicima – vidite kako je meni teško, ja sam dobio… </w:t>
      </w:r>
    </w:p>
    <w:p>
      <w:pPr>
        <w:pStyle w:val="Normal"/>
        <w:tabs>
          <w:tab w:val="clear" w:pos="709"/>
          <w:tab w:val="left" w:pos="1418" w:leader="none"/>
        </w:tabs>
        <w:spacing w:lineRule="auto" w:line="240"/>
        <w:rPr/>
      </w:pPr>
      <w:r>
        <w:rPr>
          <w:rFonts w:cs="Times New Roman" w:ascii="Times New Roman" w:hAnsi="Times New Roman"/>
          <w:sz w:val="26"/>
          <w:szCs w:val="26"/>
        </w:rPr>
        <w:tab/>
        <w:t>Poštovana gospodo, pa, posao ministra, naročito kada dođe u Narodnu skupštinu, nije da se žali nama ovde, nego da nam saopšti koji je rezultat iza toga ministra, njegovog ministarstva i Vlade u celosti. Etika odgovornosti je jedan od ključnih principa u politici. Taj princip sugeriše, ako ima rezultata, svi da kažemo – bravo. Ako nema rezultata, da se pomerimo sa tog mesta, a ne, gospodine Sertiću, priča o vrućim krompirima i slično. Rezultat se ce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vi ste jutros rekli, ja sam proverio i u stenogramu, da niste znali u šta ulazite kada ste postali ministar. Pazite, to ste nam rekli vi, koji ste pre nego što ste postali ministar privrede bili predsednik Privredne komore Srbije. Ja se onda, poštovana gospodo, pitam, pa šta se radi u toj Privrednoj komori kada predsednik Privredne komore, kada prestane da bude predsednik Privredne komore, postaje ministar i onda on nama kaže – pa ja nisam znao u šta ulazim? </w:t>
      </w:r>
    </w:p>
    <w:p>
      <w:pPr>
        <w:pStyle w:val="Normal"/>
        <w:tabs>
          <w:tab w:val="clear" w:pos="709"/>
          <w:tab w:val="left" w:pos="1418" w:leader="none"/>
        </w:tabs>
        <w:spacing w:lineRule="auto" w:line="240"/>
        <w:rPr/>
      </w:pPr>
      <w:r>
        <w:rPr>
          <w:rFonts w:cs="Times New Roman" w:ascii="Times New Roman" w:hAnsi="Times New Roman"/>
          <w:sz w:val="26"/>
          <w:szCs w:val="26"/>
        </w:rPr>
        <w:tab/>
        <w:t>Pa, zamislimo poštovana gospodo, da, na primer, gospodin Sertić danas kaže – evo, suočio sam se sa kritikom opozicije, nema rezultata, dajem ostavku. Upražnjeno mesto i za mesto se prijavi sadašnji predsednik Privredne komore gospodin Marko Čadež. I, Čadež dođe ovde, na primer, i kaže – pa ja ne znam u šta ulazim. Pa, kako biste vi reagovali, gospodine Sert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a stvar koju ste vi jutros rekli – nema čoveka koji bi nešto uložio u Srbiju, makar i dinar, a da se gospodin Vučić nije sastao sa tim čovekom. Pa, poštovani gospodine Sertiću, upravo je takav pristup postavljanje politike iznad ekonomije. Predsednik Vlade, poštovana gospodo, ne treba da bude pater familijas. Pa, nije naša država gazdinstvo, da nam treba jedan gazda da on u naše ime sve obavlja, sa svima razgovara, za svaki dinar, poštovana gospodo. Time smo daleko od funkcionalne tržišne privrede, gospodine Sertiću. </w:t>
      </w:r>
    </w:p>
    <w:p>
      <w:pPr>
        <w:pStyle w:val="Normal"/>
        <w:tabs>
          <w:tab w:val="clear" w:pos="709"/>
          <w:tab w:val="left" w:pos="1418" w:leader="none"/>
        </w:tabs>
        <w:spacing w:lineRule="auto" w:line="240"/>
        <w:rPr/>
      </w:pPr>
      <w:r>
        <w:rPr>
          <w:rFonts w:cs="Times New Roman" w:ascii="Times New Roman" w:hAnsi="Times New Roman"/>
          <w:sz w:val="26"/>
          <w:szCs w:val="26"/>
        </w:rPr>
        <w:tab/>
        <w:t>Četvrta napomena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Samo malo se vratite na temu, gospodine Pavićeviću, samo malo govorite o zakonu, nemojte samo o napomenama i …)</w:t>
      </w:r>
    </w:p>
    <w:p>
      <w:pPr>
        <w:pStyle w:val="Normal"/>
        <w:tabs>
          <w:tab w:val="clear" w:pos="709"/>
          <w:tab w:val="left" w:pos="1418" w:leader="none"/>
        </w:tabs>
        <w:spacing w:lineRule="auto" w:line="240"/>
        <w:rPr/>
      </w:pPr>
      <w:r>
        <w:rPr>
          <w:rFonts w:cs="Times New Roman" w:ascii="Times New Roman" w:hAnsi="Times New Roman"/>
          <w:sz w:val="26"/>
          <w:szCs w:val="26"/>
        </w:rPr>
        <w:tab/>
        <w:t>Pa to su reči gospodina Sertića. Ako on nije pričao o zakonu…</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mojte samo da tumačite govor gospodina Sertića, nego govorite o temi, molim vas. Zahvaljuj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Evo, ja o temi. Ovo se tiče predloga izmena i dopuna Zakona o privatizaciji koji je danas na dnevnom redu. </w:t>
      </w:r>
    </w:p>
    <w:p>
      <w:pPr>
        <w:pStyle w:val="Normal"/>
        <w:tabs>
          <w:tab w:val="clear" w:pos="709"/>
          <w:tab w:val="left" w:pos="1418" w:leader="none"/>
        </w:tabs>
        <w:spacing w:lineRule="auto" w:line="240"/>
        <w:rPr/>
      </w:pPr>
      <w:r>
        <w:rPr>
          <w:rFonts w:cs="Times New Roman" w:ascii="Times New Roman" w:hAnsi="Times New Roman"/>
          <w:sz w:val="26"/>
          <w:szCs w:val="26"/>
        </w:rPr>
        <w:tab/>
        <w:t>Ja vidim da je gospodin Sertić pravio beleške; on nije imao nikakvu primedbu, gospodine Bečiću, ja očekujem sada odgovor i komentar gospodina Sertića na ove moje napome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Četvrta napomena... I sada ste mi oduzeli dvadeset sekundi ponovo.</w:t>
        <w:tab/>
      </w:r>
    </w:p>
    <w:p>
      <w:pPr>
        <w:pStyle w:val="Normal"/>
        <w:tabs>
          <w:tab w:val="clear" w:pos="709"/>
          <w:tab w:val="left" w:pos="1418" w:leader="none"/>
        </w:tabs>
        <w:spacing w:lineRule="auto" w:line="240"/>
        <w:rPr/>
      </w:pPr>
      <w:r>
        <w:rPr>
          <w:rFonts w:cs="Times New Roman" w:ascii="Times New Roman" w:hAnsi="Times New Roman"/>
          <w:sz w:val="26"/>
          <w:szCs w:val="26"/>
        </w:rPr>
        <w:tab/>
        <w:t>Četvrta napomena, poštovana gospodo – ja se sada pitam, poštovana gospodo, šta jedan građanin, na primer, ili jedan privatnik, privrednik ili investitor misli o tome, kada se suoči sa tom idejom da bi mogao da uloži onaj dinar, a onda pogleda npr. istorijat Zakona o privatizaciji samo za poslednjih godinu dana, gospodine Sertiću, pa primeti da smo 12. maja prošle godine menjali stari Zakon o privatizaciji upravo, poštovana gospodo, zbog ovih stvari o kojima danas dominantno raspravljamo; pa, onda u avgustu 2014. godine potpuno novi zakon, gospodin Sertić kaže – to je to; i sada, maj 2015. godine, tačno godinu dana nakon što smo prvi put u ovih godinu dana razgovarali o izmenama Zakona o privatizaciji, ponovo menjamo ovaj novi Zakon o privatizaciji. Gospodine Sertiću, pa, evo, vi se zamislite, kao privrednik, da li biste vi tu sliku doživeli kao idealnu za ulaganje? Ja mislim, gospodine Sertiću, da ne biste. Budite realni kada budete komentarisali ovo.</w:t>
      </w:r>
    </w:p>
    <w:p>
      <w:pPr>
        <w:pStyle w:val="Normal"/>
        <w:tabs>
          <w:tab w:val="clear" w:pos="709"/>
          <w:tab w:val="left" w:pos="1418" w:leader="none"/>
        </w:tabs>
        <w:spacing w:lineRule="auto" w:line="240"/>
        <w:rPr/>
      </w:pPr>
      <w:r>
        <w:rPr>
          <w:rFonts w:cs="Times New Roman" w:ascii="Times New Roman" w:hAnsi="Times New Roman"/>
          <w:sz w:val="26"/>
          <w:szCs w:val="26"/>
        </w:rPr>
        <w:tab/>
        <w:t>Peta stvar, poštovana gospodo, ja vas molim, najvažnija stvar koju mi ovde treba da radimo ako želimo tržišnu privredu, funkcionalnu tržišnu privredu... Molim, gospodine Bečiću, za onih dvadeset sekundi da mi produžite jer ste mi oduzeli.</w:t>
      </w:r>
    </w:p>
    <w:p>
      <w:pPr>
        <w:pStyle w:val="Normal"/>
        <w:tabs>
          <w:tab w:val="clear" w:pos="709"/>
          <w:tab w:val="left" w:pos="1418" w:leader="none"/>
        </w:tabs>
        <w:spacing w:lineRule="auto" w:line="240"/>
        <w:rPr/>
      </w:pPr>
      <w:r>
        <w:rPr>
          <w:rFonts w:cs="Times New Roman" w:ascii="Times New Roman" w:hAnsi="Times New Roman"/>
          <w:sz w:val="26"/>
          <w:szCs w:val="26"/>
        </w:rPr>
        <w:tab/>
        <w:t>(Predsedavajući: Ne možemo to da radimo na takav način, gospodine Pavićeviću, molim vas. Zaključite, molim vas. )</w:t>
      </w:r>
    </w:p>
    <w:p>
      <w:pPr>
        <w:pStyle w:val="Normal"/>
        <w:tabs>
          <w:tab w:val="clear" w:pos="709"/>
          <w:tab w:val="left" w:pos="1418" w:leader="none"/>
        </w:tabs>
        <w:spacing w:lineRule="auto" w:line="240"/>
        <w:rPr/>
      </w:pPr>
      <w:r>
        <w:rPr>
          <w:rFonts w:cs="Times New Roman" w:ascii="Times New Roman" w:hAnsi="Times New Roman"/>
          <w:sz w:val="26"/>
          <w:szCs w:val="26"/>
        </w:rPr>
        <w:tab/>
        <w:t>Mi ne smemo da privatne inicijative, privatna ulaganja, stalno to slušamo od gospode Babića, Birmančevića, ostale gospode iz Srpske napredne stranke, identifikujemo sa nekim sumnjivim radnjama. Mi ovde moramo jednom da kažemo – privatno vlasništvo je svetinja, privatna inicijativa je… (Isključen mikrofon.)</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Pavićeviću. Isteklo je dvadeset sekundi, gospodine Paviće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vas, reč ima ministar Željko Sert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ŽELjKO SERTIĆ: Nemoguće je ne odgovoriti na pitanja koja ste vi meni postavili. Sa zadovoljstvom ću vam objasniti šta je u ovih vaših pet primedaba šta. </w:t>
      </w:r>
    </w:p>
    <w:p>
      <w:pPr>
        <w:pStyle w:val="Normal"/>
        <w:tabs>
          <w:tab w:val="clear" w:pos="709"/>
          <w:tab w:val="left" w:pos="1418" w:leader="none"/>
        </w:tabs>
        <w:spacing w:lineRule="auto" w:line="240"/>
        <w:rPr/>
      </w:pPr>
      <w:r>
        <w:rPr>
          <w:rFonts w:cs="Times New Roman" w:ascii="Times New Roman" w:hAnsi="Times New Roman"/>
          <w:sz w:val="26"/>
          <w:szCs w:val="26"/>
        </w:rPr>
        <w:tab/>
        <w:t>Jedino moje pitanje je – da li ste vi bili jutros prisutni kada sam ja govorio? Ili ste vadili iz stenograma? Bili ste? Ja bih rekao da ste vadili većinom iz stenograma, jer ste sve izvukli iz konteksta.</w:t>
      </w:r>
    </w:p>
    <w:p>
      <w:pPr>
        <w:pStyle w:val="Normal"/>
        <w:tabs>
          <w:tab w:val="clear" w:pos="709"/>
          <w:tab w:val="left" w:pos="1418" w:leader="none"/>
        </w:tabs>
        <w:spacing w:lineRule="auto" w:line="240"/>
        <w:rPr/>
      </w:pPr>
      <w:r>
        <w:rPr>
          <w:rFonts w:cs="Times New Roman" w:ascii="Times New Roman" w:hAnsi="Times New Roman"/>
          <w:sz w:val="26"/>
          <w:szCs w:val="26"/>
        </w:rPr>
        <w:tab/>
        <w:t>Ovako, prva stvar, rekli ste da sam se žalio. Ne, ja se nisam žalio, ja sam samo rekao da sam na konsultacijama sa poslaničkim grupama čuo jedno pitanje i dao odgovor na to upravo kako bih dao podršku tome, da se ne žalim, nego da smo doneli vrlo jasnu političku odluku, veoma hrabru, poštenu, koja gleda u budućnost. To je prva stvar.</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a stvar, da, ja sam pošteno građanima Srbije rekao da za proces privatizacije, za problematiku rada same Agencije za privatizaciju i za dubinu problema sa kojim smo se mi suočili onog momenta kada smo odlučili da sprovedemo privatizaciju, koja nije urađena u prethodnih petnaest godina u najvećem delu, a da ne pričam o poslednjih šest godina, nisam imao informacije. </w:t>
      </w:r>
    </w:p>
    <w:p>
      <w:pPr>
        <w:pStyle w:val="Normal"/>
        <w:tabs>
          <w:tab w:val="clear" w:pos="709"/>
          <w:tab w:val="left" w:pos="1418" w:leader="none"/>
        </w:tabs>
        <w:spacing w:lineRule="auto" w:line="240"/>
        <w:rPr/>
      </w:pPr>
      <w:r>
        <w:rPr>
          <w:rFonts w:cs="Times New Roman" w:ascii="Times New Roman" w:hAnsi="Times New Roman"/>
          <w:sz w:val="26"/>
          <w:szCs w:val="26"/>
        </w:rPr>
        <w:tab/>
        <w:t>Ja nisam bio u prethodnom mandatu direktor Agencije za privatizaciju, nego predsednik Privredne komore Srbije i u najvećem delu svog posla sam se bavio zdravim firmama, podrškom MSP sektoru i međunarodnim poslovima upravo kako bih obezbedio što veći broj investicija i kako bismo naše kompanije koje rade i funkcionišu povezali sa zdravim sveto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takođe je istrgnuto iz konteksta) vaše primedbe da svakog ko jedan evro donese prima premijer Vučić, prvo, mislim da je to velika stvar kada jedan premijer hoće da se sastane sa privrednicima, hoće da razgovara sa privredom, sa investitorima. A ja sam govorio u kontekstu asocijacija, dakle, od NALED-a, od američke privredne komore, od nemačke delegacije privrede u Srbiji, od italijanske komore, da ne pričam o našoj Privrednoj komori, o Savetu stranih investitora – sve te asocijacije su aktivno uključene, ne samo u donošenje zakona; NALED je dobio ceo posao vođenja, između ostalog, operativnih poslova vezano za sivu ekonomiju u Srbiji. To do sada niste imali priliku da čuje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ne znam nijednu asocijaciju koja do sada, poslovnu asocijaciju, pričam isključivo o privredi, bila uključena na ozbiljan način u državne poslove. Ovo je evropski i svetski standard. Kome spremamo zakone ako ne privrednicima? Pa, privrednici treba da budu deo tih procesa i da to kreiraju. </w:t>
      </w:r>
    </w:p>
    <w:p>
      <w:pPr>
        <w:pStyle w:val="Normal"/>
        <w:tabs>
          <w:tab w:val="clear" w:pos="709"/>
          <w:tab w:val="left" w:pos="1418" w:leader="none"/>
        </w:tabs>
        <w:spacing w:lineRule="auto" w:line="240"/>
        <w:rPr/>
      </w:pPr>
      <w:r>
        <w:rPr>
          <w:rFonts w:cs="Times New Roman" w:ascii="Times New Roman" w:hAnsi="Times New Roman"/>
          <w:sz w:val="26"/>
          <w:szCs w:val="26"/>
        </w:rPr>
        <w:tab/>
        <w:t>U tom kontekstu sam pričao i na svaki mogući način pohvalio ulogu premijera, jer to do sada nismo imali na takav način, ili ja ne pamtim, uzimam za sebe da mogu da pogreši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aše pitanje je kako će stranci da gledaju na promenu zakona. Vrlo blagonaklono. Vrlo blagonaklono zato što stranci, pre svega, kada dolaze ovde, pitaju različite konsultantske kuće, ozbiljne konsultantske kuće na koji način se poslovni ambijent u Srbiji poboljšava, da li je u stagnaciji ili, ne daj Bože, da li se vraća unazad. Ne postoji danas nijedna konsultantska kuća i nijedna kompanija iz sveta ili Evrope koja je došla, a da ne podržava mere Vlade Srbije na putu oporavka i ra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bih voleo da mi dovedete bilo gde, kod mene u kabinet, ili ovde u Skupštinu ili na neki sastanak javni, da čujem nekog ko je napravio posao u Srbiji, nekog ko je vezan ekonomski za nas, a da ne podržava mere koje smo doneli. </w:t>
      </w:r>
    </w:p>
    <w:p>
      <w:pPr>
        <w:pStyle w:val="Normal"/>
        <w:tabs>
          <w:tab w:val="clear" w:pos="709"/>
          <w:tab w:val="left" w:pos="1418" w:leader="none"/>
        </w:tabs>
        <w:spacing w:lineRule="auto" w:line="240"/>
        <w:rPr/>
      </w:pPr>
      <w:r>
        <w:rPr>
          <w:rFonts w:cs="Times New Roman" w:ascii="Times New Roman" w:hAnsi="Times New Roman"/>
          <w:sz w:val="26"/>
          <w:szCs w:val="26"/>
        </w:rPr>
        <w:tab/>
        <w:t>Na kraju, vaše peto pitanje. Apsolutno se slažem sa vama da svi ljudi koji... To sam ja komentarisao kada je bilo pitanje vaših poslanika ili vaših kolega, pitanje privatizacije „Avala filma“ i svega. Onaj ko plaća poreze državi, onaj ko izmiri svoje obaveze, treba da bude i bogat, i ako je uspešan, ako izvršava svoje obaveze prema radnicima i prema državi, ne postoji granica koju nećemo podržati u tom smislu; ljudi koji se nisu ogrešili o zakon, koji sve svoje obaveze prema društvu poštuju, ni na koji način, nikada neće biti kritikovan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o ministru privrede, meni je najveći uspeh ukoliko budemo imali mnogo više bogatih ljudi koji će svoje bogatstvo moći ovde da proširuju, da kupuju stvari, objekte, da ulažu u svoje kompanije, da šire kompanije i da se sa poštovanjem odnosimo prema njima. To je nešto što tržišna ekonomija donosi. </w:t>
      </w:r>
    </w:p>
    <w:p>
      <w:pPr>
        <w:pStyle w:val="Normal"/>
        <w:tabs>
          <w:tab w:val="clear" w:pos="709"/>
          <w:tab w:val="left" w:pos="1418" w:leader="none"/>
        </w:tabs>
        <w:spacing w:lineRule="auto" w:line="240"/>
        <w:rPr/>
      </w:pPr>
      <w:r>
        <w:rPr>
          <w:rFonts w:cs="Times New Roman" w:ascii="Times New Roman" w:hAnsi="Times New Roman"/>
          <w:sz w:val="26"/>
          <w:szCs w:val="26"/>
        </w:rPr>
        <w:tab/>
        <w:t>Isto tako, vidite slučajeve kada neki ljudi koji su ogromne pare stekli zbog pogrešne odluke u određenom momentu izgube sav svoj kapital, ali to je tržište, na koje mi ne možemo da utičemo.</w:t>
      </w:r>
    </w:p>
    <w:p>
      <w:pPr>
        <w:pStyle w:val="Normal"/>
        <w:tabs>
          <w:tab w:val="clear" w:pos="709"/>
          <w:tab w:val="left" w:pos="1418" w:leader="none"/>
        </w:tabs>
        <w:spacing w:lineRule="auto" w:line="240"/>
        <w:rPr/>
      </w:pPr>
      <w:r>
        <w:rPr>
          <w:rFonts w:cs="Times New Roman" w:ascii="Times New Roman" w:hAnsi="Times New Roman"/>
          <w:sz w:val="26"/>
          <w:szCs w:val="26"/>
        </w:rPr>
        <w:tab/>
        <w:t>Dakle, SNS, Ministarstvo privrede i ova vlada podržavaju ljude koji su sposobni da zarade pare. Podržavamo pogotovo mlade, koji treba da uđu što više, i činimo, iz dana u dan, snažnije korake da podržimo mlade ljude i sve one koji žele da pređu iz nekog drugog sektora privrede, da li iz javnih preduzeća ili iz drugih državnih preduzeća, da krenu i da se osamostale kako bi napravili svoje privatne firme. Imaće svu podršku i pažnju Vlade i u narednom periodu.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Sertiću.</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rPr/>
      </w:pPr>
      <w:r>
        <w:rPr>
          <w:rFonts w:cs="Times New Roman" w:ascii="Times New Roman" w:hAnsi="Times New Roman"/>
          <w:sz w:val="26"/>
          <w:szCs w:val="26"/>
        </w:rPr>
        <w:tab/>
        <w:t>Gospodine Pavićeviću, nemate mogućnost…</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Kako nemam?)</w:t>
      </w:r>
    </w:p>
    <w:p>
      <w:pPr>
        <w:pStyle w:val="Normal"/>
        <w:tabs>
          <w:tab w:val="clear" w:pos="709"/>
          <w:tab w:val="left" w:pos="1418" w:leader="none"/>
        </w:tabs>
        <w:spacing w:lineRule="auto" w:line="240"/>
        <w:rPr/>
      </w:pPr>
      <w:r>
        <w:rPr>
          <w:rFonts w:cs="Times New Roman" w:ascii="Times New Roman" w:hAnsi="Times New Roman"/>
          <w:sz w:val="26"/>
          <w:szCs w:val="26"/>
        </w:rPr>
        <w:tab/>
        <w:t>Zato što ste bezuspešno pozivali pojedine narodne poslanike. Niko vam nije dao mogućnost za repliku, a gospodin Sertić je samo odgovorio na vaša pitanja. Zahvaljujem.</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Ali mislim da je u redu da nastavim.)</w:t>
      </w:r>
    </w:p>
    <w:p>
      <w:pPr>
        <w:pStyle w:val="Normal"/>
        <w:tabs>
          <w:tab w:val="clear" w:pos="709"/>
          <w:tab w:val="left" w:pos="1418" w:leader="none"/>
        </w:tabs>
        <w:spacing w:lineRule="auto" w:line="240"/>
        <w:rPr/>
      </w:pPr>
      <w:r>
        <w:rPr>
          <w:rFonts w:cs="Times New Roman" w:ascii="Times New Roman" w:hAnsi="Times New Roman"/>
          <w:sz w:val="26"/>
          <w:szCs w:val="26"/>
        </w:rPr>
        <w:tab/>
        <w:t>Ne, ne možete da nastavite.</w:t>
      </w:r>
    </w:p>
    <w:p>
      <w:pPr>
        <w:pStyle w:val="Normal"/>
        <w:tabs>
          <w:tab w:val="clear" w:pos="709"/>
          <w:tab w:val="left" w:pos="1418" w:leader="none"/>
        </w:tabs>
        <w:spacing w:lineRule="auto" w:line="240"/>
        <w:rPr/>
      </w:pPr>
      <w:r>
        <w:rPr>
          <w:rFonts w:cs="Times New Roman" w:ascii="Times New Roman" w:hAnsi="Times New Roman"/>
          <w:sz w:val="26"/>
          <w:szCs w:val="26"/>
        </w:rPr>
        <w:tab/>
        <w:t>(Vladimir Pavićević: U sredu ćemo.)</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Vojislav Vuj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OJISLAV VUJIĆ: Uvaženi predsedavajući, gospodine ministre sa saradnicima, dame i gospodo narodni poslanici, Poslanička grupa JS će podržati obe izmene i dopune zakona. To je danas rekao i zamenik šefa naše poslaničke grupe gospodin Petar Petrović, koji je možda ostavio, bar na mene, utisak dana kada su u pitanju kolege koje su pre mene pričale. To vaše nadahnuće u današnjem izlaganju, sa toliko emocija, kako je on rekao, definitivno uliva poverenje da ste spremni da jedan posao iznesete do kraja. </w:t>
      </w:r>
    </w:p>
    <w:p>
      <w:pPr>
        <w:pStyle w:val="Normal"/>
        <w:tabs>
          <w:tab w:val="clear" w:pos="709"/>
          <w:tab w:val="left" w:pos="1418" w:leader="none"/>
        </w:tabs>
        <w:spacing w:lineRule="auto" w:line="240"/>
        <w:rPr/>
      </w:pPr>
      <w:r>
        <w:rPr>
          <w:rFonts w:cs="Times New Roman" w:ascii="Times New Roman" w:hAnsi="Times New Roman"/>
          <w:sz w:val="26"/>
          <w:szCs w:val="26"/>
        </w:rPr>
        <w:tab/>
        <w:t>Nisam ni ja shvatio da ste se vi žalili kada ste spomenuli taj „vrući krompir“, nego da ste prosto slikovito hteli da kažete kakav je problem u pitanju. Onako realno, ako sagledavamo situaciju, pored svih ostalih problema koje imamo u državi, mislim da ministarka Kori Udovički i vi ovog trenutka definitivno imate najveće zadatke ispred sebe. Koliko vidim, MMF je zainteresovan ponajviše za te dve teme u narednom periodu, šta će tu da se dešav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zneli ste dosta činjenica danas, dosta toga su rekle i moje kolege i teško je naći nešto što danas ovde nije spomenuto, ali činjenica, svakako, koja stoji posle svih ovih godina neuspešnih privatizacija, duplih privatizacija i svih problema o kojima smo danas pričali jeste sudbina radnika koji su u tim preduzećima ostali bez posla. To je veliki broj ljudi. </w:t>
      </w:r>
    </w:p>
    <w:p>
      <w:pPr>
        <w:pStyle w:val="Normal"/>
        <w:tabs>
          <w:tab w:val="clear" w:pos="709"/>
          <w:tab w:val="left" w:pos="1418" w:leader="none"/>
        </w:tabs>
        <w:spacing w:lineRule="auto" w:line="240"/>
        <w:rPr/>
      </w:pPr>
      <w:r>
        <w:rPr>
          <w:rFonts w:cs="Times New Roman" w:ascii="Times New Roman" w:hAnsi="Times New Roman"/>
          <w:sz w:val="26"/>
          <w:szCs w:val="26"/>
        </w:rPr>
        <w:tab/>
        <w:t>Isto tako, veliki broj ljudi se nalazi u ovih petsto firmi koje čeka neka slična sudbina. Ja verujem da će da bude bolja nego ovih koji su kroz privatizacije prošli prethodnu deceniju zato što bih, bar ja lično, mogao na prste jedne ruke da nabrojim koje su uspešne privatizacije urađene u tom periodu.</w:t>
      </w:r>
    </w:p>
    <w:p>
      <w:pPr>
        <w:pStyle w:val="Normal"/>
        <w:tabs>
          <w:tab w:val="clear" w:pos="709"/>
          <w:tab w:val="left" w:pos="1418" w:leader="none"/>
        </w:tabs>
        <w:spacing w:lineRule="auto" w:line="240"/>
        <w:rPr/>
      </w:pPr>
      <w:r>
        <w:rPr>
          <w:rFonts w:cs="Times New Roman" w:ascii="Times New Roman" w:hAnsi="Times New Roman"/>
          <w:sz w:val="26"/>
          <w:szCs w:val="26"/>
        </w:rPr>
        <w:tab/>
        <w:t>Ono što ljudi traže od nas poslanika, bar ja imam takva iskustva kada se sa njima sretnem na terenu – traže nečiju odgovornost, ne željni osvete, nego zbog neke lične pravde i sudbine koja je njih zadesila, ni krive ni dužne, samo zato što su radili svoj posao.</w:t>
      </w:r>
    </w:p>
    <w:p>
      <w:pPr>
        <w:pStyle w:val="Normal"/>
        <w:tabs>
          <w:tab w:val="clear" w:pos="709"/>
          <w:tab w:val="left" w:pos="1418" w:leader="none"/>
        </w:tabs>
        <w:spacing w:lineRule="auto" w:line="240"/>
        <w:rPr/>
      </w:pPr>
      <w:r>
        <w:rPr>
          <w:rFonts w:cs="Times New Roman" w:ascii="Times New Roman" w:hAnsi="Times New Roman"/>
          <w:sz w:val="26"/>
          <w:szCs w:val="26"/>
        </w:rPr>
        <w:tab/>
        <w:t>Danas su ovde predstavnici Agencije za privatizaciju. Ja neću prema njima kritički da nastupim zato što su, prosto, ovo novi ljudi, koji su odskoro na funkcijama, koliko sam upoznat, od pre dva-tri mesec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Isto tako, i vi ste tu sedam meseci, tako da ne možemo u vama da tražimo krivca. Dokaz da radite su upravo ove izmene koje su danas ispred nas, i ono što ste danas pričali. </w:t>
      </w:r>
    </w:p>
    <w:p>
      <w:pPr>
        <w:pStyle w:val="Normal"/>
        <w:tabs>
          <w:tab w:val="clear" w:pos="709"/>
          <w:tab w:val="left" w:pos="1418" w:leader="none"/>
        </w:tabs>
        <w:spacing w:lineRule="auto" w:line="240"/>
        <w:rPr/>
      </w:pPr>
      <w:r>
        <w:rPr>
          <w:rFonts w:cs="Times New Roman" w:ascii="Times New Roman" w:hAnsi="Times New Roman"/>
          <w:sz w:val="26"/>
          <w:szCs w:val="26"/>
        </w:rPr>
        <w:tab/>
        <w:t>Ali, postavlja se pitanje šta se dešava sa čuvarima kapitala? Šta se dešava sa menadžmentom tih firmi i ta 502 preduzeća o kojima pričamo, 17 danas, i svih ostalih koji su u tom paketu? Vi ste danas rekli da ste u Smederevu u „Livnici“ promenom menadžmenta, tj. cela Vlada... da je promenom menadžmenta napravljena jedna poslovna klima gde se sada vide, po prvi put, pozitivni rezultati.</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prepoznajete još neko preduzeće, ovo je moje pitanje, da li prepoznajete još neko preduzeće u Srbiji koje u narednih nekoliko meseci do isteka ovog zakona, do tog, hajde da kažem, zadnjeg roka privatizacije, može da doživi istu sudbinu kao „Železara“? </w:t>
      </w:r>
    </w:p>
    <w:p>
      <w:pPr>
        <w:pStyle w:val="Normal"/>
        <w:tabs>
          <w:tab w:val="clear" w:pos="709"/>
          <w:tab w:val="left" w:pos="1418" w:leader="none"/>
        </w:tabs>
        <w:spacing w:lineRule="auto" w:line="240"/>
        <w:rPr/>
      </w:pPr>
      <w:r>
        <w:rPr>
          <w:rFonts w:cs="Times New Roman" w:ascii="Times New Roman" w:hAnsi="Times New Roman"/>
          <w:sz w:val="26"/>
          <w:szCs w:val="26"/>
        </w:rPr>
        <w:tab/>
        <w:t>Slažem se da tu ima i malih firmi, da ima firmi koje definitivno ne može ni najbolji menadžment ovog sveta da pokrene, ali ja dolazim iz Vrnjačke Banje, tu je najveće ugostiteljsko preduzeće u staroj Jugoslaviji, HTP „Fontana“. Mi imamo šansu, oni i sada rade i sada se bore.</w:t>
      </w:r>
    </w:p>
    <w:p>
      <w:pPr>
        <w:pStyle w:val="Normal"/>
        <w:tabs>
          <w:tab w:val="clear" w:pos="709"/>
          <w:tab w:val="left" w:pos="1418" w:leader="none"/>
        </w:tabs>
        <w:spacing w:lineRule="auto" w:line="240"/>
        <w:rPr/>
      </w:pPr>
      <w:r>
        <w:rPr>
          <w:rFonts w:cs="Times New Roman" w:ascii="Times New Roman" w:hAnsi="Times New Roman"/>
          <w:sz w:val="26"/>
          <w:szCs w:val="26"/>
        </w:rPr>
        <w:tab/>
        <w:t>Vi ste danas rekli u jednom trenutku da se kao problem javlja i procena vrednosti kapitala tih preduzeća koja treba da idu u prodaju. Čak ste pre tri-četiri dana, kada smo imali sastanak pojedinačno sa poslaničkim grupama, rekli da su vam se dešavale situacije da jedna agencija da procenu preduzeća na tri-četiri miliona, a druga agencija, koja je isto sertifikovana za takav posao, da procenu vrednosti istog preduzeća deset miliona dinara, deset miliona evra. Definitivno, na tržištu to stvara određenu pometnju i onda se ljudi koji su zainteresovani za takva ulaganja nalaze u jednoj nezgodnoj situaciji.</w:t>
      </w:r>
    </w:p>
    <w:p>
      <w:pPr>
        <w:pStyle w:val="Normal"/>
        <w:tabs>
          <w:tab w:val="clear" w:pos="709"/>
          <w:tab w:val="left" w:pos="1418" w:leader="none"/>
        </w:tabs>
        <w:spacing w:lineRule="auto" w:line="240"/>
        <w:rPr/>
      </w:pPr>
      <w:r>
        <w:rPr>
          <w:rFonts w:cs="Times New Roman" w:ascii="Times New Roman" w:hAnsi="Times New Roman"/>
          <w:sz w:val="26"/>
          <w:szCs w:val="26"/>
        </w:rPr>
        <w:tab/>
        <w:t>Isto tako, voleo bih da mi još jednom potvrdite, to ste danas rekli, ja sam to ovde zapisao, da citiram, da nećete dozvoliti tajkunima da kupe imovinu sa namerom da je rasparčaju i preprodaju, a da osnovne delatnosti koje ta preduzeća imaju zanemar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oš jedan predlog vama, konkretno za „Fontanu“. Interesuje me, bez želje da to sada iznosim kao političke poene za sredinu iz koje dolazim, nego kao situaciju koju je možda teško ispraviti pred kraj. „Fontana“ je podeljena na četiri celine, na četiri grupe objekata. Mi smo bili dominantni u tom kongresnom turizmu baš zato što imamo velike kapacitete. Ako jedno takvo preduzeće podelimo na celine, mi nemamo više mogućnost da ponudimo kapacitete velikim seminarima, velikim sindikatima, tako da vas molim da to uzmete u razmatranje. </w:t>
      </w:r>
    </w:p>
    <w:p>
      <w:pPr>
        <w:pStyle w:val="Normal"/>
        <w:tabs>
          <w:tab w:val="clear" w:pos="709"/>
          <w:tab w:val="left" w:pos="1418" w:leader="none"/>
        </w:tabs>
        <w:spacing w:lineRule="auto" w:line="240"/>
        <w:rPr/>
      </w:pPr>
      <w:r>
        <w:rPr>
          <w:rFonts w:cs="Times New Roman" w:ascii="Times New Roman" w:hAnsi="Times New Roman"/>
          <w:sz w:val="26"/>
          <w:szCs w:val="26"/>
        </w:rPr>
        <w:tab/>
        <w:t>Za sada, koliko znam, nema zainteresovanih. Ali ukoliko se neko javi, a to mu predstavlja problem, treba mu izaći u susret. Početna cena tih celina, to je ono što ste vi rekli, to sam definitivno ja video kao problem, jeste upravo visoka cena. Jedna celina, od četiri, košta kao nekad čitavo preduzeće u jednom kompleksu.</w:t>
      </w:r>
    </w:p>
    <w:p>
      <w:pPr>
        <w:pStyle w:val="Normal"/>
        <w:tabs>
          <w:tab w:val="clear" w:pos="709"/>
          <w:tab w:val="left" w:pos="1418" w:leader="none"/>
        </w:tabs>
        <w:spacing w:lineRule="auto" w:line="240"/>
        <w:rPr/>
      </w:pPr>
      <w:r>
        <w:rPr>
          <w:rFonts w:cs="Times New Roman" w:ascii="Times New Roman" w:hAnsi="Times New Roman"/>
          <w:sz w:val="26"/>
          <w:szCs w:val="26"/>
        </w:rPr>
        <w:tab/>
        <w:t>Ponavljam, MMF očekuje rezultate, prati šta se dešava. Verujem da ćete vi dati sve od sebe da se ti rezultati vide.</w:t>
      </w:r>
    </w:p>
    <w:p>
      <w:pPr>
        <w:pStyle w:val="Normal"/>
        <w:tabs>
          <w:tab w:val="clear" w:pos="709"/>
          <w:tab w:val="left" w:pos="1418" w:leader="none"/>
        </w:tabs>
        <w:spacing w:lineRule="auto" w:line="240"/>
        <w:rPr/>
      </w:pPr>
      <w:r>
        <w:rPr>
          <w:rFonts w:cs="Times New Roman" w:ascii="Times New Roman" w:hAnsi="Times New Roman"/>
          <w:sz w:val="26"/>
          <w:szCs w:val="26"/>
        </w:rPr>
        <w:tab/>
        <w:t>Ono što je danas rekao gospodin Petar Petrović, moj kolega iz Poslaničke grupe Jedinstvene Srbije, jeste i to da ne treba sve lokalne sredine, opštine i gradovi da sačekaju da vi ponudite rešenja, da vi dovedete investitore ili da se investitori jave, nego da prosto svi uložimo malo truda da ih dovedemo i da tako olakšamo vama i svima nama zajedno.</w:t>
      </w:r>
    </w:p>
    <w:p>
      <w:pPr>
        <w:pStyle w:val="Normal"/>
        <w:tabs>
          <w:tab w:val="clear" w:pos="709"/>
          <w:tab w:val="left" w:pos="1418" w:leader="none"/>
        </w:tabs>
        <w:spacing w:lineRule="auto" w:line="240"/>
        <w:rPr/>
      </w:pPr>
      <w:r>
        <w:rPr>
          <w:rFonts w:cs="Times New Roman" w:ascii="Times New Roman" w:hAnsi="Times New Roman"/>
          <w:sz w:val="26"/>
          <w:szCs w:val="26"/>
        </w:rPr>
        <w:tab/>
        <w:t>Još jednom, verujem da ćete da istrajete u ovome. Imaćete podršku Poslaničke grupe Jedinstvene Srbije i, kažem još jedanput, Poslanička grupa će glasati za obe izmene i dopune zakona.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i poslanik Branka Karavid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NKA KARAVIDIĆ: Zahvaljujem, gospođo predsednice. Poštovani gospodine ministre, poštovani gosti, kolege poslanici, kada su pre deset meseci Zakon o privatizaciji i Zakon o izmenama i dopunama Zakona o stečaju stavljeni na dnevni red po hitnom postupku bili su predstavljeni kao izrazito reformski zakoni, posle čijeg usvajanja će se privreda Srbije preporoditi. Sada se ispostavilo da tolika hitnost nije bila neophodna. Stiče se utisak da je Zakon o privatizaciji usvojen prerano kako bi Vlada pobrala pohvale od MMF-a i Svetske bank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čigledno je da sprovođenje procesa privatizacije po novom, takozvanom reformskom zakonu, da za sprovođenje tog zakona niko nije imao volje. Mnogi su zakon opstruisali iz ličnih interesa, neki iz neznanja. Kriva je i spora birokratija Agencije za privatizaciju, Ministarstva privrede, Agencije za restituciju, Geodetskog zavoda i drugih.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za to vreme radila Vlada? Da li je uopšte bila zainteresovana za tok procesa privatizacije, za probleme koji su nastali u primeni Zakona? </w:t>
      </w:r>
    </w:p>
    <w:p>
      <w:pPr>
        <w:pStyle w:val="Normal"/>
        <w:tabs>
          <w:tab w:val="clear" w:pos="709"/>
          <w:tab w:val="left" w:pos="1418" w:leader="none"/>
        </w:tabs>
        <w:spacing w:lineRule="auto" w:line="240"/>
        <w:rPr/>
      </w:pPr>
      <w:r>
        <w:rPr>
          <w:rFonts w:cs="Times New Roman" w:ascii="Times New Roman" w:hAnsi="Times New Roman"/>
          <w:sz w:val="26"/>
          <w:szCs w:val="26"/>
        </w:rPr>
        <w:tab/>
        <w:t>Govorilo se u septembru u Majdanpeku, odmah po usvajanju Zakona, upravo o privatizaciji. Premijer je na predizbornom skupu pre lokalnih izbora u Majdanpeku obećao da će „Zlatara“ Majdanpek, pošto je u okviru strateškog plana, morati u potpunosti da se podigne, kako je rekao. „Svim silama ćemo se truditi da podignemo 'Zlataru', da ponovo radi, kao što je nekad bilo. Ovaj grad biće od bakra, zlata i srebra sazdan“, rekao je premijer. Moram priznati, vrlo nadahnuto obećanje, gotovo epsko. Pitam vas, da li će ovo obećanje premijera biti ispunjeno? Ili će možda, kao i do sada, ostati sve u praznoj predizbornoj prič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dim na sajtu Agencije za privatizaciju da su u prezentaciji atraktivnih preduzeća „Zlatara“ i Industrija za preradu Donji Milanovac. Možete li mi reći, i naravno građanima Majdanpeka, da li ima zainteresovanih kupaca i ima li problema u procesu privatizacije „Zlatar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je sa ostalih preko petsto preduzeća koja bi trebalo privatizovati do kraja godine? Gotovo je sigurno da do toga neće doći, kaže gospodin Šubara, direktor Agencije za privatizaciju. Ko snosi odgovornost? Ko je obećavao brzu, poštenu i odlučnu privatizaciju, sa ciljem da privreda konačno stane na noge? </w:t>
      </w:r>
    </w:p>
    <w:p>
      <w:pPr>
        <w:pStyle w:val="Normal"/>
        <w:tabs>
          <w:tab w:val="clear" w:pos="709"/>
          <w:tab w:val="left" w:pos="1418" w:leader="none"/>
        </w:tabs>
        <w:spacing w:lineRule="auto" w:line="240"/>
        <w:rPr/>
      </w:pPr>
      <w:r>
        <w:rPr>
          <w:rFonts w:cs="Times New Roman" w:ascii="Times New Roman" w:hAnsi="Times New Roman"/>
          <w:sz w:val="26"/>
          <w:szCs w:val="26"/>
        </w:rPr>
        <w:tab/>
        <w:t>Doduše, bilo je i obećanja da će se svako preduzeće sagledati posebno, da će se za neke naći strateški partneri. Unedogled je bilo najava o dolasku strateških partnera, bez imena, tek da se podgreje nada nezaposlenih i građana Srbije.</w:t>
      </w:r>
    </w:p>
    <w:p>
      <w:pPr>
        <w:pStyle w:val="Normal"/>
        <w:tabs>
          <w:tab w:val="clear" w:pos="709"/>
          <w:tab w:val="left" w:pos="1418" w:leader="none"/>
        </w:tabs>
        <w:spacing w:lineRule="auto" w:line="240"/>
        <w:rPr/>
      </w:pPr>
      <w:r>
        <w:rPr>
          <w:rFonts w:cs="Times New Roman" w:ascii="Times New Roman" w:hAnsi="Times New Roman"/>
          <w:sz w:val="26"/>
          <w:szCs w:val="26"/>
        </w:rPr>
        <w:tab/>
        <w:t>U Memorandumu potpisanom sa MMF-om, Vlada se obavezala da će naći rešenje za MSK i „Petrohemiju“ do 1. aprila 2015. godine. Dokle se sa tim stiglo? Znam odgovor, njega smo bezbroj puta čuli – pregovori su u toku, intenzivno radimo na tome i tome sličn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 koliko preduzeća je od usvajanja Zakona iskazana zainteresovanost investitora, odnosno kupaca? Molim vas, recite mi, kakve su vaše prognoze, na osnovu zainteresovanosti, koliko će se preduzeća privatizovati? </w:t>
      </w:r>
    </w:p>
    <w:p>
      <w:pPr>
        <w:pStyle w:val="Normal"/>
        <w:tabs>
          <w:tab w:val="clear" w:pos="709"/>
          <w:tab w:val="left" w:pos="1418" w:leader="none"/>
        </w:tabs>
        <w:spacing w:lineRule="auto" w:line="240"/>
        <w:rPr/>
      </w:pPr>
      <w:r>
        <w:rPr>
          <w:rFonts w:cs="Times New Roman" w:ascii="Times New Roman" w:hAnsi="Times New Roman"/>
          <w:sz w:val="26"/>
          <w:szCs w:val="26"/>
        </w:rPr>
        <w:tab/>
        <w:t>Da li vi imate više optimizma u pogledu privatizacije od vašeg, pretpostavljam bliskog, saradnika, direktora Agencije gospodina Šubare? Iz intervjua koji sam imala prilike da pročitam, datog „Politici“, može se samo videti haos, nespremnost i opstrukcija koja vlada u procesu privatizacije. Problemi koje on navodi su sledeći: neusklađeni i prekratki rokovi u odnosu na početak primene Zakona; sumnja se da su neka preduzeća precenjena da se ne bi privatizovala i tako otišla u stečaj; nerad u Agenciji za privatizaciju, koja je po donošenju tzv. reformskog zakona trebalo da prikupi privatizacionu dokumentaciju za sva preduzeća i da sačini pet dokumenata koji čine javni poziv. Ništa od toga nije urađeno do januara 2015. godine. Zatim slede problemi sa sudskim sporovima i imovinskim pitanjima. Zatim sledi nemogućnost ispunjavanja obaveza i dogovora sa MMF-om i Svetskom bankom koja kreditira otpremnine (misli se na nepoštovanje rokova). Zatim, tu je prisutna i opstrukcija u pogledu okončanja privatizacije od strane zaposlenih u Agenciji za privatizaciju, a i od strane rukovodstava mnogih preduzeć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su ovo realne prepreke u procesu privatizacije ili je ovo opravdanje za Vladu što je precenila svoje mogućnosti u odnosu na privatizaciju? </w:t>
      </w:r>
    </w:p>
    <w:p>
      <w:pPr>
        <w:pStyle w:val="Normal"/>
        <w:tabs>
          <w:tab w:val="clear" w:pos="709"/>
          <w:tab w:val="left" w:pos="1418" w:leader="none"/>
        </w:tabs>
        <w:spacing w:lineRule="auto" w:line="240"/>
        <w:rPr/>
      </w:pPr>
      <w:r>
        <w:rPr>
          <w:rFonts w:cs="Times New Roman" w:ascii="Times New Roman" w:hAnsi="Times New Roman"/>
          <w:sz w:val="26"/>
          <w:szCs w:val="26"/>
        </w:rPr>
        <w:tab/>
        <w:t>Recite mi, kako na ovu vrstu opravdanja gledaju MMF i Svetska banka? Kod građana, gospodine ministre, možda prolaze prazna obećanja, ali kod institucija kao što su Svetska banka i MMF, verujem da ne.</w:t>
      </w:r>
    </w:p>
    <w:p>
      <w:pPr>
        <w:pStyle w:val="Normal"/>
        <w:tabs>
          <w:tab w:val="clear" w:pos="709"/>
          <w:tab w:val="left" w:pos="1418" w:leader="none"/>
        </w:tabs>
        <w:spacing w:lineRule="auto" w:line="240"/>
        <w:rPr/>
      </w:pPr>
      <w:r>
        <w:rPr>
          <w:rFonts w:cs="Times New Roman" w:ascii="Times New Roman" w:hAnsi="Times New Roman"/>
          <w:sz w:val="26"/>
          <w:szCs w:val="26"/>
        </w:rPr>
        <w:tab/>
        <w:t>Zašto uz zakone nismo dobili spisak 17 preduzeća kojima se postupak prinudnog izvršenja i naplate odlaže za godinu dana? Da li je broj zaposlenih u njima bio od presudnog značaja da se nađu u toj grupi? Recite mi kolika su ukupna dugovanja tih preduzeća, naravno, ako imate te podatk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i kažete da će se otvoriti mogućnost da se revitalizacijom ovih preduzeća sačuvaju radna mesta i spreči gubitak posla za veliki broj radnika. Da je na vreme donet zakon o stimulaciji ulaganja, koji je najavljen pre skoro godinu dana, možda bi na vreme bili stvoreni uslovi za otvaranje novih radnih mesta, te neizvesnost i strah ljudi koji ostaju bez posla ne bi bili ovoliko veliki. Mislim da je pre Zakona o privatizaciji trebalo usvojiti upravo ovaj zako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jedino što je izvesno u dosadašnjem procesu privatizacije jeste to da će u stečaj do kraja ove godine otići 188 preduzeća i bez posla do tada ostati 5.000 radni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ecite mi, kakva sudbina čeka ostale zaposlene u ovako traljavo vođenom procesu privatizacije? </w:t>
      </w:r>
    </w:p>
    <w:p>
      <w:pPr>
        <w:pStyle w:val="Normal"/>
        <w:tabs>
          <w:tab w:val="clear" w:pos="709"/>
          <w:tab w:val="left" w:pos="1418" w:leader="none"/>
        </w:tabs>
        <w:spacing w:lineRule="auto" w:line="240"/>
        <w:rPr/>
      </w:pPr>
      <w:r>
        <w:rPr>
          <w:rFonts w:cs="Times New Roman" w:ascii="Times New Roman" w:hAnsi="Times New Roman"/>
          <w:sz w:val="26"/>
          <w:szCs w:val="26"/>
        </w:rPr>
        <w:tab/>
        <w:t>Izvesno je i to da će zaposleni u preduzećima od strateškog značaja biti zaštićeni u narednih godinu dana. A šta posle? Način na koji je do sada vođena privatizacija ne uliva poverenje ni njima. Da li će Vlada dati sve od sebe da valjano privatizuje veći deo preduzeća, zaštiti zaposlene, videćemo do kraja godine. Sudeći po tome kako ovaj proces trenutno teče, sumnjam.</w:t>
      </w:r>
    </w:p>
    <w:p>
      <w:pPr>
        <w:pStyle w:val="Normal"/>
        <w:tabs>
          <w:tab w:val="clear" w:pos="709"/>
          <w:tab w:val="left" w:pos="1418" w:leader="none"/>
        </w:tabs>
        <w:spacing w:lineRule="auto" w:line="240"/>
        <w:rPr/>
      </w:pPr>
      <w:r>
        <w:rPr>
          <w:rFonts w:cs="Times New Roman" w:ascii="Times New Roman" w:hAnsi="Times New Roman"/>
          <w:sz w:val="26"/>
          <w:szCs w:val="26"/>
        </w:rPr>
        <w:tab/>
        <w:t>Na kraju, gospodine ministre, da li ćemo se ponovo videti u toku ove godine u Skupštini sa novim predlogom izmena, gde ćete, recimo, tražiti produženje roka za privatizacij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Reč ima ministar.</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jKO SERTIĆ: Nadam se da ste danas bili prisutni u sali za vreme mog obraćanja ili obrazlaganja zašto smo zamolili Skupštinu da prihvati ove izmene i dopune Zakona o privatizaciji i Zakona o standardizaciji, jer vi ste sada upravo pobrojali 90% onoga na šta sam odgovor već dao. Mogu da ponovim, a možete i vi da uzmete stenogram pa da pročitate, to je stvar vašeg ličnog odnosa, ali ne mogu a da ne odgovorim na vaše osnovno pitanje – šta nije urađeno u ovom periodu. Jer, vrlo detaljno sam obrazložio šta smo zatekli u avgustu mesecu prošle godine, a pogotovo 3. septembra, kada sam ja postao ministar. </w:t>
      </w:r>
    </w:p>
    <w:p>
      <w:pPr>
        <w:pStyle w:val="Normal"/>
        <w:tabs>
          <w:tab w:val="clear" w:pos="709"/>
          <w:tab w:val="left" w:pos="1418" w:leader="none"/>
        </w:tabs>
        <w:spacing w:lineRule="auto" w:line="240"/>
        <w:rPr/>
      </w:pPr>
      <w:r>
        <w:rPr>
          <w:rFonts w:cs="Times New Roman" w:ascii="Times New Roman" w:hAnsi="Times New Roman"/>
          <w:sz w:val="26"/>
          <w:szCs w:val="26"/>
        </w:rPr>
        <w:tab/>
        <w:t>Detaljno sam obrazložio koliko je pravnih poslova učinjeno, koliko je poslova učinjeno u kompanijama da ih postavimo na noge da mogu da dođu u proces privatizacije. Nabrojao sam, od „Galenike“, „Jumka“, „Simpa“, „Petrohemije“, „Železare“ itd. To su konkretni podaci, možete da vidite u APR-u, u bilansima preduzeća, šta je urađeno u poslednjih godinu i nešto malo viš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druge strane, rekao sam vam da smo održali na stotine sastanaka sa sindikatima, sa pojedinačnim preduzećima, sa investitorima pokušavajući da nađemo adekvatan model kako bismo rešili probleme u kojima smo se nalazili. Objavili smo dvanaest dokumentacija, odnosno dvanaest privatizacija; dve su već završene, još dvadeset i nešto će biti objavljeno ove nede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 tih četrdesetak objavljenih privatizacija biće i kompanija koju ste spomenuli, Industrija plemenitih metala u Majdanpeku, sa 340 i nešto zaposlenih. Dakle, ono što je premijer obećao, to će biti ispunjeno, jer ćete u naredna dva-tri dana imati priliku da vidite, imamo i zainteresovane kupce za kompaniju. Ja se iskreno nadam da ćemo taj proces završiti uspešno ukoliko kupci budu zainteresovani da se, prema uslovima koje Agencija za privatizaciju i Vlada Srbije postave, dakle prema svim pozitivnim zakonskim propisima, taj proces dovede do kraja. Mislim da je to jedna od veoma važnih stvari koje ste želeli da čujete i dao sam vam odgovor.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este ostalo kao pitanje, vi ste spomenuli Međunarodni monetarni fond kao neku vrhovnu vlast koja nama deli packe ako nešto ne uradimo. Pre svega, treba da znate da je aranžman sa MMF-om na dobrovoljnoj bazi. Međunarodni monetarni fond nije svetski policajac koji deli packe. Vi možete da uđete u aranžman sa njima, ili ne morate. </w:t>
      </w:r>
    </w:p>
    <w:p>
      <w:pPr>
        <w:pStyle w:val="Normal"/>
        <w:tabs>
          <w:tab w:val="clear" w:pos="709"/>
          <w:tab w:val="left" w:pos="1418" w:leader="none"/>
        </w:tabs>
        <w:spacing w:lineRule="auto" w:line="240"/>
        <w:rPr/>
      </w:pPr>
      <w:r>
        <w:rPr>
          <w:rFonts w:cs="Times New Roman" w:ascii="Times New Roman" w:hAnsi="Times New Roman"/>
          <w:sz w:val="26"/>
          <w:szCs w:val="26"/>
        </w:rPr>
        <w:tab/>
        <w:t>Mi smo se odlučili da uđemo, jer nam treba njihova podrška u svim procesima reformi, kao i podrška Svetske banke, da bismo učinili ambijent poslovanja u zemlji atraktivnim za investitore, ne samo za strane nego i za domaće, da bismo oslobodili sektor malih privrednih društava da najbolje moguće radi i funkcioniše, da bismo osposobili naše institucije da budu, u meri primenljivoj za podržavanje razvoja privrede i održivih ekonomskih programa, namenjene njim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taj isti MMF, koji ste vi na takav način nazvali, a ja kažem da je partner države Srbije, dao je pozitivnu ocenu prvog kvartala ispunjenih obaveza koje smo imali. U martu mesecu smo dobili prvo aranžman, a sada, posle prvog kvartala, imali smo prvu proveru (to znate, bilo je već u medijima itd.), dakle, potpuno pozitivno mišlj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 li postoje stvari koje se... Upravo vam to govorim zbog toga što ste apostrofirali da nešto nije urađeno. To su stvari dogovora. Kada sedimo i razgovaramo zašto možda neki rok nije urađen u datom momentu, imate adekvatno obrazloženje, sedite i razgovarate sa živim ljudima, koji su ekonomisti, nisu političari. </w:t>
      </w:r>
    </w:p>
    <w:p>
      <w:pPr>
        <w:pStyle w:val="Normal"/>
        <w:tabs>
          <w:tab w:val="clear" w:pos="709"/>
          <w:tab w:val="left" w:pos="1418" w:leader="none"/>
        </w:tabs>
        <w:spacing w:lineRule="auto" w:line="240"/>
        <w:rPr/>
      </w:pPr>
      <w:r>
        <w:rPr>
          <w:rFonts w:cs="Times New Roman" w:ascii="Times New Roman" w:hAnsi="Times New Roman"/>
          <w:sz w:val="26"/>
          <w:szCs w:val="26"/>
        </w:rPr>
        <w:tab/>
        <w:t>Kada pričate o uslovima i dinamici sprovođenja određenih obaveza, vi dođete do zajedničkog zaključka da čak i ako nešto nije urađeno u vremenu ili terminu koji je bio predviđen, a biće urađeno ili će na neki drugi način efekti sprovedenih mera koje treba da zatvore taj dogovoreni aranžman biti sprovedeni, onda nemamo problem sa njima. I, videli ste da smo dobili potpuno pozitivnu ocenu.</w:t>
        <w:tab/>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ih predviđenih sedamnaest preduzeća ne može da uđe u zakon, jer zakon kaže drugačije, da mora da bude širok i da ne može da bude opredeljen da se citira pojedinačno. Vlada Srbije će doneti odluku. </w:t>
      </w:r>
    </w:p>
    <w:p>
      <w:pPr>
        <w:pStyle w:val="Normal"/>
        <w:tabs>
          <w:tab w:val="clear" w:pos="709"/>
          <w:tab w:val="left" w:pos="1418" w:leader="none"/>
        </w:tabs>
        <w:spacing w:lineRule="auto" w:line="240"/>
        <w:rPr/>
      </w:pPr>
      <w:r>
        <w:rPr>
          <w:rFonts w:cs="Times New Roman" w:ascii="Times New Roman" w:hAnsi="Times New Roman"/>
          <w:sz w:val="26"/>
          <w:szCs w:val="26"/>
        </w:rPr>
        <w:tab/>
        <w:t>Inače, ovih sedamnaest preduzeća, za koja ćemo odluku doneti na prvoj sednici Vlade, nakon izglasavanja ovde u Skupštini i postajanja zakona punovažnim, duguju oko dve i po milijarde evra. To je direktan podatak vezan za ovo što ste odgovorili. Dakle, preko 21.000 zaposlenih i orijentacioni dug, a računajte da samo jedna kompanija ima preko milijardu duga, a to je RTB Bor.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Olivera Pauljeskić.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LIVERA PAULjESKIĆ: Zahvaljujem, predsednice. Poštovani ministre sa saradnicima, uvaženi direktore Agencije za privatizaciju, kolege poslanici, poštovani građani Srbije, moje izlaganje će se danas odnositi na zakon o izmenama i dopunama Zakona o privatizacij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ošle godine, kada smo donosili Zakon o privatizaciji, imali smo 144 preduzeća u restrukturiranju. Ta preduzeća su na zakonski način zaštićena od prinudne naplate poverilaca. Od 144 preduzeća, 40 je otišlo u stečaj. Ostalim preduzećima, po Zakonu o privatizaciji, 31. maja ističe zaštita od poverila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je Vlada donela odluku o subjektima privatizacije od strateškog značaja. Do godinu dana će biti produžena zaštita od poverilaca za sedamnaest najvažnijih preduzeća u restrukturiranju. Među njima su i „Azotara“, „Petrohemija“, Javno preduzeće za podzemnu eksploataciju uglja „Resavica, FAP i još mnoga druga preduzeća, odnosno preduzeća koja zapošljavaju oko 25.000 radnika, te bi odlazak u stečaj ovih preduzeća i gubitak posla za veliki broj građana doveo do velikih potresa u zemlji na socijalnom i privrednom pla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laganjem isteka roka za zaštitu od prinudne naplate do jedne godine od dana stupanja na snagu izmena i dopuna Zakona o privatizaciji otvara se mogućnost da se pokuša sa revitalizacijom ovih subjekata i očuvanjem radnih mes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jako bitno, država će za ona preduzeća za koja ne bude objavljen javni poziv za privatizaciju, ili bude objavljen, a ne nađu svog kupca, kao i do sada, obezbediti socijalni program i mogućnost da neka od tih preduzeća kroz stečajni postupak nađu nove kupce i neko novo tržiš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tečaj ne znači kraj, likvidaciju i smrt za preduzeća, kao što radnici to doživljavaju. Ako postoji tržišna perspektiva, te firme se mogu prodati iz stečaja. Ima niz primera, i to pozitivnih: iz stečaja su prodati „Mitros“ iz Sremske Mitrovice, „Pionir“ iz Subotice, „Livnica“ iz Topole i druga preduzeća. Tamo i dalje rade ljudi, privređuju i primaju redovno plate. Stečaj je lek, a ne kraj života za jedno preduzeće, to je ono što javnosti treba objasn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Cilj ove vlade, na čelu sa premijerom Aleksandrom Vučićem, jeste da se ovim zakonom stvore uslovi za uspešno rešavanje sudbine subjekata privatizacije kod kojih postoje uslovi za prodaju, jer ukoliko bi tokom postupka došlo do prinudnih izvršenja na imovini navedenih subjekata, postoji objektivna nemogućnost da se njihova privatizacija sproved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u danu za glasanje ću, kao i ostali poslanici Srpske napredne stranke, podržati ovaj predlog zakona. Zahvaljuje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Veroljub Arsić): Reč ima narodni poslanik Zoran Živk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ORAN ŽIVKOVIĆ: Priča o privatizaciji je uvek povoljno tlo za demagogiju, za prepucavanja, za niske udarce. Mislim da je i današnja rasprava imala neka takva obeležja i da je dobro da se vrati na ono što su činjenice i što je realnos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liko je to pogodno tlo za sve te loše stvari, privatizacija lako može da se meri i kvantifikuje na vrlo jednostavan način.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li smo tri faze u privatizaciji srpske privrede. Srpska privreda je inače propala devedesetih godina, najvećim delom, kao posledica loše politike koja je, prvo, nije prevela iz one planske ekonomije u prethodnom periodu u tržišnu ekonomiju, a onda je tu došlo i do ratova, sankcija, bombardovanja, tehnološkog zastarevanja. To su sve veliki razlozi da privreda bude loš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odatna loša priča o privatizaciji, odnosno loše delovanje se desilo nakon 2000. godine, i to u periodu koji bih ja nazvao drugom fazom privatizacije. Znamo svi da su bila i dva zakona u devedesetim, ali po Zakonu o privatizaciji iz 2001. godine, koji je počeo da se primenjuje 2002. godine, imamo tri faz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va faza je 2002. i 2003. godina: preko 850 privatizacija, 120.000 ljudi je radilo u tim preduzećima; milijardu i dvesta, trista miliona je bio prihod u evrima; bez ijedne privatizacije koja po bilo kojoj listi sumnjivih može da se stavi na bilo koju od tih lista. Rekao bih da je to bilo Periklovo doba privatizacije u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 2004. do 2009. godine je privatizacija koja je bila dosta prljava, gde je bilo svega i svačega, gde su oni spiskovi sumnjivih, kriminalnih privatizacija punjeni, najvećim delom. To je jedan loš period, koji je kompromitovao sam pojam privatizacije i sve ono što ona treba da nam donese. </w:t>
      </w:r>
    </w:p>
    <w:p>
      <w:pPr>
        <w:pStyle w:val="Normal"/>
        <w:tabs>
          <w:tab w:val="clear" w:pos="709"/>
          <w:tab w:val="left" w:pos="1418" w:leader="none"/>
        </w:tabs>
        <w:spacing w:lineRule="auto" w:line="240"/>
        <w:rPr/>
      </w:pPr>
      <w:r>
        <w:rPr>
          <w:rFonts w:cs="Times New Roman" w:ascii="Times New Roman" w:hAnsi="Times New Roman"/>
          <w:sz w:val="26"/>
          <w:szCs w:val="26"/>
        </w:rPr>
        <w:tab/>
        <w:t>Treća faza, tu se slažem sa ministrom, koji je to lepo rekao, to je poslednjih šest godina, od 2009. do 2015. godine. To je jedan spoj hibernacije i šibicarenja, ja bih tako rekao. Ministar nije rekao da je u poslednjih šest godina u tome učestvovala i aktuelna vlast, od 2012. godine pa do danas, tačno tri godine. To je jedno logično nasleđe, loše nasleđe onoga što je bilo ranije. To šibicarenje se videlo kroz prodaju NIS-a, kroz prodaju „Zastave“, za šta još uvek nemamo ugovore; neću da govorim više o „Jatu“, jer Srbi dobro znaju da je to jedan veliki promašaj.</w:t>
      </w:r>
    </w:p>
    <w:p>
      <w:pPr>
        <w:pStyle w:val="Normal"/>
        <w:tabs>
          <w:tab w:val="clear" w:pos="709"/>
          <w:tab w:val="left" w:pos="1418" w:leader="none"/>
        </w:tabs>
        <w:spacing w:lineRule="auto" w:line="240"/>
        <w:rPr/>
      </w:pPr>
      <w:r>
        <w:rPr>
          <w:rFonts w:cs="Times New Roman" w:ascii="Times New Roman" w:hAnsi="Times New Roman"/>
          <w:sz w:val="26"/>
          <w:szCs w:val="26"/>
        </w:rPr>
        <w:tab/>
        <w:t>Šta je ono što su naše primedbe na ovaj zakon? Mi ćemo glasati protiv. Prvo, član 2, imamo na njega amandman, izdvajamo onih potencijalnih strateških sedamnaest, ili koliko već bude, preduzeća. Mislimo da time ništa neće da se dobije za tih pola godine. Ako imaju šansu da ostvare nešto dobro, da nađu dobrog „mladoženju“, to će biti gotovo do kraja ove godine. Šest meseci sledeće godine, teško da će doneti nešto nov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rugo, nejasni su kriterijumi po kojima su ona strateška. Zašto je, recimo, na toj potencijalnoj listi Fabrika maziva Kruševac? Koji je to strateški aspekt? Zašto je „Politika“ tu, uz sve poštovanje ljudi koji tamo rade? Ali, šta je tu strateški za Srbiju? </w:t>
      </w:r>
    </w:p>
    <w:p>
      <w:pPr>
        <w:pStyle w:val="Normal"/>
        <w:tabs>
          <w:tab w:val="clear" w:pos="709"/>
          <w:tab w:val="left" w:pos="1418" w:leader="none"/>
        </w:tabs>
        <w:spacing w:lineRule="auto" w:line="240"/>
        <w:rPr/>
      </w:pPr>
      <w:r>
        <w:rPr>
          <w:rFonts w:cs="Times New Roman" w:ascii="Times New Roman" w:hAnsi="Times New Roman"/>
          <w:sz w:val="26"/>
          <w:szCs w:val="26"/>
        </w:rPr>
        <w:tab/>
        <w:t>„Ikarbus“, to je rešio Vučić, to je „Mercedes“. RTB Bor – rešeno već tri-četiri puta u poslednje tri godine. „Jumko“ – rešeno još decembra 2012. godine, takođe Vučić rešio. „Galenika“ – rešena. „Trajal“ korporacija – ne znam šta je s tim. PKB korporacija – ne mogu da verujem da to ne može da nađe kupca, mislim da se čuva za nekoga ko se oblači u belo i stavlja nešto oko glave. U svakom slučaju, to je jedan problem.</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i problem je član 15, koji uništava pravnu sigurnost. Ono što je započeto da se privatizuje po postojećem zakonu, nastavlja po novom zakonu, što je protivno načelu pravne sigurnosti. </w:t>
      </w:r>
    </w:p>
    <w:p>
      <w:pPr>
        <w:pStyle w:val="Normal"/>
        <w:tabs>
          <w:tab w:val="clear" w:pos="709"/>
          <w:tab w:val="left" w:pos="1418" w:leader="none"/>
        </w:tabs>
        <w:spacing w:lineRule="auto" w:line="240"/>
        <w:rPr/>
      </w:pPr>
      <w:r>
        <w:rPr>
          <w:rFonts w:cs="Times New Roman" w:ascii="Times New Roman" w:hAnsi="Times New Roman"/>
          <w:sz w:val="26"/>
          <w:szCs w:val="26"/>
        </w:rPr>
        <w:tab/>
        <w:t>Takođe, član 18, osam dana je rok, ustavni rok za početak važenja zakona, a vi predlažete da to važi odmah.</w:t>
      </w:r>
    </w:p>
    <w:p>
      <w:pPr>
        <w:pStyle w:val="Normal"/>
        <w:tabs>
          <w:tab w:val="clear" w:pos="709"/>
          <w:tab w:val="left" w:pos="1418" w:leader="none"/>
        </w:tabs>
        <w:spacing w:lineRule="auto" w:line="240"/>
        <w:rPr/>
      </w:pPr>
      <w:r>
        <w:rPr>
          <w:rFonts w:cs="Times New Roman" w:ascii="Times New Roman" w:hAnsi="Times New Roman"/>
          <w:sz w:val="26"/>
          <w:szCs w:val="26"/>
        </w:rPr>
        <w:tab/>
        <w:t>Dakle, privatizacija mora da bude okončana. Ona predugo traje i zato se stvorilo toliko prljavih i kriminalnih stvari. Ja se zalažem za to da se ona završi kao što je predviđeno postojećim zakonom, krajem ove godine. A priče o demagogiji, koje ćemo čuti verovatno u nastavku rada ove sednice, laži, za to uvek ima vreme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Zahvaljujem. Dame i gospodo narodni poslanici, poštovani ministri, poštovani gosti, ja sam 2000. godine bio narodni poslanik, čak sam i glasao za Zakon o privatizaciji, jer je tadašnji, sad već pokojni, premijer uspeo da nas ubedi da sa jednog modela privatizacije, vaučerskog, pređemo na drugi. Kamo lepe sreće da nism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 3.000 firmi, za njih je dobijeno novca... Koliko se sećam, više je dobijeno novca za „Mobtel“, nego za celokupnu privredu koju smo zatekli. Sistem je funkcionisao na način da se otprilike moglo smatrati, posle 2001. godine, mogli ste to da opišete ovako – ja sam premijer, ja sam ministar, ja sam politički bog, preko privatizacije ću pomoći sebi i bližnjem svom.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finansijski direktori... Kad već pričamo o šibicarenju, a ja verujem da se moj kolega poljoprivrednik izuzetno razume u šibicarenje, da kažemo da je finansijski direktor stranke bivšeg režima kupio tri šećerane za tri evra. I ono malo prihoda što je država dobila, daleko više je morala da im vrati kroz razne projekte i poslove. </w:t>
      </w:r>
    </w:p>
    <w:p>
      <w:pPr>
        <w:pStyle w:val="Normal"/>
        <w:tabs>
          <w:tab w:val="clear" w:pos="709"/>
          <w:tab w:val="left" w:pos="1418" w:leader="none"/>
        </w:tabs>
        <w:spacing w:lineRule="auto" w:line="240"/>
        <w:rPr/>
      </w:pPr>
      <w:r>
        <w:rPr>
          <w:rFonts w:cs="Times New Roman" w:ascii="Times New Roman" w:hAnsi="Times New Roman"/>
          <w:sz w:val="26"/>
          <w:szCs w:val="26"/>
        </w:rPr>
        <w:tab/>
        <w:t>Da se prisetimo da je bio tvorac „šećerne afere“, iako je bio finansijski direktor stranke bivšeg režima, u kojoj je bio i moj kolega poljoprivrednik. Napravio je aferu koja se zvala „šećerna“, i država je zbog toga snosila daleko veće konsekvence nego što je dobila. Dobila je tri evra, devet evra za tri šećerane, ali je morala da plati milione i milione evra odštete zbog „šećerne afere“ koja je proizvedena zahvaljujući kupovini tri šećerane za tri evra. Kamo lepe sreće da je samo bila kupovina tri puta tri evra, devet evra, da je to bila konačna šteta, međutim, šteta je bila daleko veća.</w:t>
      </w:r>
    </w:p>
    <w:p>
      <w:pPr>
        <w:pStyle w:val="Normal"/>
        <w:tabs>
          <w:tab w:val="clear" w:pos="709"/>
          <w:tab w:val="left" w:pos="1418" w:leader="none"/>
        </w:tabs>
        <w:spacing w:lineRule="auto" w:line="240"/>
        <w:rPr/>
      </w:pPr>
      <w:r>
        <w:rPr>
          <w:rFonts w:cs="Times New Roman" w:ascii="Times New Roman" w:hAnsi="Times New Roman"/>
          <w:sz w:val="26"/>
          <w:szCs w:val="26"/>
        </w:rPr>
        <w:tab/>
        <w:t>Moram da podsetim i na privatizaciju DIN-a i DIV-a, kada su umesto fabrika prodata tržišta. Dakle, prodati su svi pušači, svi oni koji konzumiraju cigarete, tako što su uz fabrike data obećanja da određeni broj godina niko neće moći da podigne prerađivačke kapacitete duvana, odnosno fabrike cigareta, da bi kupac mogao da što pre izvuče kompletnu korist. Sve strane cigarete su postale domaće; akciza se smanjila. Od proračunate vrednosti od milijardu i dvesta miliona, fabrike cigareta otišle su za oko pet stotina miliona evra. Za tih petsto miliona evra, oni su kroz monopol koji su dobili, da niko drugi ne može da podiže fabrike cigareta određen broj godina, uspeli za vrlo kratko vreme da povrate investiciju. Nisu prodavane samo fabrike, prodavani su i ljudi. Ovog puta su prodavani oni koji su konzumirali cigare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toj divljoj, tutnjajućoj, predatorskoj privatizaciji jednostavno su izbrisana mnoga radna mesta. Za ta radna mesta je dobijen neki novac, s jedne strane. To je država potrošila u poslove koje su isti ti tajkuni pravili. Prema tome, novac koji je dobijen je opet na određen način, kroz projekte, vraćen tim istim ljudima, koji su za vrlo mali novac uzeli ogromno bogatstvo i sve što je bilo naše postalo je njihov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 njihova mesta su plaćena nesrećom i bolom na stotine hiljada otpuštenih radnika, koji od tada praznih džepova i praznih stomaka tumaraju Srbijom, i sada imamo ljude od 50 do 60 godina bez penzije i bez plate. Radna mesta su naprosto zbris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je još gore, otišla su poljoprivredna preduzeća, posebno prerađivačka i skladištari. Umesto da budu (kao što su se neki od nas zalagali) predmet privatizacije i da pripadnu primarnim poljoprivrednim proizvođačima i da na takav način oni kroz poljoprivrednu proizvodnju dopune svoje prihode, postali su plen majstora tranzicije. Tako su, sem što su jeftino dobili ogromne površine njiva, voćnjaka i livada, dobili skladišne i prerađivačke kapacitete; dobili su instrument. Ostali poljoprivredni proizvođači su postali taoci tih velikih tajkuna koji su se domogli ogromnih prerađivačkih kapaciteta, koji su poljoprivredne proizvode mogli da preuzmu, otkupe a ne plate. Mogli su da se bave, umesto otkupom, preuzimanjem; umesto isplate, mogli su da ne plate i da na takav način svoja bogatstva uvećav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ću ministru napomenuti i privatizaciju veterinarskih stanica, koje su (oko 32) upropaštene. Na taj način je stočarstvu zadat ozbiljan udarac po pitanju zdravlja životinja i programa mera. Sada navodim primer, ono što je Odbor za poljoprivredu tražio – da se Veterinarska stanica u Bujanovcu proglasi javnom službom, odnosno, po zakonu, da se izuzme iz procesa privatizacije. Jer, ukoliko se privatizuje, može da bude veliki instrument na tom osetljivom području, može da bude značajan instrument velikog šverca, koji se i inače veoma teško na tom području suzbija. Mislim da tu veterinarsku stanicu... To je bio stav Odbora i mi smo to prosledili Vladi. Ne znam dokle je to došlo, ali mislim, ovde ima članova Odbora koji su prisutni, da tu Veterinarsku stanicu Bujanovac, s obzirom na to da radi na veoma osetljivom području, treba izuzeti iz procesa privatizacije. </w:t>
      </w:r>
    </w:p>
    <w:p>
      <w:pPr>
        <w:pStyle w:val="Normal"/>
        <w:tabs>
          <w:tab w:val="clear" w:pos="709"/>
          <w:tab w:val="left" w:pos="1418" w:leader="none"/>
        </w:tabs>
        <w:spacing w:lineRule="auto" w:line="240"/>
        <w:rPr/>
      </w:pPr>
      <w:r>
        <w:rPr>
          <w:rFonts w:cs="Times New Roman" w:ascii="Times New Roman" w:hAnsi="Times New Roman"/>
          <w:sz w:val="26"/>
          <w:szCs w:val="26"/>
        </w:rPr>
        <w:tab/>
        <w:t>Sam podatak da je „Mobtel“, koji je bio privatna firma, uzeta na način na koji je oduzeta od svog vlasnika, doneo više novca, više prihoda nego sve druge privatizacije, govori o načinu i karakteru tih privatizaci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de se ministar pozivao na Linkolna. Linkoln je, između ostalog, rekao: „Vlada naroda, iz naroda, za narod“. Problem je bio što stranka bivšeg režima, koja još uvek vlada na jednoj četvrtini teritorije, nije bila ta vlada iz naroda, za narod, nego je bila vlada protiv naroda, vlada opštenarodne propasti. Takođe, moram da napomenem da je jedan drugi, citiraću Tomasa Mana, rekao – za državu sve, a za vladu koliko zasluži. </w:t>
      </w:r>
    </w:p>
    <w:p>
      <w:pPr>
        <w:pStyle w:val="Normal"/>
        <w:tabs>
          <w:tab w:val="clear" w:pos="709"/>
          <w:tab w:val="left" w:pos="1418" w:leader="none"/>
        </w:tabs>
        <w:spacing w:lineRule="auto" w:line="240"/>
        <w:rPr/>
      </w:pPr>
      <w:r>
        <w:rPr>
          <w:rFonts w:cs="Times New Roman" w:ascii="Times New Roman" w:hAnsi="Times New Roman"/>
          <w:sz w:val="26"/>
          <w:szCs w:val="26"/>
        </w:rPr>
        <w:tab/>
        <w:t>Tako, gospodine ministre, morate da zavrnete ruke... Ne, kao stranka bivšeg režima, da zavrćete ljudima i privrednicima ruke, morate da zavrnete rukave i da ni od čega napravimo nešto. Naš narod je najviše besan zato što dobitnike tranzicije, na način koji sam opisao, nismo kaznili. Više od hleba, gladni, žedni, bosi i goli, žele da kaznimo dobitnike tranzicije koji su na takav način opljačkali narod.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Hvala. Reč ima ministar Sertić.</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poslaniče, za vašu informaciju, vrlo jasno i kratko, za Veterinarsku stanicu u Bujanovcu je prekinuta privatizacija. Vraćena je opštini, odnosno biće preneta na opštinu kako bi kao javna služba ostala, kao i 23 druge veterinarske stanice za koje smo zajedno sa Ministarstvom poljoprivrede i lokalnim samoupravama dogovorili da budu prenete u vlasništvo lokala, upravo kako bi se ta javna služba očuvala na adekvatan način, na korist naših građa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Marijan Rističević. Izvolite.</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Zahvaljujem. Mislim da smo se sporazumeli. Želim da u ime Odbora za poljoprivredu, ne samo u svoje ime, zahvalim Vladi i Ministarstvu za privredu i privatizaciju zato što su, za razliku od stranke bivšeg režima, shvatili ozbiljnost situacije i koliko su te veterinarske stanice značajne za naše stočarstvo, a posebno ta u Bujanovcu zato što bi bila veliki instrument šverca. Zato još jednom želim da zahvalim na reakciji Vladi i Ministarstvu privrede i privatizaci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narodni poslanik dr Blagoje Bradić, a neka se pripremi narodni poslanik Marko Atlag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Gospodine ministre, ako odbijemo pauzu, već osam ili tačno sedam i po sati radimo neprekidno. Ja sam stvarno pažljivo slušao, prvo, vaše uvodno izlaganje, a zatim izlaganje svih kolega. Uvodno izlaganje se razlikuje od uvodnog izlaganja od 12. maja prošle godine, bio je drugi ministar.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gu da vam kažem da ste vi jedan od retkih u ovoj sali koji su došli ispred Vlade i bili kritični i prema sebi i prema svojim prethodnicima. Dali ste neka obećanja, rekli da stojite svojim autoritetom i svojom životnom referencom da će tako b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vama apsolutno verujem, samo se u jednom ne slažem, gospodine ministre. Onog momenta kada ste postali ministar u Vladi Republike Srbije, vi ste prihvatili sve ono dobro i loše što su ostavili ministri pre vas, i to ne onaj prvi koji je bio pre vas, nego i onaj pre njega, i onaj pre njega, i pre njega. Onog momenta kada ste prihvatili kandidaturu i kada ste prihvatili da dođete ovde i položite zakletvu kao ministar, vi ste verovatno pročitali sve ono što se radilo u tom ministarstvu i videli da ima prostora da neko svoje rešenje tu materijalizujete, a ujedno ste prihvatili sve ono što je nasleđeno, dobro i lo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a, ono što ću ja sada malo vama da spočitavam, to je ono što se dešavalo u ovoj sali 12. maja, i nešto pre toga dok je bila načelna rasprava i rasprava u pojedinostima, što nije održano. Da li je to Agencija za privatizaciju, da li je to Vlada, da li je to nemar preduzeća, da li je nesposobnost rukovodstva i menadžmenta, to nas ne interesu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 smo doneli zakon, uz tvrde garancije i tvrda obećanja, uz priče uvaženih kolega koji su isto ovako sedeli pre godinu dana, da će to biti super, da ima 520 preduzeća koja su problematična, s kojima je bivši režim ne znam šta radio, a sada će ovaj režim to da reši, i to ima da bude super. Govorimo o 92.000 radnika, kako vi kažete. Niko normalan ne želi da ti ljudi idu na ulicu. Niko normalan. Svi želimo da ova privreda krene i da krene ekonomija, da ne budu tužna lica na ulici, nego da ljudi budu nasmejani. </w:t>
      </w:r>
    </w:p>
    <w:p>
      <w:pPr>
        <w:pStyle w:val="Normal"/>
        <w:tabs>
          <w:tab w:val="clear" w:pos="709"/>
          <w:tab w:val="left" w:pos="1418" w:leader="none"/>
        </w:tabs>
        <w:spacing w:lineRule="auto" w:line="240"/>
        <w:rPr/>
      </w:pPr>
      <w:r>
        <w:rPr>
          <w:rFonts w:cs="Times New Roman" w:ascii="Times New Roman" w:hAnsi="Times New Roman"/>
          <w:sz w:val="26"/>
          <w:szCs w:val="26"/>
        </w:rPr>
        <w:tab/>
        <w:t>Ali, ono što opet hoću da podvučem... Vi ste bili jako korektni i rekli da ste zatekli to što ste zatekli, da vas ne citiram, da ne ponavljam, i da ste se trudili da uradite. Ali, ova vlada, gospodine ministre, gde ste vi u sastavu kabineta, radi tri godine, u jednom ili drugom sastavu. Skupštinska većina i Vlada radi tri godine. Za tri godine je bilo vremena da se uradi to što sada pričate da ćemo da urad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ada ja pitam, ovaj zakon važi do 31. decembra, dok ga ne promenimo. Mi ga pomeramo za pet meseci, da li je to definitivno pomeranje? I, šta će se desiti u tih pet meseci što će biti toliko bitno da moramo da donesemo i da pomerimo za pet meseci? Da nije možda, pošto sam naučen da idemo od roka do roka, tu problem da preskočimo lokalne izbore koji su sledeće godine? Deluje smešno, ne bih želeo da bude istinito. To bi značilo onda, na našu veliku žalost, jer kažem da nijedan normalan čovek ne može da poželi nekom da izgubi posao, da ovo produženje roka nema efekta. Ja bih voleo da ima efekta i ja bih voleo da svi budu rešen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er, vi ste rekli, a to su kolege ponavljale, evo, citiraću, da je bitno i da se kod određivanja, a sada govorim o ovih 17 firmi... Rekli ste da je to manje, jer je u okviru nekog koncerna više firmi, pa je manje od 17, da se tu gledalo da imaju tržišni potencijal, da imaju strateški značaj, da su važni za region, da imaju mogućnost podsticanja razvoja firmi koje prate proizvodni proces, da imaju perspektivno tržište. Nabrojali ste da tu ide „Jumko“, koji ima ugovoren posao, kako ste rekli, za 12.000.000 evra i 1.700 zaposlenih, pa je tu „Simpo“ iz Vranja, pa ste nabrajali firme. </w:t>
      </w:r>
    </w:p>
    <w:p>
      <w:pPr>
        <w:pStyle w:val="Normal"/>
        <w:tabs>
          <w:tab w:val="clear" w:pos="709"/>
          <w:tab w:val="left" w:pos="1418" w:leader="none"/>
        </w:tabs>
        <w:spacing w:lineRule="auto" w:line="240"/>
        <w:rPr/>
      </w:pPr>
      <w:r>
        <w:rPr>
          <w:rFonts w:cs="Times New Roman" w:ascii="Times New Roman" w:hAnsi="Times New Roman"/>
          <w:sz w:val="26"/>
          <w:szCs w:val="26"/>
        </w:rPr>
        <w:tab/>
        <w:t>Ja ću sada da postavim jedno pitanje. „Vagonka“ i „Lokomotiva“ – vi ste obrazložili da ste se dogovorili sa radnicima i objasnili ste im da je to nešto što je najizvesnije. Oni su tražili garanciju banke i imali su posao, koji su dobili na tenderu, preko pet miliona evra, ako imam dobru informaciju. Za vašu i moju informaciju i ovih ljudi koji i dalje slušaju, i hvala im na tome što su u sali dok ne završimo sednicu, „Vagonka“ može da ima tržište i može da egzistira na teritoriji Republike Srbije, gde se trenutno nalazi u funkciji preko 15.000 vagona. Ja mislim da je to tačan podatak.</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je mi jasno, ako je u gradu Nišu 36% nezaposlenih, kako to da nijedna firma nije ušla u ovih 17 i time data šansa da bar neki ljudi zadrže svoja radna mesta? Ja se nadam, gospodine ministre, da ćete uložiti napor da ovih 17 preduzeća dobiju još jedno, da ih bude 18, i da to jedno bude u Nišu. Ne zaboravite da je to centar Srbije ispod Save i Dunava, ispod Beograda, da tu živi 250.000 ljudi, i ima nezaposlenost 36%. To je strašno velika cifra. </w:t>
      </w:r>
    </w:p>
    <w:p>
      <w:pPr>
        <w:pStyle w:val="Normal"/>
        <w:tabs>
          <w:tab w:val="clear" w:pos="709"/>
          <w:tab w:val="left" w:pos="1418" w:leader="none"/>
        </w:tabs>
        <w:spacing w:lineRule="auto" w:line="240"/>
        <w:rPr/>
      </w:pPr>
      <w:r>
        <w:rPr>
          <w:rFonts w:cs="Times New Roman" w:ascii="Times New Roman" w:hAnsi="Times New Roman"/>
          <w:sz w:val="26"/>
          <w:szCs w:val="26"/>
        </w:rPr>
        <w:tab/>
        <w:t>Kao ministar koji se time bavi, trebalo bi da obratite pažnju i da pomognete gradu. Za primer građanima, Beograd ima nezaposlenost od 17,5% do 18%. Znači, to je duplo više. Molim vas da u vašim nastojanjima da očuvate radna mesta obratite pažnju na grad Niš. I on se nalazi u Republici Srbiji i treba da ima dužnu pažnju Ministarstva i Vlade Republike Srbije.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Reč ima ministar Željko Sertić. Izvolite.</w:t>
      </w:r>
    </w:p>
    <w:p>
      <w:pPr>
        <w:pStyle w:val="Normal"/>
        <w:tabs>
          <w:tab w:val="clear" w:pos="709"/>
          <w:tab w:val="left" w:pos="1418" w:leader="none"/>
        </w:tabs>
        <w:spacing w:lineRule="auto" w:line="240"/>
        <w:rPr/>
      </w:pPr>
      <w:r>
        <w:rPr>
          <w:rFonts w:cs="Times New Roman" w:ascii="Times New Roman" w:hAnsi="Times New Roman"/>
          <w:sz w:val="26"/>
          <w:szCs w:val="26"/>
        </w:rPr>
        <w:tab/>
        <w:t>ŽELjKO SERTIĆ: Poštovani poslaniče, hvala vam na predlozima i na opasci, ali ponoviću ono što sam rekao, a to je da se iskreno borimo za svako preduzeće koje god ima mogućnost, bilo tržišnog opstanka, bilo da spakuje privatizaciju do rokova koji su predviđeni zakonima da ih objav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samog zakona, vi ste, pretpostavljam da je lapsus u pitanju, rekli da nam je rok za privatizaciju 31. decembar i da mi to produžavamo. Ne, to je za promenu društvenog kapitala. Vidim da razumete i da to nije sporno. </w:t>
      </w:r>
    </w:p>
    <w:p>
      <w:pPr>
        <w:pStyle w:val="Normal"/>
        <w:tabs>
          <w:tab w:val="clear" w:pos="709"/>
          <w:tab w:val="left" w:pos="1418" w:leader="none"/>
        </w:tabs>
        <w:spacing w:lineRule="auto" w:line="240"/>
        <w:rPr/>
      </w:pPr>
      <w:r>
        <w:rPr>
          <w:rFonts w:cs="Times New Roman" w:ascii="Times New Roman" w:hAnsi="Times New Roman"/>
          <w:sz w:val="26"/>
          <w:szCs w:val="26"/>
        </w:rPr>
        <w:tab/>
        <w:t>Za ovih 17 preduzeća tražili smo ovih godinu dana od momenta donošenja zakona upravo kako bismo proces završili, da od prinudne naplate zaštitimo preduzeća, i onaj drugi deo preduzeća do 31. oktobr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kompanija iz Niša, zaista, Niš je jedan od gradova koji su jako pogođeni, veliki industrijski centar u prošlosti. Nažalost, sve ove godine unazad, ne samo u ovih šest godina o kojima pričamo, znači, ne samo da u poslednjih šest godina nije ništa urađeno, nego petnaest, trideset godina unazad Niš je preživeo zaista izuzetno teške momente, jer je industrija koja je nekada postojala u Nišu najvećim delom i bila nosilac razvoja postala danas sekundarna u odnosu na svetske trendove i u odnosu na ono šta su neke kompanije uradile. </w:t>
      </w:r>
    </w:p>
    <w:p>
      <w:pPr>
        <w:pStyle w:val="Normal"/>
        <w:tabs>
          <w:tab w:val="clear" w:pos="709"/>
          <w:tab w:val="left" w:pos="1418" w:leader="none"/>
        </w:tabs>
        <w:spacing w:lineRule="auto" w:line="240"/>
        <w:rPr/>
      </w:pPr>
      <w:r>
        <w:rPr>
          <w:rFonts w:cs="Times New Roman" w:ascii="Times New Roman" w:hAnsi="Times New Roman"/>
          <w:sz w:val="26"/>
          <w:szCs w:val="26"/>
        </w:rPr>
        <w:tab/>
        <w:t>Mi smo nekada proizvodili televizore, tranzistore, radio-aparate i elektronske komponente. Elektronska industrija Niš je bila nadaleko poznata, ali Elektronska industrija Niš ni u onom periodu nije mogla da izdrži konkurenciju nadolazećih giganata, kao što su „Samsung“, japanske i nemačke kompanije. Verovatno vidite, prateći ekonomske pokazatelje, koliko velikih kompanija iz sveta, kao što su nekada bile „Telefunken“, „Grundig“, nemačke kompanije koje su funkcionisale i bile velike, nije izdržalo tu trku, a da ne nabrajamo manje poznate kompan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trebna su ogromna ulaganja, potrebno je mnogo sredstava. Velika ulaganja, ne samo u opremu i mašine, nego velika ulaganja u razvoj, istraživanje, obrazovne centre; ogromna sredstva su potrebna za pravljenje novih mašina koje bi pravile mikročipove. Mi jednostavno kao zemlja, još bivša SFRJ, nismo bili spremni za svetsku trku na tom nivou. Dakle, onog momenta kada smo izgubili, ceo Niš je izgubio, nažalost, jer svetski ekonomski tokovi su otišli u nekom drugom pravc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Što se tiče „MIN lokomotive“, o kojoj smo pričali i posla koji je nama predočen, o kojem smo razgovarali sa direktorom i predstavnicima sindikata u Ministarstvu, to je jedan od onih slučajeva kada razgovarate sa ljudima i kada stavite matematiku na sto (a u ekonomiji je matematika jedino merilo svega toga), od tog posla, za koji je trebalo da država da nova sredstva, nove garancije, „MIN lokomotiva“ nije imala sredstva, čista zarađena sredstva, jednu platu da isplati svojim radnicima. Dakle, taj posao nije ni izdaleka bio dobar kao što je bilo predviđeno. To je bio samo još jedan udah da se pokuša da se nešto uradi. Ništa posebno se ne bi uradil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da smo sve to obrazložili, ponavljam, a to možete da nađete u medijima, u novinama i da razgovarate sa ljudima koji su bili na sastanku, predstavnici sindikata su izašli i rekli da je, na osnovu onog što su čuli i pokazatelja koje smo im dali, za njih prihvatljiva mera da preduzeće ode u stečaj, da se kroz imovinsku celinu odvoji, a da deo radnika nastavi da radi. Vi danas imate jedan deo radnika koji je nastavio da radi remonte i koji će nastaviti u budućnosti da rad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ćemo za svako preduzeće, pogotovo iz Niša gde zaista imamo veliki broj preduzeća koja ne rade, da pomognemo u ovom procesu da se rekonstruišu, da nađu neke nove partnere, ali to nekada ne može da bude kroz klasičan proces privatizacije i prodaje preduzeća, jer niko neće da dođe i da kupi naše dugove. Niko ne može zastarelom mašinerijom i opremom da sprovede nove biznis i poslovne planove, koji su osnova za učešće na surovom ekonomskom tržištu, nažalost, kakvo je i kod nas, a pogotovo na svetskom nivo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Igor Bečić): Zahvaljujem, gospodine ministre. Reč ima narodni poslanik Marko Atlagić. Izvolite, doktore Atlagiću. </w:t>
      </w:r>
    </w:p>
    <w:p>
      <w:pPr>
        <w:pStyle w:val="Normal"/>
        <w:tabs>
          <w:tab w:val="clear" w:pos="709"/>
          <w:tab w:val="left" w:pos="1418" w:leader="none"/>
        </w:tabs>
        <w:spacing w:lineRule="auto" w:line="240"/>
        <w:rPr/>
      </w:pPr>
      <w:r>
        <w:rPr>
          <w:rFonts w:cs="Times New Roman" w:ascii="Times New Roman" w:hAnsi="Times New Roman"/>
          <w:sz w:val="26"/>
          <w:szCs w:val="26"/>
        </w:rPr>
        <w:tab/>
        <w:t>MARKO ATLAGIĆ: Poštovani potpredsedniče Narodne skupštine Republike Srbije, poštovani ministre sa saradnicima, dame i gospodo narodni poslanici, zaprepašćen sam</w:t>
      </w:r>
      <w:r>
        <w:rPr>
          <w:rFonts w:cs="Times New Roman" w:ascii="Times New Roman" w:hAnsi="Times New Roman"/>
          <w:sz w:val="26"/>
          <w:szCs w:val="26"/>
          <w:lang w:val="en-US"/>
        </w:rPr>
        <w:t>,</w:t>
      </w:r>
      <w:r>
        <w:rPr>
          <w:rFonts w:cs="Times New Roman" w:ascii="Times New Roman" w:hAnsi="Times New Roman"/>
          <w:sz w:val="26"/>
          <w:szCs w:val="26"/>
        </w:rPr>
        <w:t xml:space="preserve"> u prvom redu</w:t>
      </w:r>
      <w:r>
        <w:rPr>
          <w:rFonts w:cs="Times New Roman" w:ascii="Times New Roman" w:hAnsi="Times New Roman"/>
          <w:sz w:val="26"/>
          <w:szCs w:val="26"/>
          <w:lang w:val="en-US"/>
        </w:rPr>
        <w:t>,</w:t>
      </w:r>
      <w:r>
        <w:rPr>
          <w:rFonts w:cs="Times New Roman" w:ascii="Times New Roman" w:hAnsi="Times New Roman"/>
          <w:sz w:val="26"/>
          <w:szCs w:val="26"/>
        </w:rPr>
        <w:t xml:space="preserve"> činjenicom da od onih</w:t>
      </w:r>
      <w:r>
        <w:rPr>
          <w:rFonts w:cs="Times New Roman" w:ascii="Times New Roman" w:hAnsi="Times New Roman"/>
          <w:sz w:val="26"/>
          <w:szCs w:val="26"/>
          <w:lang w:val="en-US"/>
        </w:rPr>
        <w:t>,</w:t>
      </w:r>
      <w:r>
        <w:rPr>
          <w:rFonts w:cs="Times New Roman" w:ascii="Times New Roman" w:hAnsi="Times New Roman"/>
          <w:sz w:val="26"/>
          <w:szCs w:val="26"/>
        </w:rPr>
        <w:t xml:space="preserve"> gospodine ministre</w:t>
      </w:r>
      <w:r>
        <w:rPr>
          <w:rFonts w:cs="Times New Roman" w:ascii="Times New Roman" w:hAnsi="Times New Roman"/>
          <w:sz w:val="26"/>
          <w:szCs w:val="26"/>
          <w:lang w:val="en-US"/>
        </w:rPr>
        <w:t>,</w:t>
      </w:r>
      <w:r>
        <w:rPr>
          <w:rFonts w:cs="Times New Roman" w:ascii="Times New Roman" w:hAnsi="Times New Roman"/>
          <w:sz w:val="26"/>
          <w:szCs w:val="26"/>
        </w:rPr>
        <w:t xml:space="preserve"> koji su danas pokušali neobjektivno da vas kritikuju, nijednog nema ovde u sali. Kako vidite, ama baš nijednog iz Demokratske stranke. Hvala vama, gospodine ministre, što vas sve češće viđamo u ovom visokom domu Narodne skupštine. To govori o vama kao ministru, vašem predanom radu i o Ministarstvu i Vladi u celi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gotovo sam zaprepašćen što nema predsednika poslaničkih grupa, nijednog osim našeg, gospodina Babića, koji je kao predsednik najveće poslaničke grupe, sa najviše obaveza, uvek sa nama i deli sudbinu sa nama u ovoj Narodnoj skupštini. To govori o ozbiljnosti opozicije, koliko drži do problema radnika u ovim preduzećim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ko vidimo, dame i gospodo, pred nama je proces privatizacije, koji je započet kao svetski proces pre više od dvadesetak godina. Proces je, kako rekoh, svetski, odnosno globalni i zahvatio je sve bivše socijalističke zemlje istočne Evrope i zemlje u razvoju, čak i nerazvijene zeml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me i gospodo narodni poslanici, inače, sve vlade bivših socijalističkih zemalja žurile su da što brže izvrše proces privatizacije, a to znači pretvaranje društvenog i državnog vlasništva u privatno vlasništvo, što nazivamo privatizacijom. Taj proces privatizacije su sve realsocijalističke zemlje završile na vreme, jedino Republika Srbija do danas nije završila. Zašto, dame i gospodo narodni poslanici? Pa, upravo zato što su prethodne vlade bivšeg režima oklevale da to urade ne bi li što duže koristile te firme za sopstveno bogać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i to, gospodine ministre, vrlo dobro znaju, zato ih večeras nasuprot mene i nema, iz Demokratske stranke. Punih petnaest godina  je prošlo a proces privatizacije nije završen, jer su bivše vlade, bivšeg režima iz tih društvenih, pa i državnih firmi crple finansijska sredstva za sopstveno bogaće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me i gospodo narodni poslanici, i ovaj zakon, kao i mnogi drugi koje smo doneli u ovoj skupštini za poslednjih godinu dana, ima svoje uporište u ekspozeu predsednika Vlade Republike Srbije gospodina Aleksandra Vučića, koji je podneo nama narodnim poslanicima u ovom visokom domu Narodne skupštine Republike Srbije 27. aprila gospodnje 2014.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dame i gospodo, da ne zaboravimo i zbog građana Srbije, taj ekspoze predsednika Vlade Republike Srbije gospodina Aleksandra Vučića je najsveobuhvatniji, najprecizniji, najsistematičniji, najanalitičniji i najveći od 72 prethodna ekspozea, od vremena prvog predsednika Vlade Republike Srbije, prote Mateje Nenadovića, 1805. godine, do današnjeg dana. Nema tog istoričara na svetu koji ovo neće potvrd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stranici 10, odnosno 11 ekspozea predsednika Vlade Republike Srbije gospodina Aleksandra Vučića piše da će Vlada, citiram, „voditi brigu i o našim državnim preduzećima koja krvare. Neka od tih preduzeća imaju održiv poslovni model, ali se njima loše rukovodi. Neka od njih su korišćena da se pojedini moćnici obogate kroz odlivanje sredstava. Tokom dvadeset godina, niko se nije usudio da pipne ta preduzeća. Svi su gurali stvari pod tepih, lagali ljude, a neretko i sebe, čekajući da država, o trošku svih građana, isplaćuje nešto što realno nisu zaradili. Svaka vlada je prebacivala loptu na sledeću“, završen cita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me i gospodo, zato je vrlo dobro što je predlog izmena Zakona o privatizaciji došao na dnevni red ove skupštine. Podvlačim, sve što nije završeno za prethodnih petnaest godina u procesu privatizacije, ova vlada premijera Aleksandra Vučića mora da završi. Naravno, ona će to završiti, na sreću građana Republike Srbije, a na nesreću naših političkih protivnika kojih, ponovo kažem, nema večeras u ovoj sali, bar što se Demokratske stranke tiče, a i ostalih, osim gospodina doktora Bradi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svajanjem predloga izmena Zakona o privatizaciji, sedamnaest preduzeća od vitalnog, strateškog značaja za državu, kao i privredni subjekti na Kosovu i Metohiji, izuzeće se od privatizacije najduže za godinu dana. Time će zakon omogućiti da se stečaj i prinudna naplata odlože u sedamnaest preduzeća da bi se omogućilo da se uspešno privatizuju; zatim, da se ponovo uradi procena imovine preduzeća u roku od 30 dana posle raspisivanja javnog poziva za privatizaci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me i gospodo narodni poslanici, nemam nameru da više govorim o procesu privatizacije u ovom smislu jer su gospoda narodni poslanici iz Srpske napredne stranke vrlo dobro, bolje od mene, to rekli. Dozvolite, poštovani potpredsedniče Narodne skupštine gospodine Bečiću i gospodine ministre, da kažem još samo tri-četiri rečenice radi građana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vši režim je privatizacijom bankarskog sektora i predajom banaka strancima suštinski prepustio važne ekonomske poluge države strancima, i to je najveći problem. Gospodine Sertiću, gospodine ministre, to vi vrlo dobro znate. Taj koncept privatizacije primenjen je od 2001. godine i doveo je do toga da su prodata sva preduzeća koja su svoju profitabilnost crpla iz tržišta Srbije, ili su imala odranije plasman na strana tržišta. To je tragedija bivšeg režima. Tako su, pored ostalog, nabrojaću samo četiri, radi vremena: duvanska industrija, cementare, industrija piva i banke. E, tu ću da se zadržim samo minu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ivši režim predao je sve čime smo i sami mogli upravljati i ostvariti višak akumulacije. Bivši režim uništio je bankarski sistem zemlje. Božidar Đelić je uveo stečaj u četiri najveće banke: „Beobanku“, „Investbanku“, „Jugobanku“ i „Beogradsku banku“. Te banke, poštovani građani Srbije, bile su razvojne. Kreditirale su sopstvenim sredstvima, po povoljnim uslovima. Upravo ove banke trebalo je da budu motor razvoja domaće privrede, nije trebalo da budu zatvorene. A on ih je zatvorio. Đelić je tada lagao da je dug te četiri banke bio osam i po milijardi, a bio je svega 1.700.000.000 evra. Ukupna potraživanja te četiri banke bila su 6,7 milijardi evra, dakle četiri puta više nego njihov dug. To je uništilo ekonomske poluge ove zeml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 je bivša vlast vršila privatizaciju. Ja verujem, poštovani građani Srbije, gospodine ministre, da će gospodina Đelića sustići ruka pravde i da će odgovarati za ova nedela. Nadam se da će se na optuženičkoj klupi, pored bivših ministara koji su već završili donekle u pritvoru, Jasne Matić, ministarke, Olivera Dulića, ministra, Saše Dragina, ministra, ministra Bubala, naći bar još tri ministra. Jedan od njih je i Božidar Đelić. Jedan od njih je poslanik u ovoj Narodnoj skupštini, ali ga, nažalost, nema nasuprot mene, u opozicionoj stranci, a smatram da će se i on naći na optuženičkoj klupi zbog pljačkaške privatizac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taj način, bivši režim uništio je našu prošlost, poštovani građani, našu sadašnjost, uništio je budućnost naše dece. Da su ostali na vlasti još samo godinu dana na republičkom nivou, uništili bi i naše korene. E, to im vi, poštovani građani, niste dozvolili. Oterali ste ih u političku prošlost, bacili na smetlište političke istorije, iz kojeg se neće, na sreću građana Srbije, nikada više vrat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to vas pozivam, dame i gospodo narodni poslanici, posebno gospodine Bradiću vas iz opozicije, jer ste jedina perjanica ovde, da kažem, večeras, da glasate za ovaj zakon jer ćete na taj način bar malo umanjiti probleme koje ste za deset godina naneli građanima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taj način daćete svoj doprinos modernizaciji Srbije, za koju se tako zdušno zalaže premijer gospodin Aleksandar Vučić, a i čitava Vlada Republike Srbije potpomognuta od predsednika države Tomislava Nikolića, većine narodnih poslanika u ovoj Narodnoj skupštini, ponekih iz opozicionih klupa i najvećeg broja građana Republike Srbij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dr Atlagiću. Reč ima dr Blagoje Bradić, replika na pominjanje vašeg imena i prezimena.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kolega Atlagiću, što ste me pomenuli. Ne vidim da sam ja učinio nešto mnogo veliko zato što sam u sali, to je moja poslanička obavez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Što se tiče glasanja o zakonu, mi smo ovaj zakon, tj. ova skupština je glasala za ovaj zakon 12. maja 2014. godine. Mi danas... Pročitaću vam član 6. da bismo znali o čemu danas treba da pričamo u načelu, a prekosutra da glasamo: „Privatizacija je obaveza za subjekte privatizacije sa društvenim kapitalom. Društveni kapital subjekata privatizacije se mora privatizovati najkasnije do 31. decembra 2015. godi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 I, ono što mi... To jest, vi ćete izglasati: „Odredba stava 2. ovog člana ne odnosi se na subjekte privatizacije koji su aktom Vlade određeni za subjekte privatizacije od strateškog značaja, kao i na subjekte privatizacije čije se sedište nalazi ili pretežna delatnost obavlja na teritoriji AP Kosova i Metohije, ili čija imovina se nalazi i na teritoriji AP Kosova i Metoh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o tome glasali prošle godine, kao Narodna skupština, kažem, 12. maja, ovde pomeramo rok.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ovde je jedna mala redakcija, vi ste, gospodine ministre, rekli da će se odluka Vlade desiti posle zasedanja, a ovde kaže: „koji su aktom Vlade određeni za subjekte privatizacije“. Treba da piše: „koji će biti određeni“, tako da biste mogli to da korigujete amandma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kle, gospodine Atlagiću, ja ne vidim razlog da glasam za ovu izmenu, a razlog je bio iznet u mojoj načelnoj raspravi, kada sam se obratio gospodinu ministru.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AVAJUĆI: Zahvaljujem, gospodine Bradiću. Reč ima narodna poslanica Ljiljana Maluš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LjILjANA MALUŠIĆ: Hvala, poštovani predsedavajući. Gospodine ministre sa saradnicima, poštovana gospodo poslanici, danas ću govoriti o Predlogu zakona o izmenama i dopunama Zakona o privatizaciji. Izvrstan zakon, zahvaljujući Vladi i ministru; evo, došli smo do fantastičnih zaključak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sam bila šokirana kada sam čula da je Svetska banka izračunala da Srbija za firme koje bi trebalo da se privatizuju, koje su polumrtve, izdvaja 750.000.000 evra. Šta reći? Šta je radila bivša vlast dvadeset godina, ljudi moji, 526 preduzeća je u privatizaciji?! Koliko su uspešnih firmi privatizovali? Ja bih volela to da čujem od ljudi koji trenutno opet nisu tu, ali, dobro, to je njihovo poslaničko pra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je bitno, ono što je Vlada odradila na maestralan način, napokon, završavamo Zakon o privatizaciji, jeste, pre svega, da se društveni kapital subjekata privatizacije mora privatizovati najkasnije do 31. decembra 2015. godin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Vlada smatra da postoje firme, preduzeća, koja su od strateškog značaja, i to je izvanredno; to je sedamnaest firmi koje neće biti sada u procesu privatizacije, njima je produžen rok još za godinu dana. Evo zašto: to su firme od kapitalnog značaja i zaista imaju strateški značaj za Republiku Srbiju. Drugo, sve ove firme, tih 17 firmi koje ću ja taksativno nabrojati, već su u procesu da nađu dokapitalizaciju, odnosno da nađu izvore prihoda, investitore. To su dobre firm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pravo smo spomenuli „Jumko“, koji trenutno zapošljava 1.700 radnika i ima boljitak. Ti ljudi plaćaju porez, ti ljudi imaju dohodak. Brav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odrađujemo sve kako treba da se odradi. Zahvaljujući Vladi i Ministarstvu, napravili smo četrdeset firmi za privatizaciju, po kodeksima EU, po standardima. Standardizacija. Ljudi moji, mi pričamo o 526 firmi, pa, šta je ova vlada uradila za dvadeset godina? Mi smo napravili za manje od godinu dana četrdeset firmi, samo je pitanje dana kada će to da se odradi na način kako treb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firmi koje su trenutno pod zaštitom Vlade, odnosno izuzete su od ovog zakona, samo godinu dana, naravno da su izuzete. Evo zašto: tu radi 25.000 ljudi; znači, sa porodicama, to je otprilike 100.000 ljudi. Napravili smo socijalni program za njih. Zato smo dali još jednu godinu. O čemu se radi? Za tu godinu će većina možda otići u penziju, sledeće godine takođe, a za ostatak smo obezbedili šesnaest milijardi dinara. Šesnaest milijardi dinara za tranziciju, fantastično! To niko nikada nije uradio i treba pohvaliti Vladu i Ministarstvo. Ovo je izvrsno! Sve pohval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o se tiče firmi, da naši gledaoci znaju, to su pre svega firme: FAM a.d. Kruševac, FAP Priboj, HIP Petrohemija, PKB, „Galenika“, „Trajal“, „Politika“, „Ikarbus“, RTB Bor, Holding „Kablovi“ Jagodina, „Prva petoletka“. Znači, firme od strateškog znač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akođe, Vlada je rekla da i firme koje se nalaze na Kosovu i Metohiji, koje su pod velikom uzurpacijom Agencije za privatizaciju, a to znamo iz mnogih pređašnjih privatizacija ovakvih firmi, imaju dodatno godinu dana da bi se odradila prava privatizacija, odnosno da bi se spremila dokumentacija bez uzurpacije Agencije za privatizaciju. To je odlič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se meni jako dopada, to su kazne koje je Ministarstvo propisalo. Kazne su, što se mene tiče, blage, ja bih to malo drastičnije i gore, da napokon ljudi koji se bave manipulacijom i proneverama budu kažnjeni. Mislim da će doći vreme i za to. Pričali smo i o sudijama koje možda rade, možda ne rade svoj posao, o tome ne bih da dužim, ali je poenta da su sada kazne od tri meseca do pet godina, i svi ljudi koji su napravili krivično delo će odgovarati i kazneno. Kazne su od 100.000 dinara do 10.000 evra. Po meni, malo, ja bih to drugačije, ali dobr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nači, fantastičan boljitak! Sve što radite, radite dobro. Niko neće da ostane na ulici, rekla sam kako će se to završi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no što još treba reći jeste šta smo to mi uradili a da mnogo valja. Pre svega, prestali smo sa finansiranjem firmi gubitaša. Ako je nešto mrtvo, mrtvo je. Bolje da napravimo nešto novo pa da zaposlimo silne ljude. Već smo zaposlili, za vrlo kratak period, 22.000. To je statistika, to nisam ja izmislila, iako ovde čujem od kolega koji su nažalost otišli kući, neće da čuju nas koji možda nešto zna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Već smo zaposlili masu ljudi. Otvorili smo pre dva-tri dana u Rumi „Kalcedoniju“, drugu fabriku, prva je bila u Subotici; pa smo otvorili „Svarovski“, pa smo otvorili u Krupnju, pa smo otvorili u Pazovi, pa smo otvorili svuda, po čitavoj Srb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ravo za Ministarstvo i za Vladu Srbije, samo tako nastavite! Imate podršku svih nas iz Srpske napredne stranke, naravno i moju. Mogla bih da pričam još dva sata, ali vreme mi odmiče, pa ću se zahvaliti vama na pažnji. </w:t>
      </w:r>
    </w:p>
    <w:p>
      <w:pPr>
        <w:pStyle w:val="Normal"/>
        <w:tabs>
          <w:tab w:val="clear" w:pos="709"/>
          <w:tab w:val="left" w:pos="1418" w:leader="none"/>
        </w:tabs>
        <w:spacing w:lineRule="auto" w:line="240"/>
        <w:rPr/>
      </w:pPr>
      <w:r>
        <w:rPr>
          <w:rFonts w:cs="Times New Roman" w:ascii="Times New Roman" w:hAnsi="Times New Roman"/>
          <w:sz w:val="26"/>
          <w:szCs w:val="26"/>
        </w:rPr>
        <w:tab/>
        <w:t>U danu za glasanje, Srpska napredna stranka će, naravno, glasati za ovako izvanredan zakon.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a poslanica Milena Turk.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ENA TURK: Hvala vam. Poštovani predsedavajući, gospodine ministre, dame i gospodo narodni poslanici, pred nama su izmene i dopune Zakona o privatizaciji kojima se predlaže izuzimanje strateški važnih firmi iz ranije predviđenih rokova. Ovde se ubrajaju firme koje su od strateškog značaja, ali i one čije je sedište, odnosno delatnost koju obavljaju na teritoriji Kosova i Metohije. </w:t>
      </w:r>
    </w:p>
    <w:p>
      <w:pPr>
        <w:pStyle w:val="Normal"/>
        <w:tabs>
          <w:tab w:val="clear" w:pos="709"/>
          <w:tab w:val="left" w:pos="1418" w:leader="none"/>
        </w:tabs>
        <w:spacing w:lineRule="auto" w:line="240"/>
        <w:rPr/>
      </w:pPr>
      <w:r>
        <w:rPr>
          <w:rFonts w:cs="Times New Roman" w:ascii="Times New Roman" w:hAnsi="Times New Roman"/>
          <w:sz w:val="26"/>
          <w:szCs w:val="26"/>
        </w:rPr>
        <w:tab/>
        <w:t>Cilj koji se želi postići je jasan. To je pronalaženje najboljih mogućih rešenja za preduzeća, za one subjekte privatizacije za koje postoje realne mogućnosti za prodaju. U suprotnom, bez ovakvih izmena, privatizacija bi bila onemogućena jer bi se skinula zaštita od prinudne napla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ih sedamnaest firmi se ubraja i „Prva petoletka“ iz Trstenika, koja je zadovoljila kriterijum Vlade i pod oročenom je zaštitom. O ovome govorim kao poslanik, kao stanovnik opštine Trstenik, ali i kao radnik fabrike „Prva petoletka“. Mislim da u Trsteniku ne postoji porodica koju sudbina „Petoletke“ ne dotič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vo je nekada bio gigant, danas je to fabrika sa 3.000 radnika, ali i dalje od strateškog značaja i za Rasinski okrug i za čitavu Srbiju budući da je u oblasti mašinske industrije vodeće preduzeće na Balkanu. Nažalost, u prethodnim godinama, usled ratova, sankcija, ali i lošeg poslovanja, dovedena je u situaciju u kojoj je. Subvencije koje su dodeljivane su trošene bez ikakve kontrole, nije bilo nikakve strategije niti plana za investiranje i za razvoj, nije bilo političke volje da se promeni upravljačka struktura, da se završi privatizacija, ali je zato bilo dosta stranačkog zapošljavanja. Sve to je ostavljeno da se reši u ovom trenutku, a moglo je mnogo, mnogo ranije da se reš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bez obzira na sve ove poteškoće, „Petoletka“ je uspela da u prethodnom periodu, sa 500 radnika manje, koji su otišli kroz socijalni program, realizuje 500.000 evra više, i to bez subvencija. Ovo samo govori o tome da je i te kako moguće dobro raditi, uz mali podstrek države. Ovo govori o tome da smo priliku iskoristili, da ovo nije uzalud pružena šansa, da smo voljni da radimo i postignemo održivo poslova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ke od fabrika „Petoletke“ su postigle ovaj cilj; one redovno isplaćuju plate i samodoprinose. Ja bih navela samo jedan primer, to je privredno društvo „Namenska industrija“, koje je oslonac odbrambene industrije. „Namenska industrija“ u okviru „Prve petoletke“ ima kooperante, to su: „Cilindri“, „Kočna tehnika“ i TMO. Ovo je preduzeće koje zaista ima perspektivu i u prethodnom periodu je imalo odličnu saradnju sa Ministarstvom odbrane, ali i sa čitavom Vladom. Ja zaista imam poverenje da će se ova saradnja nastaviti. </w:t>
      </w:r>
    </w:p>
    <w:p>
      <w:pPr>
        <w:pStyle w:val="Normal"/>
        <w:tabs>
          <w:tab w:val="clear" w:pos="709"/>
          <w:tab w:val="left" w:pos="1418" w:leader="none"/>
        </w:tabs>
        <w:spacing w:lineRule="auto" w:line="240"/>
        <w:rPr/>
      </w:pPr>
      <w:r>
        <w:rPr>
          <w:rFonts w:cs="Times New Roman" w:ascii="Times New Roman" w:hAnsi="Times New Roman"/>
          <w:sz w:val="26"/>
          <w:szCs w:val="26"/>
        </w:rPr>
        <w:tab/>
        <w:t>Imam poverenje u Vladu, u Ministarstvo privrede da će se za ove subjekte privatizacije pronaći najbolje moguće rešenje, i u danu za glasanje ja ću podržati ove izmene i dopune Zakona. Zahvaljuje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AVAJUĆI: Zahvaljujem. Reč ima narodni poslanik Milinko Živković. Izvolite, gospodine Živk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LINKO ŽIVKOVIĆ: Poštovani predsedavajući, poštovani ministre sa saradnicima, poštovane kolege, građani Srbije, pred nama je vrlo bitan Predlog zakona o izmenama i dopunama Zakona o privatizaciji. Bitan je za državu, bitan je za subjekte privatizacije, bitan je za zaposlene u subjektima privatizacije, za učesnike u postupku privatizacije, znači, za kupce i strateške partnere. </w:t>
      </w:r>
    </w:p>
    <w:p>
      <w:pPr>
        <w:pStyle w:val="Normal"/>
        <w:tabs>
          <w:tab w:val="clear" w:pos="709"/>
          <w:tab w:val="left" w:pos="1418" w:leader="none"/>
        </w:tabs>
        <w:spacing w:lineRule="auto" w:line="240"/>
        <w:rPr/>
      </w:pPr>
      <w:r>
        <w:rPr>
          <w:rFonts w:cs="Times New Roman" w:ascii="Times New Roman" w:hAnsi="Times New Roman"/>
          <w:sz w:val="26"/>
          <w:szCs w:val="26"/>
        </w:rPr>
        <w:tab/>
        <w:t>Predlog zakona sadrži osamnaest članova, koji ispravljaju nedostatke prethodnog zakona. Član 6. Zakona propisuje da je privatizacija obavezna za subjekte sa društvenim kapitalom do 31. 12. 2015. godine. Izmenama i dopunama predlaže se izuzetak za subjekte koji su aktom Vlade Republike Srbije određeni kao subjekti od strateškog značaja, kao i za subjekte čije se sedište, imovina i pretežna delatnost nalaze na teritoriji AP Kosova i Metohije.</w:t>
      </w:r>
    </w:p>
    <w:p>
      <w:pPr>
        <w:pStyle w:val="Normal"/>
        <w:tabs>
          <w:tab w:val="clear" w:pos="709"/>
          <w:tab w:val="left" w:pos="1418" w:leader="none"/>
        </w:tabs>
        <w:spacing w:lineRule="auto" w:line="240"/>
        <w:rPr/>
      </w:pPr>
      <w:r>
        <w:rPr>
          <w:rFonts w:cs="Times New Roman" w:ascii="Times New Roman" w:hAnsi="Times New Roman"/>
          <w:sz w:val="26"/>
          <w:szCs w:val="26"/>
        </w:rPr>
        <w:tab/>
        <w:t>Član 94. dopunjuje se odredbom da ako je Agencija aktom objavila javni poziv za privatizaciju ili prodaju, postupci prinudnog izvršenja i prinudne naplate se ne mogu nastaviti do proglašavanja prodaje kapitala ili imovine, a najkasnije do 31. 10. 2015. godine. To važi i za strateške partnere, i to do istog datuma.</w:t>
      </w:r>
    </w:p>
    <w:p>
      <w:pPr>
        <w:pStyle w:val="Normal"/>
        <w:tabs>
          <w:tab w:val="clear" w:pos="709"/>
          <w:tab w:val="left" w:pos="1418" w:leader="none"/>
        </w:tabs>
        <w:spacing w:lineRule="auto" w:line="240"/>
        <w:rPr/>
      </w:pPr>
      <w:r>
        <w:rPr>
          <w:rFonts w:cs="Times New Roman" w:ascii="Times New Roman" w:hAnsi="Times New Roman"/>
          <w:sz w:val="26"/>
          <w:szCs w:val="26"/>
        </w:rPr>
        <w:tab/>
        <w:t>Sprovođenje prinudnog izvršenja bi se odložilo do 31. 10. 2015. godine za 37 subjekata privatizacije i blizu šest hiljada zaposlenih, i za godinu dana od donošenja izmena Zakona za 17 preduzeća i 22.000 zaposlenih u preduzećima od strateškog značaja, a spasla bi se od uzurpacije imovina na Kosovu i Metohiji.</w:t>
      </w:r>
    </w:p>
    <w:p>
      <w:pPr>
        <w:pStyle w:val="Normal"/>
        <w:tabs>
          <w:tab w:val="clear" w:pos="709"/>
          <w:tab w:val="left" w:pos="1418" w:leader="none"/>
        </w:tabs>
        <w:spacing w:lineRule="auto" w:line="240"/>
        <w:rPr/>
      </w:pPr>
      <w:r>
        <w:rPr>
          <w:rFonts w:cs="Times New Roman" w:ascii="Times New Roman" w:hAnsi="Times New Roman"/>
          <w:sz w:val="26"/>
          <w:szCs w:val="26"/>
        </w:rPr>
        <w:tab/>
        <w:t>Osim toga, cilj izmena je i da se stanje kapitala, imovine i obaveza u prodajnoj dokumentaciji usaglasi sa faktičkim stanjem, i to po fer tržišnoj vrednosti, normalno, uz krivičnu odgovornost onih koji bi to davali.</w:t>
      </w:r>
    </w:p>
    <w:p>
      <w:pPr>
        <w:pStyle w:val="Normal"/>
        <w:tabs>
          <w:tab w:val="clear" w:pos="709"/>
          <w:tab w:val="left" w:pos="1418" w:leader="none"/>
        </w:tabs>
        <w:spacing w:lineRule="auto" w:line="240"/>
        <w:rPr/>
      </w:pPr>
      <w:r>
        <w:rPr>
          <w:rFonts w:cs="Times New Roman" w:ascii="Times New Roman" w:hAnsi="Times New Roman"/>
          <w:sz w:val="26"/>
          <w:szCs w:val="26"/>
        </w:rPr>
        <w:tab/>
        <w:t>Jedno od sedamnaest preduzeća od strateškog značaja koja su se našla na ovom spisku i koja su po kriterijumima Vlade zaslužila da na tom spisku budu jeste i RTB Bor, Rudarsko-topioničarski basen Bor. Strateško je preduzeće zato što se 120 godina bavi proizvodnjom obojenih i plemenitih metala i što je svim vladama do sada davalo pomoć, odnosno učestvovalo u velikoj meri u BDP-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vojoj 112-godišnjoj istoriji rudarenja, RTB Bor je prevrnuo 2.463.000.000 tona iskopina; od toga, dve trećine je jalovina, jedna trećina ruda. Dao je 5.400.000 tona bakra, 168.850 kilograma zlata i milion kilograma srebra. </w:t>
      </w:r>
    </w:p>
    <w:p>
      <w:pPr>
        <w:pStyle w:val="Normal"/>
        <w:tabs>
          <w:tab w:val="clear" w:pos="709"/>
          <w:tab w:val="left" w:pos="1418" w:leader="none"/>
        </w:tabs>
        <w:spacing w:lineRule="auto" w:line="240"/>
        <w:rPr/>
      </w:pPr>
      <w:r>
        <w:rPr>
          <w:rFonts w:cs="Times New Roman" w:ascii="Times New Roman" w:hAnsi="Times New Roman"/>
          <w:sz w:val="26"/>
          <w:szCs w:val="26"/>
        </w:rPr>
        <w:tab/>
        <w:t>Posrnuće RTB-a počinje od 2000. godine, sa dekomponovanjem. Tada je RTB imao 19 preduzeća u svom sastavu i 22.500 radnika. Od 2004. do 2008. godine iz sastava RTB-a je izašlo 15 preduzeća i 17.000 radnika. Rudarsko-topioničarski basen je u ta preduzeća uložio 371.000.000 dolara, a od toga je dobio samo 12.000.000 dolara, 17.000 nezaposlenih i zatvorene fabrike.</w:t>
      </w:r>
    </w:p>
    <w:p>
      <w:pPr>
        <w:pStyle w:val="Normal"/>
        <w:tabs>
          <w:tab w:val="clear" w:pos="709"/>
          <w:tab w:val="left" w:pos="1418" w:leader="none"/>
        </w:tabs>
        <w:spacing w:lineRule="auto" w:line="240"/>
        <w:rPr/>
      </w:pPr>
      <w:r>
        <w:rPr>
          <w:rFonts w:cs="Times New Roman" w:ascii="Times New Roman" w:hAnsi="Times New Roman"/>
          <w:sz w:val="26"/>
          <w:szCs w:val="26"/>
        </w:rPr>
        <w:tab/>
        <w:t>Godine 2007. je bio prvi pokušaj privatizacije – neuspešan. Godine 2008, takođe bezuspešni pokušaj privatizacije, „Kuprum“ je trebalo da privatizuje preduzeće za samo 250.000.000 dolara, a ono danas poseduje imovinu vrednu gotovo milijardu. Do 2009. godine, sredstva od Fonda za razvoj za RTB su dobijana samo za socijalni mir i za plate. U tom periodu je dato 100.000.000 evra. Tadašnja vlast je RTB držala na stendbaju na prodaji, obezvređivala imovinu i kapital i, jednostavno, htela da proda u bescenje RTB. Na sreću, i države Srbije, i zaposlenih u RTB-u i cele Timočke krajine, RTB nije prodat.</w:t>
      </w:r>
    </w:p>
    <w:p>
      <w:pPr>
        <w:pStyle w:val="Normal"/>
        <w:tabs>
          <w:tab w:val="clear" w:pos="709"/>
          <w:tab w:val="left" w:pos="1418" w:leader="none"/>
        </w:tabs>
        <w:spacing w:lineRule="auto" w:line="240"/>
        <w:rPr/>
      </w:pPr>
      <w:r>
        <w:rPr>
          <w:rFonts w:cs="Times New Roman" w:ascii="Times New Roman" w:hAnsi="Times New Roman"/>
          <w:sz w:val="26"/>
          <w:szCs w:val="26"/>
        </w:rPr>
        <w:tab/>
        <w:t>Današnja guvernerka Jorgovanka Tabaković je prilikom jedne posete Boru rekla – kamo lepe sreće da je više preduzeća privatizovano kao RTB, tj. da nije privatizovano, gde bi nam danas bio kraj.</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suprot tome kada su pare davane za socijalni mir i za plate, ova vlast daje pare za investicije. Jednostavno, daje novac isključivo za investicije, uz ograničenje da se taj novac može koristiti samo za to i da se tako mora i pravdati. Date su pare za obnovu mehanizacije, date su pare za otvaranje novog rudnika i date su pare za osavremenjivanje flotacija. Date su pare i za metalurgiju, 251.000.000 evra, za otvaranje nove topionice i nove fabrike sumporne kiseline. Od proizvodnje koju sada imamo, 230.000 tona koncentrata, kapacitet će biti povećan na 400.000 tona koncentra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Čime danas RTB raspolaže i zbog čega je još od strateškog značaja? Rudarsko-topioničarski basen Bor raspolaže sa 1.350.000.000 tona overenih rezervi rude, dovoljno za 40 godina, pod istim uslovima eksploatacije, u proseku, kao što je to do sada bilo. Vrše se i dalja geološka istraživanja na potezima od Paraćina do Dunav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bog čega je još RTB strateški bitan? Do sada, odnosno prošle godine, RTB je ostvario prihod od 300.000.000 dolara. Ima 5.000 radnika, koji primaju redovno plate, u proseku 70.000 dinara neto. Ima dobit iz tekućeg poslovanja; redovno servisira svoje kupce i dobavljače i redovno izmiruje svoje obaveze. Mesečno izdvaja 400.000.000 za struju, 300.000.000 za naftu i oko 550.000.000 za plate. Sa novom topionicom i našim koncentratom, za dve i po godine, sa otvaranjem još jednog rudnika, dobit RTB-a će biti od pedeset do osamdeset miliona godiš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pričam zato da bismo napravili paralelu između jedne i druge vlasti: jedne vlasti koja je uzurpirala, koja je davala samo za plate i pripremala za prodaju, i sadašnje vlasti, sa Ministarstvom, na čelu sa premijerom Aleksandrom Vučićem, kome radnici RTB-a duguju veliku zahvalnost zato što je prepoznao da sa investiranjem može i u rudarstvu da se ostvari dobit i da preduzeće koje je trebalo da bude prodato za samo 280.000.000 danas vredi čitavu milijar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o može da bude koncept i za ostalih sedamnaest, odnosno šesnaest preduzeća u restrukturiranju, kako u narednoj godini može da se izađe iz restrukturiranja. </w:t>
      </w:r>
    </w:p>
    <w:p>
      <w:pPr>
        <w:pStyle w:val="Normal"/>
        <w:tabs>
          <w:tab w:val="clear" w:pos="709"/>
          <w:tab w:val="left" w:pos="1418" w:leader="none"/>
        </w:tabs>
        <w:spacing w:lineRule="auto" w:line="240"/>
        <w:rPr/>
      </w:pPr>
      <w:r>
        <w:rPr>
          <w:rFonts w:cs="Times New Roman" w:ascii="Times New Roman" w:hAnsi="Times New Roman"/>
          <w:sz w:val="26"/>
          <w:szCs w:val="26"/>
        </w:rPr>
        <w:tab/>
        <w:t>Pošto vreme ističe, reći ću samo da ću u danu za glasanje glasati, sa zadovoljstvom, za izmene i dopune ovog zakon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Živkoviću. Reč ima narodna poslanica Velinka Toš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VELINKA TOŠIĆ: Zahvaljujem. Poštovani predsedavajući, poštovani gospodine ministre sa saradnicima, poštovane kolege, poštovani građani Srbije, Loznica je samo jedan od mnogih gradova u Srbiji koji trpe posledice loših privatizac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nas grad ima oko 87.000 stanovnika. Osamdesetih godina u Loznici je radilo oko 24.000 lica. Danas je taj broj upola manji, od čega u privredi radi samo oko 6.000–7.000 li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uzeća koja su od prvih privatizacija pa do danas prestala da postoje, ili ona koja postoje, primer su loših privatizacija, sa ograničenim problemima u poslovanju, koji su se po pravilu završavali likvidacijom ili stečajem. To su nekada bila nadaleko poznata preduzeća, poput nekadašnjeg hemijskog kompleksa „Viskoza“. „Viskoza“ je zapošljavala oko 12.000 ljudi, a danas u njenim fabrikama rade samo stečajni upravnici i šačica zaposlenih. </w:t>
      </w:r>
    </w:p>
    <w:p>
      <w:pPr>
        <w:pStyle w:val="Normal"/>
        <w:tabs>
          <w:tab w:val="clear" w:pos="709"/>
          <w:tab w:val="left" w:pos="1418" w:leader="none"/>
        </w:tabs>
        <w:spacing w:lineRule="auto" w:line="240"/>
        <w:rPr/>
      </w:pPr>
      <w:r>
        <w:rPr>
          <w:rFonts w:cs="Times New Roman" w:ascii="Times New Roman" w:hAnsi="Times New Roman"/>
          <w:sz w:val="26"/>
          <w:szCs w:val="26"/>
        </w:rPr>
        <w:tab/>
        <w:t>Sledeća propala firma jeste Građevinsko preduzeće „Zidar“, prodato iz stečaja i prestalo sa delatnošću, imalo je preko hiljadu zaposlenih, Trgovinsko preduzeće „Drina“ sa preko hiljadu zaposlenih, zatim, „Auto-prevoz“ Loznica, Konfekcija „Moda“, „1. maj“ Lešnica, Fabrika auto-traktorskih kočnica, „Lofolen“, kao i firme sa ogromnim problemima, Vodoprivredno preduzeće „Loznica“, Rudnici „Zajača“. Poslednje preduzeće koje je otišlo u stečaj jeste Hotelsko-turističko preduzeće „Banja Koviljač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eo te tužne priče su i neke male firme. Loznički kraj je bio poznat po uspešnim zemljoradničkim zadrugama. Bilo ih je petnaestak. Nijedna danas ne radi, a zapošljavale su preko 500 lica. </w:t>
      </w:r>
    </w:p>
    <w:p>
      <w:pPr>
        <w:pStyle w:val="Normal"/>
        <w:tabs>
          <w:tab w:val="clear" w:pos="709"/>
          <w:tab w:val="left" w:pos="1418" w:leader="none"/>
        </w:tabs>
        <w:spacing w:lineRule="auto" w:line="240"/>
        <w:rPr/>
      </w:pPr>
      <w:r>
        <w:rPr>
          <w:rFonts w:cs="Times New Roman" w:ascii="Times New Roman" w:hAnsi="Times New Roman"/>
          <w:sz w:val="26"/>
          <w:szCs w:val="26"/>
        </w:rPr>
        <w:tab/>
        <w:t>Za dvanaest godina tranzicije i privatizacije, u Loznici je bez posla ostalo oko 18.000 lica. Loznica očekuje od države pomoć. Da li je baš ovoliki broj ljudi morao da ostane bez posla, a da nikome ni dlaka s glave nije falila? Ima primera da su ljudi iz menadžmenta ovih firmi u periodu od 2000. godine postali nosioci javnih funkcija na lokalnom i republičkom nivou.</w:t>
      </w:r>
    </w:p>
    <w:p>
      <w:pPr>
        <w:pStyle w:val="Normal"/>
        <w:tabs>
          <w:tab w:val="clear" w:pos="709"/>
          <w:tab w:val="left" w:pos="1418" w:leader="none"/>
        </w:tabs>
        <w:spacing w:lineRule="auto" w:line="240"/>
        <w:rPr/>
      </w:pPr>
      <w:r>
        <w:rPr>
          <w:rFonts w:cs="Times New Roman" w:ascii="Times New Roman" w:hAnsi="Times New Roman"/>
          <w:sz w:val="26"/>
          <w:szCs w:val="26"/>
        </w:rPr>
        <w:tab/>
        <w:t>Iz svega proizilazi da u Loznici nema primera uspešne privatizacije. Gotovo po pravilu, sve se završilo stečajem ili likvidacijom. Godinama smo svedoci pritužbi građana na sprovedene privatizacije. Molim da se istražni organi uključe, jer sigurno je neko odgovoran za to što je na hiljade radnika u Loznici ostalo bez posla.</w:t>
      </w:r>
    </w:p>
    <w:p>
      <w:pPr>
        <w:pStyle w:val="Normal"/>
        <w:tabs>
          <w:tab w:val="clear" w:pos="709"/>
          <w:tab w:val="left" w:pos="1418" w:leader="none"/>
        </w:tabs>
        <w:spacing w:lineRule="auto" w:line="240"/>
        <w:rPr/>
      </w:pPr>
      <w:r>
        <w:rPr>
          <w:rFonts w:cs="Times New Roman" w:ascii="Times New Roman" w:hAnsi="Times New Roman"/>
          <w:sz w:val="26"/>
          <w:szCs w:val="26"/>
        </w:rPr>
        <w:tab/>
        <w:t>Sve privatizacije su rađene bez organa lokalne samouprave. Sistemski bi trebalo rešiti da organi lokalne samouprave učestvuju u tom postupku ili da bar budu obavešteni o njegovom toku. Informacije koje sam iznela, morala sam da prikupljam, improvizujem, umesto da postoji zakonska obaveza na nivou lokalne samouprave da se ova oblast pra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Šta reći posle svega ovoga? Da je svakako nužno da dođe do promene Zakona, jer nijedan zakon nije idealan, podložan je promenama, pa stoga i ovaj zakon mora da se modifikuje i prilagodi novonastaloj situaciji. </w:t>
      </w:r>
    </w:p>
    <w:p>
      <w:pPr>
        <w:pStyle w:val="Normal"/>
        <w:tabs>
          <w:tab w:val="clear" w:pos="709"/>
          <w:tab w:val="left" w:pos="1418" w:leader="none"/>
        </w:tabs>
        <w:spacing w:lineRule="auto" w:line="240"/>
        <w:rPr/>
      </w:pPr>
      <w:r>
        <w:rPr>
          <w:rFonts w:cs="Times New Roman" w:ascii="Times New Roman" w:hAnsi="Times New Roman"/>
          <w:sz w:val="26"/>
          <w:szCs w:val="26"/>
        </w:rPr>
        <w:tab/>
        <w:t>Zbog svega iznetog, molim sve kolege narodne poslanike da u danu za glasanje podrže predlog ovog zakona.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Reč ima narodni poslanik Zoran Babić, šef Poslaničke grupe SNS. Izvolite.</w:t>
      </w:r>
    </w:p>
    <w:p>
      <w:pPr>
        <w:pStyle w:val="Normal"/>
        <w:tabs>
          <w:tab w:val="clear" w:pos="709"/>
          <w:tab w:val="left" w:pos="1418" w:leader="none"/>
        </w:tabs>
        <w:spacing w:lineRule="auto" w:line="240"/>
        <w:rPr/>
      </w:pPr>
      <w:r>
        <w:rPr>
          <w:rFonts w:cs="Times New Roman" w:ascii="Times New Roman" w:hAnsi="Times New Roman"/>
          <w:sz w:val="26"/>
          <w:szCs w:val="26"/>
        </w:rPr>
        <w:tab/>
        <w:t>ZORAN BABIĆ: Očekivao sam, gospodine ministre, da ćemo više debatovati danas, da će više ideja prštati u ovoj sali, da će možda doći i do neke kritike. Međutim, od svega toga, najmanje što sam mogao da se nadam i najmanje što sam mogao da očekujem jeste da u pola osam, pri kraju ove debate, dobijemo praznu salu. Donekle razumem tu praznu salu. Poštujem gospodina Bradića kao iskrenog čoveka i čoveka koji odgovorno radi svoj posao tokom cele karijere i sada kao narodni poslanik, ali verujem da je ova poluprazna sala odgovor ljudi koji su doprineli tome da naša privreda dođe u ovakvu situaciju u kojoj jeste i da jednostavno nisu imali ni obraza, ni časti da ostanu tu do kraja sa nam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ću svoje izlaganje početi, ne mogu da kažem jednom kritikom... Ne kritikom, zato što ste iz izlaganja narodnih poslanika, mojih uvaženih koleginica i kolega iz Srpske napredne stranke, videli da ćemo mi u punom kapacitetu glasati za ovaj predlog zakona. Moja jedina zamerka je na naziv zakona – Predlog zakona o izmenama i dopunama Zakona o privatizaci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Gospodine Sertiću, dame i gospodo narodni poslanici, ovo nije privatizacija. Mi ne možemo da govorimo u 2015. godini, posle dvadeset i kusur godina raznih neuspešnih modela privatizacije, o privatizaciji. Mi ne možemo da govorimo o privatizaciji – čega? Uništenog, devastiranog, nekoliko puta privatizovanog, vraćenog, opterećenog. </w:t>
      </w:r>
    </w:p>
    <w:p>
      <w:pPr>
        <w:pStyle w:val="Normal"/>
        <w:tabs>
          <w:tab w:val="clear" w:pos="709"/>
          <w:tab w:val="left" w:pos="1418" w:leader="none"/>
        </w:tabs>
        <w:spacing w:lineRule="auto" w:line="240"/>
        <w:rPr/>
      </w:pPr>
      <w:r>
        <w:rPr>
          <w:rFonts w:cs="Times New Roman" w:ascii="Times New Roman" w:hAnsi="Times New Roman"/>
          <w:sz w:val="26"/>
          <w:szCs w:val="26"/>
        </w:rPr>
        <w:tab/>
        <w:t>Vaš posao, gospodine ministre, i to je ono što će gospodin Šubara, moj zemljak, dobro da protumači, dobro da shvati, govorimo istim jezikom, vaš posao je posao provodadžisanja. Taj posao provodadžisanja može da bude jako dobar, jako lep kada momka koji je završio fakultet, koji je mlad, lep, sposoban upoznajete sa devojkom iz dobre kuće. To je bilo nekada. Sada je vaš posao provodadžisanja da čoveka mojih godina ili starijeg od mene pokušavate da oženite, a on ima više kilograma i manje kose, ima pet brakova iza sebe, ima još toliko ili više dece, ostao bez posla, plaća alimentaciju. Kako da oženite tog čoveka? Kako da prodate, ili nađete strateškog partnera (ili devojku iz dobre kuće) za one firme koje su godinama, decenijama devastirane, otimane, čerečene, gde se upropastilo sve što je moglo da se upropa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o privatizaciji u Srbiji mogli da govorimo do neke 2010, 2011. godine, kada je imalo šta da se proda i kome da se proda, kada se svetska ekonomska kriza nije tako snažno obrušila na našu zemlju, a u to vreme zaista nikakav odgovor nismo imali. </w:t>
      </w:r>
    </w:p>
    <w:p>
      <w:pPr>
        <w:pStyle w:val="Normal"/>
        <w:tabs>
          <w:tab w:val="clear" w:pos="709"/>
          <w:tab w:val="left" w:pos="1418" w:leader="none"/>
        </w:tabs>
        <w:spacing w:lineRule="auto" w:line="240"/>
        <w:rPr/>
      </w:pPr>
      <w:r>
        <w:rPr>
          <w:rFonts w:cs="Times New Roman" w:ascii="Times New Roman" w:hAnsi="Times New Roman"/>
          <w:sz w:val="26"/>
          <w:szCs w:val="26"/>
        </w:rPr>
        <w:tab/>
        <w:t>Možemo da govorimo o postupku privatizacije od 2001. do 2004. godine, jer je taj zakon stupio na snagu u junu 2001. godine. Bio je oročen na četiri godine, gospodine Sertiću. Oročen, do 2005. godine da se završi. Taj cilj nije ostvaren. Zakon je više puta dopunjavan, menjan, a ni posle petnaest godina ceo postupak privatizacije nije okonča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nom periodu kada smo imali šta da prodamo, od 2001. do 2004. godine, prodata su 1.382 preduzeća ili dva po jednom radnom danu. Ova je brzina bila nedovoljna za broj preduzeća koja su čekala privatizaciju. Prihod od privatizacije, gospodine Sertiću, za tih skoro 1.400 preduzeća je bio jedva 1.500.000.000 evra. Skandalozno malo, u vreme kada ste imali i šta da prodate i kome da proda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d 2004. do 2011. godine, do nekog zenita do kad je moglo nešto da se proda, imalo vrednost i imalo, na kraju krajeva, kome da se proda, prodato je još 2.380 preduzeća, u kojima je radilo 332.000 ljudi. </w:t>
      </w:r>
    </w:p>
    <w:p>
      <w:pPr>
        <w:pStyle w:val="Normal"/>
        <w:tabs>
          <w:tab w:val="clear" w:pos="709"/>
          <w:tab w:val="left" w:pos="1418" w:leader="none"/>
        </w:tabs>
        <w:spacing w:lineRule="auto" w:line="240"/>
        <w:rPr/>
      </w:pPr>
      <w:r>
        <w:rPr>
          <w:rFonts w:cs="Times New Roman" w:ascii="Times New Roman" w:hAnsi="Times New Roman"/>
          <w:sz w:val="26"/>
          <w:szCs w:val="26"/>
        </w:rPr>
        <w:tab/>
        <w:t>Kakve su karakteristike te privatizacije? Dramatičan pad zaposlenosti. Broj zaposlenih je smanjen za preko 410.000. Sa 2,1 milion u 2001. godini, broj zaposlenih je smanjen na 1,7 miliona u 2011. godini. Tokom tih godina, kada su oni koji su nas kritikovali, a nisu sada tu, gubili su u firmama koje su bile na prodaju, koje su prodavali 45.000 radnih mesta godišnje. Podelite to sa brojem meseci pa ćete doći do skandaloznih i šokantnih brojeva, koliko se radnih mesta gubilo svakog minuta, svakog sekunda u Srbiji.</w:t>
      </w:r>
    </w:p>
    <w:p>
      <w:pPr>
        <w:pStyle w:val="Normal"/>
        <w:tabs>
          <w:tab w:val="clear" w:pos="709"/>
          <w:tab w:val="left" w:pos="1418" w:leader="none"/>
        </w:tabs>
        <w:spacing w:lineRule="auto" w:line="240"/>
        <w:rPr/>
      </w:pPr>
      <w:r>
        <w:rPr>
          <w:rFonts w:cs="Times New Roman" w:ascii="Times New Roman" w:hAnsi="Times New Roman"/>
          <w:sz w:val="26"/>
          <w:szCs w:val="26"/>
        </w:rPr>
        <w:tab/>
        <w:t>Zbog loše privatizacije, Srbija je od 2000. godine neprekidno smanjivala učešće industrije u stvaranju bruto domaćeg proizvoda. Godine 2011, Rumunija, susedna zemlja, učešće industrije u stvaranju BDP-a – 41%, Češka – 36%, Slovačka – 35%, Slovenija – 32%, Mađarska – 31%. Mogu da govorim i o Južnoj Koreji, Rusiji, Nemačkoj, Japanu, tek onda bismo shvatili gde smo mi. U Srbiji – 18%. To je posledica svih eksperimentisanja, loših privatizacija i loših modela, i to u onom trenutku kada smo imali šta da prodamo i kome da prodamo, i kada je uloga provodadžije bila mnogo jednostavnija i bol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Restrukturiranje, podgrupa, skandal sa svim stvarima koje su rađene i kako su rađene. Restrukturiranje je predviđeno još zakonom iz 2001. godine. Probaću da prođem kroz ceo taj postupak. Siguran sam da vi znate, a voleo bih i da ostali ljudi u Srbiji znaju, da je Zakonom o privatizaciji, odnosno izmenama Zakona o privatizaciji iz 2005. godine u postupku sprovođenja restrukturiranja uvedena zaštita od prinudne naplate i prinudnog izvršenja. Bilo je predviđeno da ta mera traje dve godine. A onda je 2007. godine onaj čuveni član 20ž omogućio da to traje beskonačn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ko je došao u ovu salu danas i rekao – ma, vi to populistički radite. Šta je ovo bilo, nego populizam? Kada naiđete na firmu, nema posla, evo štrajkova, evo problema, evo izbora. Kada treba te izbore kupiti novcem svih građana Republike Srbije – hajde u restrukturira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kvi su efekti restrukturiranja? Ukupan broj preduzeća u kojima je bilo pokrenuto restrukturiranje je 234. Preduzeća koja su prodata iz postupka restrukturiranja, kapital i imovina – 104. Da je to 104, pa da smo rekli rešili smo ta 104, mogao bih da prihvatim i da kažem u redu je, ali od ta 104, raskinut ugovor o prodaji – 89. Šta to znači? Samo 15 je uspelo. O kojoj uspešnosti se priča? </w:t>
      </w:r>
    </w:p>
    <w:p>
      <w:pPr>
        <w:pStyle w:val="Normal"/>
        <w:tabs>
          <w:tab w:val="clear" w:pos="709"/>
          <w:tab w:val="left" w:pos="1418" w:leader="none"/>
        </w:tabs>
        <w:spacing w:lineRule="auto" w:line="240"/>
        <w:rPr/>
      </w:pPr>
      <w:r>
        <w:rPr>
          <w:rFonts w:cs="Times New Roman" w:ascii="Times New Roman" w:hAnsi="Times New Roman"/>
          <w:sz w:val="26"/>
          <w:szCs w:val="26"/>
        </w:rPr>
        <w:tab/>
        <w:t>Od tih 89, što je još važnije, 75 je ponovo vraćeno u restrukturiranje. Na koji način? Tako što su te firme očerupane, odnosno prodato je i oteto ono što je vredelo, ostatak je zadužen, pa prezadužen, a onda su vraćene u restrukturiranje i vraćene da te obaveze plaća – ko? Građani Republike Srbije. A onda, zadužuj se, nameti na privredu, na ono što je zdravo. Nije postojala hrabrost da se sa ovakvim postupkom završ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ažete, podzakonskim aktom država i Vlada Republike Srbije će doneti odluku kojih je to sedamnaest kompanija. To kažu oni koji su obezbedili da sam postupak restrukturiranja bude uređen podzakonskim aktom. Znači, ceo postupak restrukturiranja! Dve stotine trideset i četiri kompanije, 104 privatizovane, 89 vraćeno, 74 ponovo, totalno ludilo, šizofrenija – podzakonskim aktom. A sada je problem zašto sedamnaest kompanija podzakonskim aktom, veoma transparentno i javno. </w:t>
      </w:r>
    </w:p>
    <w:p>
      <w:pPr>
        <w:pStyle w:val="Normal"/>
        <w:tabs>
          <w:tab w:val="clear" w:pos="709"/>
          <w:tab w:val="left" w:pos="1418" w:leader="none"/>
        </w:tabs>
        <w:spacing w:lineRule="auto" w:line="240"/>
        <w:rPr/>
      </w:pPr>
      <w:r>
        <w:rPr>
          <w:rFonts w:cs="Times New Roman" w:ascii="Times New Roman" w:hAnsi="Times New Roman"/>
          <w:sz w:val="26"/>
          <w:szCs w:val="26"/>
        </w:rPr>
        <w:tab/>
        <w:t>Video sam jedan amandman o kojem sam pričao i sa vama, gospodine Sertiću. Nemam nikakav problem sa tim da on bude objavljen na sajtu Vlade Republike Srbije. Niti Vlada treba, ili bilo ko, da se stidi svega ovoga i odluke za sedamnaest kompanija, koje će imati šansu do godinu dana. Ne godinu dana, do godinu dan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ada podižemo temperaturu sve više i više i dolazimo do načina i do onih praktičnih stvari. Veoma sam zahvalan koleginicama i kolegama iz Srpske napredne stranke jer su danas tokom dana, brinući se o svojim mestima, brinući se o svojim komšijama, prijateljima, sugrađanima iz lokalnih samouprava u kojima žive, koji su ih na kraju krajeva i birali da zastupaju njihove interese u Narodnoj skupštini, govorili o svim tim lošim privatizacijama, o novim šansama koje se daju, ali ja ću ovde govoriti o načinu kako je bivši režim, i zbog čega danas nije tu, zbog čega su ove klupe prazn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Evo, „Aleksa Šantić“ iz Alekse Šantića – preduzeće procenjuje da šteta iznosi nekoliko stotina miliona dinara. Konkretno, samo po osnovu ugovora o okvirnom kreditu, obezbeđenom hipotekom iz 2008. godine, u iznosu od 3,5 miliona evra, sada je ono najznačajnije, proda se firma „Aleksa Šantić“, gle kome – Miletu Jerkoviću. Taj isti Mile Jerković dobije kredit na osnovu imovine „Alekse Šantića“ od 3,5 miliona evra. Taj kredit i taj novac nikada nije završio na računu „Alekse Šantića“, nego je završio, naravno, u kompaniji „Valko“ d.o.o. Bačka Topola, sasvim slučajno povezanoj rodbinski, imovinski, bilo kako sa Miletom Jerkovićem i, što je još bolje, sa Razvojnom bankom Vojvodine. Ništa nije moglo da se desi bez Razvojne banke Vojvodine. Ništa nije moglo da se desi bez Demokratske stranke i bez Bojana Pajti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avno, tih 3.500.000 evra, koje nikada nije video na svom računu, „Aleksa Šantić“ je morao iz postupka privatizacije da nadomesti i vrati. Neko drugi je uzeo tri i po miliona evra, neko drugi mora da pla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a je to samo jedan primer, bilo bi lako. Idemo dalje, „Bačka“ iz Sivca – prema informacijama dostavljenim od strane društva, ponovo gospodin Jerković, naravno u organizaciji Pajtića, Razvojne banke itd., zadužio je ovo društvo na sledeći način: zaduženje kreditima, sa kamatama, približno 13.600.000 evra; u transakcijama sa robom i uslugama 6.000.000 evra; izvršene a nenaplaćene usluge fizičkim licima 21.000.000 dinara, istina. Opet ništa od svega toga nije završilo na računima, opet je to otišlo u privatne džepove i ko zna gd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ladi borac“ iz Sente – pozajmice, krediti, dobavljači, ista slika. „Agrobačka“ – tu im nije bilo dovoljno što su zaduživali na osnovu imovine i na osnovu kredita, tamo su otuđivani i kombajni, najnoviji kombajni „nju holand“, slobodna procena – 80.000 evra. Prodaja imovine, prodaja ekonomije, prodaja 291 hektara itd. „Mala Bosna“, „Graničar“ Gakovo itd., itd.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O kakvoj onda privatizaciji da govorimo? Govorimo o tome da smo dobro živi kroz šta su nas provukli, kroz šta su provukli ove firme, kroz šta su provukli ove ljude koji rade u tim firmama širom Vojvodine i širom ostatka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e možemo da govorimo, gospodine Sertiću, o privatizaciji, možemo da govorimo o vašem vrućem, vrelom krompiru, ali ne na način kao što je to uradio jedan kolega. Kako je počeo, mislio sam da govori više o kuhinji, a manje o, figurativno, vrućem i vrelom krompiru koji vam je dat.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sada je borba za svaku firmu, za svako radno mesto, za svakog čoveka, za svaku šansu. Isuviše dugo, godinama, decenijama je pevana uspavanka. Neko drugi je naručio uspavanku. Neko drugi je i platio uspavanku. Uspavanku su platili svi građani Republike Srbije. Uspavani su ljudi u tim kompanijama, u tim firmama, naviknuti da godinama, decenijama ne rade ništa. Neko će doći iz Beograda, neko će iz Vlade poslati novac za plate, koje nisu velike, ali su sigurne. Neko drugi je rekao – ne morate da plaćate ni struju, ni vodu, ni gas, ne morate ništa da plaćate, neko drugi će to da plati. </w:t>
      </w:r>
    </w:p>
    <w:p>
      <w:pPr>
        <w:pStyle w:val="Normal"/>
        <w:tabs>
          <w:tab w:val="clear" w:pos="709"/>
          <w:tab w:val="left" w:pos="1418" w:leader="none"/>
        </w:tabs>
        <w:spacing w:lineRule="auto" w:line="240"/>
        <w:rPr/>
      </w:pPr>
      <w:r>
        <w:rPr>
          <w:rFonts w:cs="Times New Roman" w:ascii="Times New Roman" w:hAnsi="Times New Roman"/>
          <w:sz w:val="26"/>
          <w:szCs w:val="26"/>
        </w:rPr>
        <w:tab/>
        <w:t>Zbog takvog odnosa prema privredi, izgubili smo ono zdravo, i gubili smo ono zdravo. Gubili smo one zdrave kompanije i zdrave privrednike u Srbiji kojih je... Voleo bih da ih je sve više i više, onih koji redovno, i dan-danas, izmiruju i plate zaposlenima, i poreze i doprinose, i plaćaju svoje račune. Naravno, divim se, ne želim da na ovaj način pravim bilo kome reklamu. Zbog toga ću govoriti bez naziv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U mom mestu, u mestu iz kojeg dolazim, nisam doživeo lepše popodne nego pre tri nedelje kada sam upoznao jednog mladog čoveka, koji je u našu Vrnjačku Banju došao sa suprugom i svoja dva sina, i sa trista evra u džepu. Na trpezarijskom stolu, uz oklagiju, uz ideju, uz želju, počeli su da prave, od zdrave hrane, kolačiće. Sada ta firma, gospodine Sertiću, posle šest godina, zapošljava četrdeset troje ljudi. Nema ni jedan jedini kredit. Od svojih izvora, od onoga što zarade, grade halu od 700 kvadrata na obodu Vrnjačke Banje. Planira da proširuje, planira da radi dalje, ne žali se. Razgovarali smo, pitao sam ga – da li ti treba nešto? Jedan jedini problem je imao oko građevinske dozvole baš za tu halu, oko poljoprivrednog u građevinsko zemljište. Rešili su, grade, prave. </w:t>
      </w:r>
    </w:p>
    <w:p>
      <w:pPr>
        <w:pStyle w:val="Normal"/>
        <w:tabs>
          <w:tab w:val="clear" w:pos="709"/>
          <w:tab w:val="left" w:pos="1418" w:leader="none"/>
        </w:tabs>
        <w:spacing w:lineRule="auto" w:line="240"/>
        <w:rPr/>
      </w:pPr>
      <w:r>
        <w:rPr>
          <w:rFonts w:cs="Times New Roman" w:ascii="Times New Roman" w:hAnsi="Times New Roman"/>
          <w:sz w:val="26"/>
          <w:szCs w:val="26"/>
        </w:rPr>
        <w:tab/>
        <w:t>Na tim ljudima se zasniva razvoj ne samo Vrnjačke Banje, na tim ljudima se zasniva razvoj našeg društva. Nemojte da od tih ljudi otimamo da bismo davali onome što je nezdravo zato što se plašim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lasaćemo za dva dana i glasaćemo za ovih sedamnaest kompanija zato što su to kompanije koje same po sebi rade, same po sebi sada žive, plaćaju struju, plaćaju obaveze. Daću vam samo jedan primer: „Jumko“, 1.770 ljudi radi u „Jumku“ u ovom trenutku, servisira obaveze i plaća pedeset-šezdeset miliona dug za struju. Šta je bilo pre nekoliko godina? Šta je bilo sa ljudima iz „Jumka“? Blokade auto-puteva, ne plaćaju račune, mrtva kompani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žda tih sedamnaest kompanija nije našlo svog strateškog partnera ili onoga ko će ih kupiti i privatizovati, možda. Siguran sam da će se u narednih godinu dana i to desiti. Ali, ono što je vrednost ove Vlade Republike Srbije, što je vrednost Aleksandra Vučića, njegovog tima u Vladi, vas, gospodine Sertiću, vaših saradnika, i gospodina Šubare i ostalih jeste što ste napravili za ovih godinu dana da ove firme žive same od sebe, od onoga što rade, da plaćaju plate, isplaćuju poreze, doprinose, struju, vodu, bilo šta, sve ono što treba svaka kompanija da radi. To je vrednost, ako ništa drugo. </w:t>
      </w:r>
    </w:p>
    <w:p>
      <w:pPr>
        <w:pStyle w:val="Normal"/>
        <w:tabs>
          <w:tab w:val="clear" w:pos="709"/>
          <w:tab w:val="left" w:pos="1418" w:leader="none"/>
        </w:tabs>
        <w:spacing w:lineRule="auto" w:line="240"/>
        <w:rPr/>
      </w:pPr>
      <w:r>
        <w:rPr>
          <w:rFonts w:cs="Times New Roman" w:ascii="Times New Roman" w:hAnsi="Times New Roman"/>
          <w:sz w:val="26"/>
          <w:szCs w:val="26"/>
        </w:rPr>
        <w:tab/>
        <w:t>Jedini teg oko nogu i oko ruku koji imaju te kompanije, jedino zbog čega im je potrebna zaštita jeste zbog onoga što je bilo u prošlosti, zbog one uspavanke koja je svirana, naručena, a platili su je svi građani Republike Srbi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r to nije prilika da kažemo kapa dole za ovu vladu? Za godinu dana, sedamnaest kompanija koje žive same po sebi, zarađuju i od toga što zarađuju mogu da rade i preživljava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r mislite da bismo dobili saglasnost MMF-a i Svetske banke da nije tako? Ne bismo, naravno da ne bismo dobili. Ali, to neko u ovoj sali ko ne zna šta je rezultat, kome je jedini rezultat to što će nekom Miletu Jerkoviću ili nekim takvim Jerkovićima, a mnogo ih je bilo u prethodnih petnaestak godina, davati imovinu koja nije njihova ...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eća stvar, koja je prošla nekako tiho, o kojoj je malo ljudi govorilo, jeste nova procena vrednosti. Video sam kroz amandmane koji su predloženi da se tražilo da ta nova procena vrednosti ne bude urađena za 30, nego za 45 dana. To je vaša procena, mada ne vidim razlog za prihvatanje takvog amandmana. Zašto bismo gubili vreme, zašto bismo gubili ovih 15 dana, naročito što sve te kompanije imaju svoju osnovu koja je već pre toga urađena? Zašto bismo gubili još petnaestak dana preko svega tog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čak i tu se primećuju one firme i kompanije koje su želele da taj postupak urade na pravi način, pa se tako kao primeri realnih i pravih procena izdvajaju, bar po podacima koje sam ovde imao, AD „Aleksa Šantić“, IMP d.o.o. Majdanpek, „Magnohrom“ Kraljevo. Ali, imamo i neke stvari koje su malo ekstremno podignute. Zašt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gu da razumem da neko (žao mi je što nisu tu kolege iz Jagodine), recimo, da Industrija kablova iz Jagodine napravi procenu imovine na 118.000.000 evra. Voleo bih da neko... Znate, po onom starom srpskom običaju, bolje da krene od neke malo veće cene pa da dođe do onog realnog. Ne bih voleo da je to urađeno zbog jednog drugog motiva – da se tom visokom cenom oteraju potencijalni partneri i potencijalni kupci. Šta ćemo onda? Direktori će i dalje da primaju dobre plate, radnici će i dalje da tavore, neko iz Beograda će i dalje da donosi novac? Ne može. Jednostavno, takav postupak je nemogu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bog toga je ovo jedan apel i podrška da se ovo uradi za 30 dana, ali da se uradi na pravi način, a ne tako što će se neki postupci zamrznuti, zaustavi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o je dobra prilika i ovo je dobar reformski kurs Vlade Republike Srbije, kurs kojim ćemo jedan bolan postupak jednom zasvagda da završimo, da damo priliku i tim kompanijama da se probude. Ovih sedamnaest se probudilo time što je uspavanka prestala, ali i time što ih je neko iz Beograda, iz Vlade, iz Ministarstva štipnuo, pa su se probudili, pa su pokazali kako treba i šta treba da se radi. </w:t>
      </w:r>
    </w:p>
    <w:p>
      <w:pPr>
        <w:pStyle w:val="Normal"/>
        <w:tabs>
          <w:tab w:val="clear" w:pos="709"/>
          <w:tab w:val="left" w:pos="1418" w:leader="none"/>
        </w:tabs>
        <w:spacing w:lineRule="auto" w:line="240"/>
        <w:rPr/>
      </w:pPr>
      <w:r>
        <w:rPr>
          <w:rFonts w:cs="Times New Roman" w:ascii="Times New Roman" w:hAnsi="Times New Roman"/>
          <w:sz w:val="26"/>
          <w:szCs w:val="26"/>
        </w:rPr>
        <w:tab/>
        <w:t>Ovo je još jedna dobra prilika da se pokaže reformski kurs ove vlade, da poštujemo privatni kapital, da poštujemo privatnu inicijativu, da država nije najveći poslodavac, nego servis građana i privrede, da pravimo dobar investicioni ambijent, koji će biti jednak i za domaće i za strane investitore i da jednom prestanemo da otimamo od onog zdravog, a u Srbiji ima dosta toga zdravog, i dajemo bolesnom, već da postanemo društvo zdrave privrede i zdrave ekonomije. Ovo je dobar način, jer znam da nećete gubiti vreme. Ovo je dobar način, jer znam da ste voljni, i intelektualno i politički, da ovaj postupak sprovedete do kraja. Zbog toga će SNS u danu za glasanje u punom kapacitetu podržati ovaj predlog zakon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rPr/>
      </w:pPr>
      <w:r>
        <w:rPr>
          <w:rFonts w:cs="Times New Roman" w:ascii="Times New Roman" w:hAnsi="Times New Roman"/>
          <w:sz w:val="26"/>
          <w:szCs w:val="26"/>
        </w:rPr>
        <w:tab/>
        <w:t>Pošto na listama poslaničkih grupa više nema prijavljenih za reč, pre zaključivanja zajedničkog načel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rPr/>
      </w:pPr>
      <w:r>
        <w:rPr>
          <w:rFonts w:cs="Times New Roman" w:ascii="Times New Roman" w:hAnsi="Times New Roman"/>
          <w:sz w:val="26"/>
          <w:szCs w:val="26"/>
        </w:rPr>
        <w:tab/>
        <w:t>Reč ima narodni poslanik mr Dejan Radenković. Izvolite, gospodine Radenković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EJAN RADENKOVIĆ: Hvala, potpredsedniče. Na kraju ove rasprave, prosto čovek ne zna odakle da počne, ali ja moram da kažem, da građani znaju, ja sam poslanik od 2008. godine i nisam imao iskreniji razgovor od razgovora koji smo imali u petak sa ministrom Sertićem, članovima njegovog ministarstva i direktorom Agencije za privatizaciju. Mislim da smo se potpuno razumeli, da smo sve karte stavili na sto i verujem u iskrene namere povodom onoga što želimo da uradimo. Mislim da je to potpuno jasno svim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edan od kolega je ovde rekao da je ova tema danas pogodno tle za …, da ne koristim sad neke njegove termine. Možda su Skupština i razne teme pogodno tle za mnoge stvari, za demagogiju i ostalo, ali ovo danas je bilo najpogodnije tle za licemerje. Ovo što smo mogli danas da čujemo od opozicije je čisto licemerje i čista zamena tez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nači, kada bismo pravili analizu šta se sve dešavalo... Osvrnuću se, danas mi niste dali, potpredsedniče, ja sam samo hteo da reagujem jer je izneta jedna gnusna laž. Moram da napomenem, Socijalistička partija Srbije nije glasala tada ni za jedan od tih zakona o privatizaciji, posle čega je usledilo to da je preko 500.000 ljudi ostalo bez posla, na ulici, izbačeno iz svojih fabri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arad javnosti, samo hoću da napomenem da je 2003. godine 814 preduzeća privatizovano, za blizu milijardu evra. U 2004. godini – 43 preduzeća, ona su prodata za 31 milijard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i ranije sam napominjao, kada su neke kolege sedele u skupštinskim klupama, a u ranijim periodima su bili ministri, kako se sve to jedno za drugim uklapalo. Pa, 6. 1. 2003. godine ukinete Službu društvenog knjigovodstva, koja je ujedno bila i kontrola, pa onda tim privatizovanim preduzećima omogućite da više ne možete da ih kontrolišete šta rade (prešla su u poslovne banke) i da li plaćaju porez, jer je onaj kontrolor u Službi društvenog knjigovodstva (ili u ZOP-u, kako god hoćete) kontrolisao i da li ste vi to sve obračunali, pa te samo vrati, ako jedan dinar nisi platio državi, onda ne možeš da isplatiš ni pla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gu samo da kažem da je to što je tada rađeno bio udruženi zločinački poduhvat u uništavanju nacionalne privrede, finansija i društva. Ako za nešto treba da se formira specijalni sud u ovoj državi, treba za t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da ćemo mi da pričamo o vrućim krompirima? Pa, ljudi, ko nas je doveo do ovoga? Sve je posledica toga. Mi se vrtimo ukrug. Kolega Babić je odlično napravio analizu svega i figurativno objasnio u kakvoj se situaciji nalaz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Moram da kažem, tu je direktor Agencije za privatizaciju, 2001. godine je Agencija za privatizaciju bila servis konsultantskim kućama, a ne one Agenciji. Znači, one su preuzele poslove Agencije. Kada smo vodili raspravu o Zakonu o Agenciji za privatizaciju, 46 konsultantskih kuća je prihodovalo, tada sam rekao, 4,27 milijardi dinara, a 2003. im je bila najberićetnija godina. Tada su eksperti dobili 18,6 miliona evra, a radnici – na ulicu. Dešavalo se da Agencija nekome da šansu dvadeset puta da ispravi neke greške kada mu terenska kontrola izađe u kontrolu, a nekome se odmah raskidala privatizacij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ičali smo i onog dana iskreno o tome kako se i posle izvlačenja para i posle te pljačkaške privatizacije dolazilo do toga da mu... I danas sam ja u prvom delu izlaganja napomenuo da smo možda uterali nekom novac duplo, jer je pitanje kakav će biti ishod svega toga. </w:t>
      </w:r>
    </w:p>
    <w:p>
      <w:pPr>
        <w:pStyle w:val="Normal"/>
        <w:tabs>
          <w:tab w:val="clear" w:pos="709"/>
          <w:tab w:val="left" w:pos="1418" w:leader="none"/>
        </w:tabs>
        <w:spacing w:lineRule="auto" w:line="240"/>
        <w:rPr/>
      </w:pPr>
      <w:r>
        <w:rPr>
          <w:rFonts w:cs="Times New Roman" w:ascii="Times New Roman" w:hAnsi="Times New Roman"/>
          <w:sz w:val="26"/>
          <w:szCs w:val="26"/>
        </w:rPr>
        <w:tab/>
        <w:t>Ako bismo pravili paralelu između onoga što se dešavalo pre 2001. godine i kada je došla tzv. demokratska vlast, u preko tri hiljade firmi je uklonjeno, u proseku, od 10 do 20 ljudi koji su tada čuvali te privredne sisteme. Tada su nas optuživali i pljuvali kako smo sve uništili. Pa, ne znam šta su oni posle prodavali ako smo mi sve uništili? To sam više puta rekao ovde. Više puta, godinama unazad, od kada sam poslanik.</w:t>
      </w:r>
    </w:p>
    <w:p>
      <w:pPr>
        <w:pStyle w:val="Normal"/>
        <w:tabs>
          <w:tab w:val="clear" w:pos="709"/>
          <w:tab w:val="left" w:pos="1418" w:leader="none"/>
        </w:tabs>
        <w:spacing w:lineRule="auto" w:line="240"/>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rPr/>
      </w:pPr>
      <w:r>
        <w:rPr>
          <w:rFonts w:cs="Times New Roman" w:ascii="Times New Roman" w:hAnsi="Times New Roman"/>
          <w:sz w:val="26"/>
          <w:szCs w:val="26"/>
        </w:rPr>
        <w:tab/>
        <w:t>Završavam. Znači, preko 40.000–60.000 sposobnih ljudi iz privrednog života je oterano sa posla, a novi menadžeri su ostvarili gubitke od nekoliko milijardi evra. Kada budemo raspravljali o amandmanima, navešću primer ovog izveštaja Saveta za borbu protiv korupcije, gde se jasno precizira kakvi su propusti namerno činjeni da bi se upropastila preduzeća u Srbiji i obavljala pljačkaška privatizacija. Hvala vam, potpredsednič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Radenkoviću. Reč ima dr Aleksandra Tomić, ovlašćeni predstavnik Srpske napredne stranke. Izvol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EKSANDRA TOMIĆ: Uvaženi predsedavajući, poštovani ministre i kolege poslanici, imali smo prilike da čujemo danas detaljno, i od našeg kolege Babića, analizu cele situacije, prošlosti i da shvatimo da danas ne pričamo o privatizaciji, nego o rešavanju ekonomske katastrofe u Srbiji i rešavanju problema iz prošlosti koji nas muče. Jer, bez rešavanja prošlosti, nema budućnosti. To je ono što je bila suština i u govoru gospodina Serti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 što danas treba reći kao rezime jeste da, suštinski, usvajanjem ovog predloga koji ste dali, gospodine Sertiću, mi pre svega radimo na očuvanju državnih, ekonomskih i nacionalnih interesa. Jer, članom 13, a malo ko je hteo da priča o tome, govorimo baš o firmama koje se nalaze sa svojim sedištima na teritoriji AP Kosova i Metohije. Znamo da je u tom članu 13. reč o subjektima koji su izloženi uzurpaciji imovine od strane kosovske agencije za privatizaciju, koja je uzurpirala praktično imovinu Srbije na teritoriji Kosova i Metohije. Samim tim, mi čuvamo i državne interese ovakvim zakonskim predlogom. </w:t>
      </w:r>
    </w:p>
    <w:p>
      <w:pPr>
        <w:pStyle w:val="Normal"/>
        <w:tabs>
          <w:tab w:val="clear" w:pos="709"/>
          <w:tab w:val="left" w:pos="1418" w:leader="none"/>
        </w:tabs>
        <w:spacing w:lineRule="auto" w:line="240"/>
        <w:rPr/>
      </w:pPr>
      <w:r>
        <w:rPr>
          <w:rFonts w:cs="Times New Roman" w:ascii="Times New Roman" w:hAnsi="Times New Roman"/>
          <w:sz w:val="26"/>
          <w:szCs w:val="26"/>
        </w:rPr>
        <w:tab/>
        <w:t>Osim toga, čuvamo i takozvane domaće privredne aktivnosti. Zašto takozvane? Zato što stalno govorimo o tome da želimo da pričamo o privrednim aktivnostima i razvoju privrednih aktivnosti domaćih preduzeća, a ne dajemo im nikakav podsticaj. Ovo je vrsta jednog podsticaja, da očuvamo i spasimo ono što se spasti može. Na kraju krajeva, čuvamo i radna mesta, ali čuvamo realno situaciju i imovinu kapitala koji još uvek postoji kroz realnu procenu, koju treba izvršiti na osnovu izmena i dopuna kojima se traži od strane Ministarstva da se u roku od 30 dana izvrši ta realna procena.</w:t>
      </w:r>
    </w:p>
    <w:p>
      <w:pPr>
        <w:pStyle w:val="Normal"/>
        <w:tabs>
          <w:tab w:val="clear" w:pos="709"/>
          <w:tab w:val="left" w:pos="1418" w:leader="none"/>
        </w:tabs>
        <w:spacing w:lineRule="auto" w:line="240"/>
        <w:rPr/>
      </w:pPr>
      <w:r>
        <w:rPr>
          <w:rFonts w:cs="Times New Roman" w:ascii="Times New Roman" w:hAnsi="Times New Roman"/>
          <w:sz w:val="26"/>
          <w:szCs w:val="26"/>
        </w:rPr>
        <w:tab/>
        <w:t>Ovim predlogom dajemo mehanizme Ministarstvu privrede i Agenciji za privatizaciju da mogu sve ovo da sprovedu i da jednostavno kompletnu analizu koju su izvršili za svako javno preduzeće... da mogu na određeni način da završe postupak do kraja; u stvari, da prekinemo iluziju o tome da ovakva preduzeća mogu da funkcionišu na održivi način. Samo ono što je zdravo, ostaće da živi. Ono što ne može da živi na održiv način, moraće da se restrukturira, ali ne način kako se ranije radilo, nego jednostavno po principima tržišne ekonomije. Taj će princip mnoge boleti, ali sve je to mnogo manje u odnosu na to koliko je bolelo do sada, kada je nestalo 400.000 radnih mesta do 2012. godine.</w:t>
      </w:r>
    </w:p>
    <w:p>
      <w:pPr>
        <w:pStyle w:val="Normal"/>
        <w:tabs>
          <w:tab w:val="clear" w:pos="709"/>
          <w:tab w:val="left" w:pos="1418" w:leader="none"/>
        </w:tabs>
        <w:spacing w:lineRule="auto" w:line="240"/>
        <w:rPr/>
      </w:pPr>
      <w:r>
        <w:rPr>
          <w:rFonts w:cs="Times New Roman" w:ascii="Times New Roman" w:hAnsi="Times New Roman"/>
          <w:sz w:val="26"/>
          <w:szCs w:val="26"/>
        </w:rPr>
        <w:tab/>
        <w:t>Ono što treba reći, to je da mi ne možemo nazad. Znači, možemo da idemo samo napred. Godine od 2000. do 2014. su „godine koje su pojeli skakavci“, kada govorimo o privredi Srbije i kada govorimo o društvenim preduzećima i preduzećima u restrukturiranju. To je ono, suštinski, sa čime ste vi ovde došli i dali nam velike dokaze da je tak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noga trenutka, pre mesec i po dana, kada je direktor Agencije prvi put došao da podnese izveštaj i kada nam je na Odboru dao pravu i realnu sliku o tome kako stojimo sa društvenim preduzećima i preduzećima u restrukturiranju, svi smo bili u čudu, ali je to u suštini bila istina, sa kojom smo mi kad-tad morali da se suočim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Hvala vam na tome što ste nam zaista na realan način dali pregled i informaciju o tome sa čim sve mora ova vlada da se suoči, šta je to što mora da uradi da bi krenula napred, da bismo te evropske integracije o kojima toliko pričamo mogli da postignemo, u smislu prevazilaženja, korak po korak, i ovaj put kojim je krenuo praktično postupak završetka privatizacije, jer svaki korak je sve teži i tež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kraju svih tih koraka, jednostavno, privreda Srbije će moći da živi i moći će da daje dobre rezultate. Do sada je stagnirala, do sada je imala velikih problema, do sada je gubila, ali sa ovim završetkom, jednostavno, posle toga, videće verovatno to sunce o kome su sve zemlje u tranziciji na tom evropskom putu prošle. Mi smo imali prilike da od naših komšija koje su sada u EU, Rumunije, Bugarske i država u regionu, čujemo koji je to put, da je to težak put, ali da jednostavno on mora da se prođe. </w:t>
      </w:r>
    </w:p>
    <w:p>
      <w:pPr>
        <w:pStyle w:val="Normal"/>
        <w:tabs>
          <w:tab w:val="clear" w:pos="709"/>
          <w:tab w:val="left" w:pos="1418" w:leader="none"/>
        </w:tabs>
        <w:spacing w:lineRule="auto" w:line="240"/>
        <w:rPr/>
      </w:pPr>
      <w:r>
        <w:rPr>
          <w:rFonts w:cs="Times New Roman" w:ascii="Times New Roman" w:hAnsi="Times New Roman"/>
          <w:sz w:val="26"/>
          <w:szCs w:val="26"/>
        </w:rPr>
        <w:tab/>
        <w:t>Hvala vam što ste danas u ovoj raspravi pokazali veliku fleksibilnost i što ste pokazali da ste otvoreni za svaku vrstu ideja, a nadam se da ćemo kroz amandmane koje ćemo imati, koliko prekosutra, u raspravi zaista doći do još boljih rešenja. U danu za glasanje, sigurno će Srpska napredna stranka i poslanički klub podržati ovakva rešenja. Hvala.</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đo Tomić.</w:t>
      </w:r>
    </w:p>
    <w:p>
      <w:pPr>
        <w:pStyle w:val="Normal"/>
        <w:tabs>
          <w:tab w:val="clear" w:pos="709"/>
          <w:tab w:val="left" w:pos="1418" w:leader="none"/>
        </w:tabs>
        <w:spacing w:lineRule="auto" w:line="240"/>
        <w:rPr/>
      </w:pPr>
      <w:r>
        <w:rPr>
          <w:rFonts w:cs="Times New Roman" w:ascii="Times New Roman" w:hAnsi="Times New Roman"/>
          <w:sz w:val="26"/>
          <w:szCs w:val="26"/>
        </w:rPr>
        <w:tab/>
        <w:t>Zaključujem zajednički načelni pretres. Nastavljamo sutra u 10.00 časova raspravom o trećoj tački dnevnog reda. Zahvaljujem.</w:t>
      </w:r>
    </w:p>
    <w:p>
      <w:pPr>
        <w:pStyle w:val="Normal"/>
        <w:tabs>
          <w:tab w:val="clear" w:pos="709"/>
          <w:tab w:val="left" w:pos="1418" w:leader="none"/>
        </w:tabs>
        <w:spacing w:lineRule="auto" w:line="240"/>
        <w:rPr/>
      </w:pPr>
      <w:r>
        <w:rPr>
          <w:rFonts w:cs="Times New Roman" w:ascii="Times New Roman" w:hAnsi="Times New Roman"/>
          <w:sz w:val="26"/>
          <w:szCs w:val="26"/>
        </w:rPr>
        <w:tab/>
        <w:t>(Sednica je prekinuta u 20.2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9:00Z</dcterms:created>
  <dc:creator>Tomislav Kuzmanovic</dc:creator>
  <dc:description/>
  <dc:language>en-US</dc:language>
  <cp:lastModifiedBy>Nikola Pavic</cp:lastModifiedBy>
  <cp:lastPrinted>2015-12-02T12:10:00Z</cp:lastPrinted>
  <dcterms:modified xsi:type="dcterms:W3CDTF">2015-12-28T08:29:00Z</dcterms:modified>
  <cp:revision>2</cp:revision>
  <dc:subject/>
  <dc:title/>
</cp:coreProperties>
</file>